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45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УПРАВЛЕНИЕ МУНИЦИПАЛЬНОГО ЗАКАЗА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t>153000 , г. Иваново, пл. Революции, д. 6, тел.: (4932) 32-51-85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360"/>
        <w:rPr/>
      </w:pPr>
      <w:r>
        <w:rPr/>
        <w:t xml:space="preserve">     </w:t>
      </w:r>
      <w:r>
        <w:rPr/>
        <w:t>20.04.2007</w:t>
        <w:tab/>
        <w:t>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остановлении размещения заказ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На основании уведомления управления Федеральной антимонопольной службы по Ивановской области № 07-05/796 от 20.04.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 xml:space="preserve">Приостановить размещение заказа </w:t>
      </w:r>
      <w:r>
        <w:rPr>
          <w:rFonts w:cs="Times New Roman" w:ascii="Times New Roman" w:hAnsi="Times New Roman"/>
          <w:b w:val="false"/>
          <w:bCs/>
          <w:i/>
          <w:iCs/>
        </w:rPr>
        <w:t>на выполнение работ по ремонту МУЗ «Родильный дом № 1»: помещений; санитарного узла; капитальный ремонт системы водопровода (лот № 1); по ремонту санитарных узлов начальных классов МОУ гимназии № 44 (лот № 2); по ремонту мягкой кровли школы № 8, (Лот № 3); по ремонту металлической кровли школы № 26 (лот № 4); работ по ремонту мягкой кровли школы № 7 (лот № 5); по капитальному ремонту кровли ДОУ № 188 (лот № 6); по капитальному ремонту кровли ДОУ №166 (лот № 7); по капитальному ремонту кровли ДОУ № 79 (лот № 8); по капитальному ремонту кровли ДОУ № 147,</w:t>
      </w:r>
      <w:r>
        <w:rPr>
          <w:rFonts w:cs="Times New Roman" w:ascii="Times New Roman" w:hAnsi="Times New Roman"/>
          <w:b w:val="false"/>
          <w:bCs/>
        </w:rPr>
        <w:t xml:space="preserve"> путем проведения открытого конкурса </w:t>
      </w:r>
      <w:r>
        <w:rPr>
          <w:rFonts w:cs="Times New Roman" w:ascii="Times New Roman" w:hAnsi="Times New Roman"/>
        </w:rPr>
        <w:t>№ 37</w:t>
      </w:r>
      <w:r>
        <w:rPr>
          <w:rFonts w:cs="Times New Roman" w:ascii="Times New Roman" w:hAnsi="Times New Roman"/>
          <w:b w:val="false"/>
          <w:bCs/>
        </w:rPr>
        <w:t xml:space="preserve"> на срок рассмотрения жалобы ООО «Военстройгара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становить размещение заказа на выполнение работ </w:t>
      </w:r>
      <w:r>
        <w:rPr>
          <w:i/>
          <w:iCs/>
        </w:rPr>
        <w:t xml:space="preserve">по </w:t>
      </w:r>
      <w:r>
        <w:rPr>
          <w:i/>
          <w:iCs/>
          <w:color w:val="000000"/>
        </w:rPr>
        <w:t>капитальному ремонту объектов жилищного фонда МУП ЖХ № 2 г. Иваново (сантехнические работы (центральное отопление, водопровод), кровельные работы, общестроительные работы (фасады), электромонтажные работы, благоустройство (асфальтирование). Количество объектов – 23, (9 лотов),</w:t>
      </w:r>
      <w:r>
        <w:rPr>
          <w:color w:val="000000"/>
        </w:rPr>
        <w:t xml:space="preserve"> путем проведения открытого конкурса </w:t>
      </w:r>
      <w:r>
        <w:rPr>
          <w:b/>
          <w:bCs/>
          <w:color w:val="000000"/>
        </w:rPr>
        <w:t>№ 43</w:t>
      </w:r>
      <w:r>
        <w:rPr>
          <w:color w:val="000000"/>
        </w:rPr>
        <w:t xml:space="preserve"> на срок рассмотрения жалобы ООО «Военстройгара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домить дополнительно участников размещения заказов о дне, времени и месте вскрытия конвертов после рассмотрения жалобы ООО «Военстройгарант» УФАС по Ивановской области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180" w:hanging="18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180" w:hanging="180"/>
        <w:jc w:val="both"/>
        <w:rPr/>
      </w:pPr>
      <w:r>
        <w:rPr/>
        <w:t xml:space="preserve">Начальник управления </w:t>
        <w:tab/>
        <w:t>Е.В. Ша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24"/>
        </w:tabs>
        <w:ind w:left="21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7:00Z</dcterms:created>
  <dc:creator>Adm</dc:creator>
  <dc:description/>
  <dc:language>en-US</dc:language>
  <cp:lastModifiedBy>Корунова</cp:lastModifiedBy>
  <cp:lastPrinted>2007-04-23T13:51:00Z</cp:lastPrinted>
  <dcterms:modified xsi:type="dcterms:W3CDTF">2007-04-23T10:18:00Z</dcterms:modified>
  <cp:revision>11</cp:revision>
  <dc:subject/>
  <dc:title> </dc:title>
</cp:coreProperties>
</file>