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 37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Лот № 1. Выполнение работ по ремонту МУЗ «Родильный дом № 1»:</w:t>
            </w:r>
          </w:p>
          <w:p>
            <w:pPr>
              <w:pStyle w:val="Heading4"/>
              <w:tabs>
                <w:tab w:val="clear" w:pos="720"/>
                <w:tab w:val="center" w:pos="3412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 ремонт помещений; </w:t>
              <w:tab/>
            </w:r>
          </w:p>
          <w:p>
            <w:pPr>
              <w:pStyle w:val="TextBody"/>
              <w:ind w:left="34" w:hanging="34"/>
              <w:rPr/>
            </w:pPr>
            <w:r>
              <w:rPr/>
              <w:t>2) ремонт санитарного узла;</w:t>
            </w:r>
          </w:p>
          <w:p>
            <w:pPr>
              <w:pStyle w:val="TextBody"/>
              <w:ind w:left="34" w:hanging="34"/>
              <w:rPr/>
            </w:pPr>
            <w:r>
              <w:rPr/>
              <w:t>3) капитальный ремонт системы водопровода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т № 2. Выполнение работ по ремонту санитарных узлов начальных классов МОУ гимназии № 4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. Выполнение работ по ремонту мягкой кровли школы № 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. Выполнение работ по ремонту металлической кровли школы № 2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. Выполнение работ по ремонту мягкой кровли школы № 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. Выполнение работ по капитальному ремонту кровли ДОУ № 18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. Выполнение работ по капитальному ремонту кровли ДОУ №1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. Выполнение работ по капитальному ремонту кровли ДОУ № 7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. Выполнение работ по капитальному ремонту кровли ДОУ № 1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Лот № 1. МУЗ «Родильный дом № 1».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Адрес: 153003, </w:t>
            </w:r>
            <w:r>
              <w:rPr/>
              <w:t>г. Иваново, ул. Ленинградская, д. 3/16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41-60-66, 41-68-13.</w: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Адрес электронной почты: отсутствует.</w:t>
            </w:r>
          </w:p>
          <w:p>
            <w:pPr>
              <w:pStyle w:val="TextBody"/>
              <w:ind w:right="45" w:hanging="0"/>
              <w:rPr/>
            </w:pPr>
            <w:r>
              <w:rPr/>
              <w:t>Лоты №№ 2-9. Управление образования администрации города Иванова.</w:t>
            </w:r>
          </w:p>
          <w:p>
            <w:pPr>
              <w:pStyle w:val="TextBody"/>
              <w:ind w:right="45" w:hanging="0"/>
              <w:rPr/>
            </w:pPr>
            <w:r>
              <w:rPr/>
              <w:t>Адрес: 153000, г. Иваново, пл. Революции, д. 6, к. 95.</w:t>
            </w:r>
          </w:p>
          <w:p>
            <w:pPr>
              <w:pStyle w:val="TextBody"/>
              <w:ind w:right="45" w:hanging="0"/>
              <w:rPr/>
            </w:pPr>
            <w:r>
              <w:rPr/>
              <w:t>Номер контактного тел./факса: (4932) 30-86-5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uge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: 153000, г. Иваново, пл. Революции, д. 6, к. 505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мер контактного телефона /факса (4932) 32-51-85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рес электронной почты: mzakaz@ivgoradm.r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 заказ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84" w:hanging="8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т № 1. Общая сметная стоимость 663,461 тыс. руб., в том числе:  1) 342,231 тыс. руб.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ind w:left="754" w:right="0" w:firstLine="130"/>
              <w:rPr>
                <w:b w:val="false"/>
                <w:b w:val="false"/>
              </w:rPr>
            </w:pPr>
            <w:r>
              <w:rPr>
                <w:b w:val="false"/>
              </w:rPr>
              <w:t>147,63 тыс. руб.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ind w:left="754" w:right="0" w:firstLine="130"/>
              <w:rPr/>
            </w:pPr>
            <w:r>
              <w:rPr>
                <w:b w:val="false"/>
              </w:rPr>
              <w:t>173,60 тыс. руб.</w:t>
            </w:r>
          </w:p>
          <w:p>
            <w:pPr>
              <w:pStyle w:val="TextBodyIndent"/>
              <w:ind w:left="34" w:right="0" w:hanging="0"/>
              <w:rPr/>
            </w:pPr>
            <w:r>
              <w:rPr>
                <w:b w:val="false"/>
              </w:rPr>
              <w:t>Лот № 2</w:t>
            </w:r>
            <w:r>
              <w:rPr>
                <w:szCs w:val="24"/>
              </w:rPr>
              <w:t xml:space="preserve"> – </w:t>
            </w:r>
            <w:r>
              <w:rPr>
                <w:b w:val="false"/>
              </w:rPr>
              <w:t>822,296 тыс. руб.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Лот № 3</w:t>
            </w:r>
            <w:r>
              <w:rPr>
                <w:b w:val="false"/>
                <w:szCs w:val="24"/>
              </w:rPr>
              <w:t xml:space="preserve"> –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50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 – 399,1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 – 362,128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 – 399,985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 – 32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 – 34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 – 319,9612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выполнения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Лот № 1. </w:t>
            </w:r>
            <w:r>
              <w:rPr>
                <w:b w:val="false"/>
                <w:szCs w:val="24"/>
              </w:rPr>
              <w:t>г. Иваново</w:t>
            </w:r>
            <w:r>
              <w:rPr>
                <w:szCs w:val="24"/>
              </w:rPr>
              <w:t>,</w:t>
            </w:r>
            <w:r>
              <w:rPr>
                <w:b w:val="false"/>
                <w:szCs w:val="24"/>
              </w:rPr>
              <w:t xml:space="preserve"> ул. Ленинградская, д. 3/16, стационар</w:t>
            </w:r>
            <w:r>
              <w:rPr>
                <w:b w:val="false"/>
              </w:rPr>
              <w:t>.</w:t>
            </w:r>
          </w:p>
          <w:p>
            <w:pPr>
              <w:pStyle w:val="Heading4"/>
              <w:ind w:right="-156" w:hanging="0"/>
              <w:rPr>
                <w:b w:val="false"/>
                <w:b w:val="false"/>
              </w:rPr>
            </w:pPr>
            <w:r>
              <w:rPr>
                <w:b w:val="false"/>
              </w:rPr>
              <w:t>Лот № 2. г. Иваново, Кохомское шоссе, д. 29, МОУ гимназия № 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. г. Иваново, ул. Ташкентская, д. 15, школа № 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. г. Иваново, ул. Советская, д. 43, школа № 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. г. Иваново, ул. Белороссова, д. 15, школа № 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. г. Иваново, ул. 5-ая Коляновская, д. 70, ДОУ № 1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. г. Иваново, пр. Текстильщиков, д. 56а, ДОУ № 1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. г. Иваново, ул. Кудряшова, д. 101, ДОУ № 7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. г. Иваново, пр. Строителей, д. 5, ДОУ № 1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(периоды) выполнения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Лот № 1. 2 квартал 2007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Лот № 2. 30 дней с момента заключения контракта.</w:t>
            </w:r>
          </w:p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3-9. С момента заключения контракта по 15 августа 2007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ия выполнения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ы должны быть выполнены в соответствии с проектно-сметной документацией, проектами муниципальных контрактов, прилагаемых к конкурсной документации, и технической частью конкурсной докумен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, сроки и порядок оплаты раб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Оплата производится по безналичному расчету путем перечисления денежных средств на расчетный счет Подрядчик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Лот № 1. Аванс в размере 30 % от цены контракта в течение 10 дней с момента заключения контракта. Окончательный расчет производится в течение 10 дней с момента подписания акта выполненных работ (форма КС-2) и справки стоимости выполненных работ и затрат (форма КС-3)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от № 2. Оплата будет производиться по окончании выполнения работ и подписания акта выполненных работ (форма КС-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3-9. Оплата будет производиться на основании акта выполненных работ (форма КС-2) и справки стоимости выполненных работ и затрат (форма КС-3) по мере поступления финансовых средств на счета Плательщиков до 31 декабря 2007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ерии оценки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Цена контра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енные характеристики рабо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ivgoradm.ru</w:t>
              </w:r>
            </w:hyperlink>
            <w:r>
              <w:rPr>
                <w:b w:val="false"/>
              </w:rPr>
              <w:t>, раздел «Муниципальный заказ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в форме электронного документа на магнитных носителях (дискета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начала подачи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03.04.2007   10 ч 00 мин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3.04.2007   14 ч 00 мин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явки на участие в конкурсе принимаются по адресу: 153000, г. Иваново, пл. Революции, д. 6, к. 505  с 10.00 до 12.00 и с 13.00 до 15.30 ежедневно кроме субботы и воскресенья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Лот № 1 – 20,00 тыс. руб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Лот № 2 – 25,00 тыс. руб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Лот № 3</w:t>
            </w:r>
            <w:r>
              <w:rPr>
                <w:b w:val="false"/>
                <w:szCs w:val="24"/>
              </w:rPr>
              <w:t xml:space="preserve"> –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5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 – 12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 – 11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 – 12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 – 1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 – 1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 – 10,0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визиты счета для перечисления денежных средств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. Иваново 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КЦ №2  г. Иваново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/с № 40703810600000000030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 3728012487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ПП 370201001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 042435000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</w:rPr>
              <w:t>Денежные средства считаются внесенными при поступлении их на счет до 17.00 19.04.2007. В платежном поручении необходимо указать номер конкурсной документации и номер л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3.04.2007    14 ч 00 мин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5.04.2007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27.04.2007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53000, г. Иваново, пл. Революции, д. 6, к. 4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мер обеспечения исполнения контрак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не предусмотр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8.05.2007-11.05.20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яемые преимуществ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е установлены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нкурсная документация № 37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54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1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34:00Z</dcterms:created>
  <dc:creator>0505-4</dc:creator>
  <dc:description/>
  <dc:language>en-US</dc:language>
  <cp:lastModifiedBy>Корунова</cp:lastModifiedBy>
  <cp:lastPrinted>2007-03-22T09:34:00Z</cp:lastPrinted>
  <dcterms:modified xsi:type="dcterms:W3CDTF">2007-03-30T11:06:00Z</dcterms:modified>
  <cp:revision>6</cp:revision>
  <dc:subject/>
  <dc:title> </dc:title>
</cp:coreProperties>
</file>