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37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02.05.2007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40"/>
        <w:gridCol w:w="2100"/>
        <w:gridCol w:w="21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емонту МУЗ «Родильный дом № 1»:</w:t>
            </w:r>
          </w:p>
          <w:p>
            <w:pPr>
              <w:pStyle w:val="Heading4"/>
              <w:tabs>
                <w:tab w:val="clear" w:pos="708"/>
                <w:tab w:val="center" w:pos="3412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ремонт помещений; </w:t>
              <w:tab/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2) ремонт санитарного узла;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 xml:space="preserve">3) капитальный ремонт системы водопровода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6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ремонту санитарных узлов начальных классов МОУ гимназии № 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6" w:hanging="0"/>
              <w:jc w:val="center"/>
              <w:rPr/>
            </w:pPr>
            <w:r>
              <w:rPr/>
              <w:t xml:space="preserve">822,296 </w:t>
            </w:r>
            <w:r>
              <w:rPr>
                <w:bCs/>
              </w:rPr>
              <w:t xml:space="preserve">(финансирование – 820,00) 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ремонту мягкой кровли школы № 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кровли ДОУ № 18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9,985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кровли ДОУ №16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ровли ДОУ № 7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кровли ДОУ № 14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9,9612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0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9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662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71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ный врач «Родильный дом № 1»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25.04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37.1 от 25.04.2007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27.04.2007 по адресу: г. Иваново, пл. Революции, д. 6, к. 416. (Протокол рассмотрения заявок на участие в открытом конкурсе № 37.2 от 27.04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0 часов 00 мин. 02.05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44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ООО «Ремонтно-строительное управление-53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РСУ-53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4, г. Иваново, ул. Нормандия-Неман, д. 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4, г. Иваново, ул. Нормандия-Неман, д. 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7-67-33</w:t>
            </w:r>
          </w:p>
        </w:tc>
      </w:tr>
      <w:tr>
        <w:trPr>
          <w:trHeight w:val="105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-24-01</w:t>
            </w:r>
          </w:p>
        </w:tc>
      </w:tr>
      <w:tr>
        <w:trPr>
          <w:trHeight w:val="9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 Ярославская, д.12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 Ярославская, д.12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-17-63</w:t>
            </w:r>
          </w:p>
        </w:tc>
      </w:tr>
      <w:tr>
        <w:trPr>
          <w:trHeight w:val="8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1, г. Иваново, ул. Ярмарочная, д. 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1, г. Иваново, ул. Ярмарочная, д. 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2-83-10</w:t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  <w:tab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0" w:hanging="0"/>
              <w:jc w:val="left"/>
              <w:rPr/>
            </w:pPr>
            <w:r>
              <w:rPr>
                <w:bCs/>
              </w:rPr>
              <w:t>153033, Ивановская обл., Ивановский р-н, м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Курья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Цветочная, д. 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0" w:hanging="0"/>
              <w:jc w:val="left"/>
              <w:rPr/>
            </w:pPr>
            <w:r>
              <w:rPr>
                <w:bCs/>
              </w:rPr>
              <w:t>153033, Ивановская обл., Ивановский р-н, м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Курья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Цветочная, д. 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8-35-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6, оф. 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6, оф. 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48-97-93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-86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Военстройгарант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5, г. Иваново, ул. Некрасова, д. 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5, г. Иваново, ул. Некрасова, д. 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23-44-90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Подряд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5908, Ивановская обл., г. Шуя, пос. Победа, 1-й проезд, д. 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5908, Ивановская обл., г. Шуя, пос. Победа, 1-й проезд, д. 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3-11-64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пр. Ленина, д. 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пр. Ленина, д. 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30-47-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67-68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пром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2, г. Иваново, ул. Советская, д. 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2, г. Иваново, ул. Советская, д. 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32-44-6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70" w:leader="none"/>
        </w:tabs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jc w:val="both"/>
        <w:rPr/>
      </w:pPr>
      <w:r>
        <w:rPr/>
        <w:tab/>
        <w:t xml:space="preserve"> 2) качественные характеристики рабо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 37.3 от 02.05.2007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100" w:after="0"/>
        <w:ind w:firstLine="499"/>
        <w:jc w:val="both"/>
        <w:rPr/>
      </w:pPr>
      <w:r>
        <w:rPr/>
        <w:t>7.1. По лоту № 1:</w:t>
      </w:r>
    </w:p>
    <w:p>
      <w:pPr>
        <w:pStyle w:val="Normal"/>
        <w:jc w:val="both"/>
        <w:rPr/>
      </w:pPr>
      <w:r>
        <w:rPr/>
        <w:t>7.1.1. Присвоить первый номер заявке и признать победителем конкурса ООО «Ивпромстрой» (</w:t>
      </w:r>
      <w:r>
        <w:rPr>
          <w:bCs/>
        </w:rPr>
        <w:t>153012, г. Иваново, ул. Советская, д. 49</w:t>
      </w:r>
      <w:r>
        <w:rPr/>
        <w:t>), предоставив право заключения муниципального контракта на выполнение работ по ремонту МУЗ «Родильный дом № 1» на сумму 611,206 тыс. руб.</w:t>
      </w:r>
    </w:p>
    <w:p>
      <w:pPr>
        <w:pStyle w:val="Normal"/>
        <w:jc w:val="both"/>
        <w:rPr/>
      </w:pPr>
      <w:r>
        <w:rPr/>
        <w:t>7.1.2. Присвоить второй номер заявке ООО «ДИВ-С» (153033, Ивановская обл., Ивановский р-н, м.</w:t>
      </w:r>
      <w:r>
        <w:rPr>
          <w:lang w:val="en-US"/>
        </w:rPr>
        <w:t> </w:t>
      </w:r>
      <w:r>
        <w:rPr/>
        <w:t xml:space="preserve">Курьяново, </w:t>
      </w:r>
      <w:r>
        <w:rPr>
          <w:bCs/>
        </w:rPr>
        <w:t>ул. Цветочная, д. 6).</w:t>
      </w:r>
    </w:p>
    <w:p>
      <w:pPr>
        <w:pStyle w:val="Normal"/>
        <w:spacing w:before="100" w:after="0"/>
        <w:ind w:firstLine="499"/>
        <w:jc w:val="both"/>
        <w:rPr/>
      </w:pPr>
      <w:r>
        <w:rPr/>
        <w:t xml:space="preserve">7.2. </w:t>
      </w:r>
      <w:r>
        <w:rPr>
          <w:caps/>
        </w:rPr>
        <w:t>п</w:t>
      </w:r>
      <w:r>
        <w:rPr/>
        <w:t>о лоту № 2:</w:t>
      </w:r>
    </w:p>
    <w:p>
      <w:pPr>
        <w:pStyle w:val="Normal"/>
        <w:jc w:val="both"/>
        <w:rPr/>
      </w:pPr>
      <w:r>
        <w:rPr/>
        <w:t>7.2.1. Присвоить первый номер заявке и признать победителем конкурса ООО «Верба продукт» (</w:t>
      </w:r>
      <w:r>
        <w:rPr>
          <w:bCs/>
        </w:rPr>
        <w:t>153000, г. Иваново, пр. Ленина, д. 30)</w:t>
      </w:r>
      <w:r>
        <w:rPr/>
        <w:t>, предоставив право заключения муниципального контракта на выполнение работ по ремонту санитарных узлов начальных классов МОУ гимназии № 44 на сумму 779,00 тыс. руб.</w:t>
      </w:r>
    </w:p>
    <w:p>
      <w:pPr>
        <w:pStyle w:val="Normal"/>
        <w:jc w:val="both"/>
        <w:rPr/>
      </w:pPr>
      <w:r>
        <w:rPr/>
        <w:t>7.2.2. Присвоить второй номер заявке ООО «Ивпромстрой» (</w:t>
      </w:r>
      <w:r>
        <w:rPr>
          <w:bCs/>
        </w:rPr>
        <w:t>153012, г. Иваново, ул. Советская, д. 49</w:t>
      </w:r>
      <w:r>
        <w:rPr/>
        <w:t>).</w:t>
      </w:r>
    </w:p>
    <w:p>
      <w:pPr>
        <w:pStyle w:val="Normal"/>
        <w:spacing w:before="100" w:after="0"/>
        <w:ind w:firstLine="499"/>
        <w:jc w:val="both"/>
        <w:rPr/>
      </w:pPr>
      <w:r>
        <w:rPr/>
        <w:t xml:space="preserve">7.3. </w:t>
      </w:r>
      <w:r>
        <w:rPr>
          <w:caps/>
        </w:rPr>
        <w:t>п</w:t>
      </w:r>
      <w:r>
        <w:rPr/>
        <w:t>о лотам №№ 6-9:</w:t>
      </w:r>
    </w:p>
    <w:p>
      <w:pPr>
        <w:pStyle w:val="Normal"/>
        <w:jc w:val="both"/>
        <w:rPr/>
      </w:pPr>
      <w:r>
        <w:rPr/>
        <w:t>7.3.1. Присвоить первый номер заявке и признать победителем конкурса ООО «Кардинал-строй-</w:t>
      </w:r>
      <w:r>
        <w:rPr>
          <w:lang w:val="en-US"/>
        </w:rPr>
        <w:t>XXI</w:t>
      </w:r>
      <w:r>
        <w:rPr/>
        <w:t>» (</w:t>
      </w:r>
      <w:r>
        <w:rPr>
          <w:bCs/>
        </w:rPr>
        <w:t>153009, г. Иваново, пр. Строителей, д. 6, оф. 40)</w:t>
      </w:r>
      <w:r>
        <w:rPr/>
        <w:t>, предоставив право заключения муниципальных контрактов на выполнение работ по капитальному ремонту кровли в дошкольных образовательных учреждениях на общую сумму 1035,10 тыс. руб. (приложение № 2).</w:t>
      </w:r>
    </w:p>
    <w:p>
      <w:pPr>
        <w:pStyle w:val="Normal"/>
        <w:spacing w:before="120" w:after="0"/>
        <w:jc w:val="both"/>
        <w:rPr/>
      </w:pPr>
      <w:r>
        <w:rPr/>
        <w:t>7.3.2. Присвоить второй номер заявке по лоту № 6 ООО «Верба продукт» (</w:t>
      </w:r>
      <w:r>
        <w:rPr>
          <w:bCs/>
        </w:rPr>
        <w:t>153000, г. Иваново, пр. Ленина, д. 30)</w:t>
      </w:r>
      <w:r>
        <w:rPr/>
        <w:t>.</w:t>
      </w:r>
    </w:p>
    <w:p>
      <w:pPr>
        <w:pStyle w:val="Normal"/>
        <w:jc w:val="both"/>
        <w:rPr/>
      </w:pPr>
      <w:r>
        <w:rPr/>
        <w:t>7.3.3. Присвоить второй номер заявке по лотам №№ 7-9 ООО «Руслан» (155550, Ивановская обл., г. Приволжск, ул. Ярославская, д.12)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 xml:space="preserve">8. Протокол оценки и сопоставления заявок на участие в конкурсе составлен в четырех экземплярах, один из которых остается у уполномоченного органа. Остальные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Родинов В.Н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Хомченко К.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800"/>
        <w:gridCol w:w="808"/>
        <w:gridCol w:w="776"/>
        <w:gridCol w:w="837"/>
        <w:gridCol w:w="862"/>
        <w:gridCol w:w="856"/>
        <w:gridCol w:w="900"/>
        <w:gridCol w:w="982"/>
        <w:gridCol w:w="860"/>
        <w:gridCol w:w="902"/>
      </w:tblGrid>
      <w:tr>
        <w:trPr>
          <w:trHeight w:val="941" w:hRule="atLeast"/>
        </w:trPr>
        <w:tc>
          <w:tcPr>
            <w:tcW w:w="10283" w:type="dxa"/>
            <w:gridSpan w:val="12"/>
            <w:tcBorders/>
          </w:tcPr>
          <w:p>
            <w:pPr>
              <w:pStyle w:val="Normal"/>
              <w:ind w:left="6049" w:right="-146" w:hanging="0"/>
              <w:rPr/>
            </w:pPr>
            <w:r>
              <w:rPr/>
              <w:t>Приложение № 1 к Протоколу оценки и сопоставления заявок на участие в конкурсе № 37.3 от 02.05.2007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контракта, тыс. руб.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3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У-53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-XXI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енстройгарант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промстрой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4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9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0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96 (820,0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9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7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- значение в баллах (критерий - цена контракта);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значение в баллах (критерий - качественные характеристики работ)</w:t>
            </w:r>
          </w:p>
        </w:tc>
      </w:tr>
    </w:tbl>
    <w:p>
      <w:pPr>
        <w:pStyle w:val="Normal"/>
        <w:ind w:left="6200" w:hanging="0"/>
        <w:rPr/>
      </w:pPr>
      <w:r>
        <w:rPr/>
      </w:r>
      <w:r>
        <w:br w:type="page"/>
      </w:r>
    </w:p>
    <w:p>
      <w:pPr>
        <w:pStyle w:val="Normal"/>
        <w:ind w:left="6200" w:hanging="0"/>
        <w:rPr/>
      </w:pPr>
      <w:r>
        <w:rPr/>
        <w:t>Приложение № 2 к Протоколу оценки и сопоставления заявок на участие в конкурсе № 37.3 от 02.05.2007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9"/>
        <w:gridCol w:w="2769"/>
        <w:gridCol w:w="1712"/>
        <w:gridCol w:w="1279"/>
        <w:gridCol w:w="2246"/>
      </w:tblGrid>
      <w:tr>
        <w:trPr>
          <w:trHeight w:val="1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контракта, тыс. 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контракта победителя конкурса, тыс. руб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 - </w:t>
            </w:r>
            <w:r>
              <w:rPr>
                <w:b/>
                <w:sz w:val="20"/>
                <w:szCs w:val="20"/>
              </w:rPr>
              <w:t>МУЗ «Родильный дом № 1»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1»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монт помещений;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монт санитарного уз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апитальный ремонт системы водопровода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37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промстрой»</w:t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67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2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06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 - </w:t>
            </w:r>
            <w:r>
              <w:rPr>
                <w:b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 № 44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роительные, санитарно-технические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296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9,98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-XXI»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,6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,9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5:00Z</dcterms:created>
  <dc:creator>лена</dc:creator>
  <dc:description/>
  <dc:language>en-US</dc:language>
  <cp:lastModifiedBy>Корунова</cp:lastModifiedBy>
  <cp:lastPrinted>2007-05-02T13:57:00Z</cp:lastPrinted>
  <dcterms:modified xsi:type="dcterms:W3CDTF">2007-05-11T09:23:00Z</dcterms:modified>
  <cp:revision>8</cp:revision>
  <dc:subject/>
  <dc:title>ПРОТОКОЛ № 20</dc:title>
</cp:coreProperties>
</file>