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конкурса №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от 1:  Оказание услуг по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поставке путевок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в загородные оздоровительные учреждения, расположенные на территории Ивановской области, в период летних каникул (4 смены) для детей- сирот и  детей, оставшихся без попечения родителей, находящихся под опекой, а также переданных на воспитание в приемные семь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ъем поставки – 325 путевок  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Лот 2:  Оказание услуг по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поставке путевок</w:t>
            </w:r>
            <w:r>
              <w:rPr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в загородные оздоровительные учреждения, расположенные на территории Ивановской области, в период летних каникул (4 смены) для детей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бъем поставки – 695 путевок  </w:t>
            </w:r>
            <w:r>
              <w:rPr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циальной защиты населения администрации города Иванова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Адрес: </w:t>
            </w:r>
            <w:r>
              <w:rPr/>
              <w:t>153000, г. Иваново, пл. Революции, 6, к.313, тел: (4932) 32-84-63,</w:t>
            </w:r>
          </w:p>
          <w:p>
            <w:pPr>
              <w:pStyle w:val="TextBody"/>
              <w:rPr/>
            </w:pPr>
            <w:r>
              <w:rPr/>
              <w:t>Адрес электронной почты: отсутствует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омер контактного тел. (факса):</w:t>
            </w:r>
            <w:r>
              <w:rPr>
                <w:sz w:val="24"/>
                <w:szCs w:val="24"/>
              </w:rPr>
              <w:t xml:space="preserve"> (4932) </w:t>
            </w:r>
            <w:r>
              <w:rPr>
                <w:bCs/>
                <w:color w:val="000000"/>
                <w:sz w:val="24"/>
                <w:szCs w:val="24"/>
              </w:rPr>
              <w:t>32-84-6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53000, г. Иваново, пл. Революции, д.6, к. 5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 /факса (4932) 32-51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mzakaz@ivgoradm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города (субвенция областного бюджета) </w:t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/>
            </w:pPr>
            <w:r>
              <w:rPr>
                <w:sz w:val="24"/>
                <w:szCs w:val="24"/>
              </w:rPr>
              <w:t xml:space="preserve">Лот 1:      1 690 000,00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2:      3 614 000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0, г. Иваново, пл. Революции, 6, к.313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Сроки (периоды) выполне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-август 2007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ия оказания услу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должно осуществляться на все смены в пропорциональном отноше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за переданные «Поставщиком» путевки производится «Заказчиком» платежными поручениями. Предоплата в размере 30 %  от общей цены контракта производится  на основании счетов-фактур «Поставщика» после вступлении в силу  настоящего контракта, а оставшиеся 70 % - в течение 30 дней после предоставления «Заказчику»  актов  выполненных работ, подписанных «Заказчиком» и «Поставщиком».</w:t>
            </w:r>
          </w:p>
        </w:tc>
      </w:tr>
      <w:tr>
        <w:trPr>
          <w:trHeight w:val="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Цена контра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ачественные характеристики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ivgoradm.ru</w:t>
              </w:r>
            </w:hyperlink>
            <w:r>
              <w:rPr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4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4.2007   14 ч 00 мин </w:t>
            </w:r>
          </w:p>
        </w:tc>
      </w:tr>
      <w:tr>
        <w:trPr>
          <w:trHeight w:val="35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на участие в конкурсе принимаются по адресу: 153000, г. Иваново, пл. Революции, д.6, к. 519  с 10.00 до 12.00 и с 13.00 до 15.30 ежедневно кроме субботы и воскресен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беспеч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04.2007    14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04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контракт между победителем конкурса и Заказчиком должен быть подписан 11.05.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обеспечения исполнения муниципального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дусмотрено 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№ 38 является приложением к настоящему извещ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8:00Z</dcterms:created>
  <dc:creator>0505</dc:creator>
  <dc:description/>
  <dc:language>en-US</dc:language>
  <cp:lastModifiedBy>0505</cp:lastModifiedBy>
  <dcterms:modified xsi:type="dcterms:W3CDTF">2007-03-23T14:49:00Z</dcterms:modified>
  <cp:revision>1</cp:revision>
  <dc:subject/>
  <dc:title>Извещение о проведении открытого конкурса №38</dc:title>
</cp:coreProperties>
</file>