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6.02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18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тыс.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ставка продуктов питания в дошкольные образовательные учреждения города Иванова в марте-декабре 2007 г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 xml:space="preserve">63 538,3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>
          <w:szCs w:val="24"/>
          <w:lang w:val="en-US"/>
        </w:rPr>
      </w:pPr>
      <w:r>
        <w:rPr>
          <w:szCs w:val="24"/>
          <w:lang w:val="en-US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361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28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Юферо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</w:tbl>
    <w:p>
      <w:pPr>
        <w:pStyle w:val="2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4.02.2007 в 10 часов 00 минут по адресу: г. Иваново, пл. Революции, д. 6, к. 416 (Протокол вскрытия конвертов с заявками на участие в конкурсе № 4.1 от 14.02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15.02.2007 по адресу: г. Иваново, пл. Революции, д. 6, к. 416 (Протокол рассмотрения заявок на участие в конкурсе № 4.2 от 15.02.2007).</w:t>
      </w:r>
    </w:p>
    <w:p>
      <w:pPr>
        <w:pStyle w:val="Normal"/>
        <w:spacing w:before="6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16.02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60" w:after="0"/>
        <w:ind w:firstLine="601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5"/>
        <w:gridCol w:w="1765"/>
        <w:gridCol w:w="1942"/>
        <w:gridCol w:w="2038"/>
        <w:gridCol w:w="1402"/>
      </w:tblGrid>
      <w:tr>
        <w:trPr>
          <w:tblHeader w:val="true"/>
          <w:trHeight w:val="10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1, г. Иваново, ул. Красных Зорь, д. 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1, г. Иваново, ул. Красных Зорь, д. 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: (4932) </w:t>
            </w:r>
          </w:p>
          <w:p>
            <w:pPr>
              <w:pStyle w:val="ConsNormal"/>
              <w:ind w:left="-6" w:right="-142" w:firstLine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08-61</w:t>
            </w:r>
          </w:p>
          <w:p>
            <w:pPr>
              <w:pStyle w:val="ConsNormal"/>
              <w:ind w:left="364" w:right="-204" w:hanging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/ф.: 33-92-20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 «Рус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6, г. Иваново, ул. Каравайковой, д. 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80" w:hanging="0"/>
              <w:jc w:val="left"/>
              <w:rPr/>
            </w:pPr>
            <w:r>
              <w:rPr/>
              <w:t>153006, г. Иваново, 15 Проезд, д.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: (4932) </w:t>
            </w:r>
          </w:p>
          <w:p>
            <w:pPr>
              <w:pStyle w:val="ConsNormal"/>
              <w:ind w:left="26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7-10</w:t>
            </w:r>
          </w:p>
          <w:p>
            <w:pPr>
              <w:pStyle w:val="ConsNormal"/>
              <w:ind w:left="26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7-20</w:t>
            </w:r>
          </w:p>
          <w:p>
            <w:pPr>
              <w:pStyle w:val="ConsNormal"/>
              <w:ind w:left="26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0-20</w:t>
            </w:r>
          </w:p>
          <w:p>
            <w:pPr>
              <w:pStyle w:val="ConsNormal"/>
              <w:ind w:left="-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: 35-08-82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ind w:firstLine="1298"/>
        <w:jc w:val="both"/>
        <w:rPr/>
      </w:pPr>
      <w:r>
        <w:rPr/>
        <w:t xml:space="preserve"> </w:t>
      </w:r>
      <w:r>
        <w:rPr/>
        <w:t>2) функциональные характеристики (потребительские свойства) и качественные характеристики товара (Приложение № 1 к протоколу оценки и сопоставления заявок на участие в открытом конкурсе № 4.3 от 16.02.2007) и приняла решени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20" w:after="0"/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>7.1. Присвоить первый номер заявке и признать победителем конкурса на поставку продуктов питания в дошкольные образовательные учреждения города Иванова – ООО «ТО «Русь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3006, г. Иваново, 15 Проезд, д. 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на сумму 5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4 411,50 руб.</w:t>
      </w:r>
      <w:r>
        <w:rPr/>
        <w:t xml:space="preserve"> </w:t>
      </w:r>
      <w:r>
        <w:rPr>
          <w:sz w:val="24"/>
          <w:szCs w:val="24"/>
        </w:rPr>
        <w:t>(Приложение № 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20" w:after="0"/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исвоить второй номер заявке –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Витязь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153011, г. Иваново, ул. Красных Зорь, д. 73.</w:t>
      </w:r>
    </w:p>
    <w:p>
      <w:pPr>
        <w:pStyle w:val="Normal"/>
        <w:spacing w:before="20" w:after="0"/>
        <w:ind w:firstLine="499"/>
        <w:jc w:val="both"/>
        <w:rPr/>
      </w:pPr>
      <w:r>
        <w:rPr/>
        <w:t xml:space="preserve">7.3. Направить экономию средств, достигнутую в результате снижения начальной цены контракта победителем конкурса – ООО «ТО «Русь», в размере 4 093 888,50 руб. на увеличение объемов поставки продуктов питания в дошкольные образовательные учреждения города Иванова. </w:t>
      </w:r>
    </w:p>
    <w:p>
      <w:pPr>
        <w:pStyle w:val="Normal"/>
        <w:spacing w:before="20" w:after="0"/>
        <w:ind w:firstLine="499"/>
        <w:jc w:val="both"/>
        <w:rPr>
          <w:bCs/>
        </w:rPr>
      </w:pPr>
      <w:r>
        <w:rPr/>
        <w:t>7.4. Предоставить право заключения муниципального контракта ООО «ТО «Русь» на поставку продуктов питания в дошкольные образовательные учреждения города Иванова на общую сумму 63 538 300,00 руб.</w:t>
      </w:r>
    </w:p>
    <w:p>
      <w:pPr>
        <w:pStyle w:val="Normal"/>
        <w:spacing w:before="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Другой экземпляр протокола и проект муниципального контракта, который составляется путем включения условий исполнения контракта, предложенного победителем конкурса в заявке на участие в конкурсе, в проект контракта, прилагаемого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before="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0" w:after="0"/>
        <w:ind w:firstLine="499"/>
        <w:jc w:val="both"/>
        <w:rPr/>
      </w:pPr>
      <w:r>
        <w:rPr/>
        <w:t>11. Подпис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0"/>
      </w:tblGrid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ферова Е.А.</w:t>
            </w:r>
          </w:p>
        </w:tc>
      </w:tr>
    </w:tbl>
    <w:p>
      <w:pPr>
        <w:pStyle w:val="Normal"/>
        <w:ind w:left="6200" w:right="-108" w:hanging="0"/>
        <w:rPr/>
      </w:pPr>
      <w:r>
        <w:br w:type="page"/>
      </w:r>
      <w:r>
        <w:rPr/>
        <w:t xml:space="preserve">Приложение № 1 к Протоколу оценки и сопоставления заявок на участие в конкурсе № 4.3 </w:t>
      </w:r>
    </w:p>
    <w:p>
      <w:pPr>
        <w:pStyle w:val="Normal"/>
        <w:ind w:left="6200" w:right="-108" w:hanging="0"/>
        <w:rPr/>
      </w:pPr>
      <w:r>
        <w:rPr/>
        <w:t>от 16.</w:t>
      </w:r>
      <w:r>
        <w:rPr>
          <w:lang w:val="en-US"/>
        </w:rPr>
        <w:t>0</w:t>
      </w:r>
      <w:r>
        <w:rPr/>
        <w:t>2.200</w:t>
      </w:r>
      <w:r>
        <w:rPr>
          <w:lang w:val="en-US"/>
        </w:rPr>
        <w:t>7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Результаты балльной оценки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Поставка продуктов питания в дошкольные образовательные учреждения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города Иванова в марте-декабре 2007 года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88"/>
        <w:gridCol w:w="2500"/>
        <w:gridCol w:w="2300"/>
      </w:tblGrid>
      <w:tr>
        <w:trPr>
          <w:trHeight w:val="3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оценки заявок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конкурса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тязь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 «Русь»</w:t>
            </w:r>
          </w:p>
        </w:tc>
      </w:tr>
      <w:tr>
        <w:trPr>
          <w:trHeight w:val="2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71 801,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4 411,5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начение в баллах (max 60 балл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характеристики (потребительские свойства) и качественные характеристики товара (max 40 балл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йтин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200" w:right="-108" w:hanging="0"/>
        <w:rPr/>
      </w:pPr>
      <w:r>
        <w:rPr/>
      </w:r>
      <w:r>
        <w:br w:type="page"/>
      </w:r>
    </w:p>
    <w:p>
      <w:pPr>
        <w:pStyle w:val="Normal"/>
        <w:ind w:left="6200" w:right="-108" w:hanging="0"/>
        <w:jc w:val="right"/>
        <w:rPr/>
      </w:pPr>
      <w:r>
        <w:rPr/>
        <w:t>Приложение № 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43"/>
        <w:gridCol w:w="713"/>
        <w:gridCol w:w="1100"/>
        <w:gridCol w:w="1600"/>
        <w:gridCol w:w="1467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ед. изм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свеж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9 090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 350,00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веж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30,00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600,0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веж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460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40,00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свеж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960,00</w:t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750,00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50,00</w:t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 свеж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770,00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930,00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0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00,00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220,0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230,00</w:t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450,0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40,00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 230,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вой набор из говяд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10,00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 (кости не более 15 %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9 720,00</w:t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цыплят бройлеров 1 ка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4 500,00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 туш. 325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70,00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(отечест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400,00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>
                <w:sz w:val="22"/>
                <w:szCs w:val="22"/>
              </w:rPr>
              <w:t>Молоко сырое разливное (жирн. 2,5-3,5 %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6 968,00</w:t>
            </w:r>
          </w:p>
        </w:tc>
      </w:tr>
      <w:tr>
        <w:trPr>
          <w:trHeight w:val="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 700,00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300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805,00</w:t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00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е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0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0,1 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72,00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жен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20,0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ок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000,00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 творожные глаз. 5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00,00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отечественный неострых сортов типа «Пошехонский», «Костромско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625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лавленый колбасно-копче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00,00</w:t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. обезжир. 1,5 % жи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00,00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. цельное 25 % жи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100,00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цельное сгущенное с сахаром 400 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900,00</w:t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рестьян. моно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 420,00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вежее 1ка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 160,0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соленая 1 с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80,00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/м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мбрия с/м б/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0,00</w:t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мбрия с/м с/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50,00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с/м б/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 600,00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с/м б/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20,00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ша с/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790,0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сосевые породы 25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68,00</w:t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йра 25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520,00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рафинированное 1 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340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 147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ий с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039,00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в/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132,00</w:t>
            </w:r>
          </w:p>
        </w:tc>
      </w:tr>
      <w:tr>
        <w:trPr>
          <w:trHeight w:val="1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я кру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2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колот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0,0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20,00</w:t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00</w:t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8,00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в/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00,00</w:t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20,00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ядрица 1 с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60,00</w:t>
            </w:r>
          </w:p>
        </w:tc>
      </w:tr>
      <w:tr>
        <w:trPr>
          <w:trHeight w:val="3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в/с</w:t>
              <w:br/>
              <w:t>(рожки, перья, ракушки, вермишел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284,00</w:t>
            </w:r>
          </w:p>
        </w:tc>
      </w:tr>
      <w:tr>
        <w:trPr>
          <w:trHeight w:val="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йодирован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44,00</w:t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аменная не ниже 1 с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0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 не ниже 1 сорта 10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32,00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 напиток 200 г (нераст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70,00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 напиток 100 г (раст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00,00</w:t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«Золотой ярлык» 10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240,00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565,00</w:t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40,00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40,0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ел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0,00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80,00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40,00</w:t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0,00</w:t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50,00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000,00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70,00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не ниже 1 с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100,00</w:t>
            </w:r>
          </w:p>
        </w:tc>
      </w:tr>
      <w:tr>
        <w:trPr>
          <w:trHeight w:val="1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4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маринованные 3 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78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марин. 3 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6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 36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65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36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956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 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2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томатная 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22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в ассортименте 3 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81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в/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 88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«Молочны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32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/1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ровочные сухар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 500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в ассортименте 1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 12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44 411,50</w:t>
            </w:r>
          </w:p>
        </w:tc>
      </w:tr>
    </w:tbl>
    <w:p>
      <w:pPr>
        <w:pStyle w:val="Normal"/>
        <w:ind w:left="6200" w:right="3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8:00Z</dcterms:created>
  <dc:creator>лена</dc:creator>
  <dc:description/>
  <dc:language>en-US</dc:language>
  <cp:lastModifiedBy>Корунова</cp:lastModifiedBy>
  <cp:lastPrinted>2007-02-15T14:48:00Z</cp:lastPrinted>
  <dcterms:modified xsi:type="dcterms:W3CDTF">2007-02-15T14:09:00Z</dcterms:modified>
  <cp:revision>10</cp:revision>
  <dc:subject/>
  <dc:title>ПРОТОКОЛ № 1</dc:title>
</cp:coreProperties>
</file>