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42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Финансовы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казание услуг по страхованию гражданской ответственности организаций, эксплуатирующих  объекты использования атомной энергии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униципальное учреждение здравоохранения «Городская клиническая больница № 4».</w:t>
            </w:r>
          </w:p>
          <w:p>
            <w:pPr>
              <w:pStyle w:val="TextBody"/>
              <w:jc w:val="left"/>
              <w:rPr/>
            </w:pPr>
            <w:r>
              <w:rPr/>
              <w:t>Адрес: 153005, г. Иваново, ул. Шошина, д. 8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7-05-63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4</w:t>
              </w:r>
              <w:r>
                <w:rPr>
                  <w:rStyle w:val="InternetLink"/>
                  <w:bCs/>
                  <w:lang w:val="en-US"/>
                </w:rPr>
                <w:t>gkbivanov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>2 000,00 рублей (НДС  не облагаетс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Иваново, ул. Шошина, д. 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 с момента подписания муниципального контрак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ектом муниципального контракта, страховая сумма (предел ответственности Страховщика по контракту в целом) должна составлять не менее 500 000 (пятисот тысяч) рублей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Страховая  премия уплачивается страхователем единовременно путем безналичного перечисления денежных средств на расчетный счет Страховщика.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чественные характеристики услуг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участника размещения заказа 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.04.2007 </w:t>
            </w:r>
            <w:r>
              <w:rPr>
                <w:b w:val="false"/>
              </w:rPr>
              <w:t>10 ч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04.05.2007   10 ч 0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,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04.05.2007   10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3000, г. Иваново, пл. Революции, д. 6, к. 2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5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3000, г. Иваново, пл. Революции, д. 6, к. 2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5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3000, г. Иваново, пл. Революции, д. 6, к. 2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е предусмотрено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5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2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6:00Z</dcterms:created>
  <dc:creator>0505-4</dc:creator>
  <dc:description/>
  <cp:keywords/>
  <dc:language>en-US</dc:language>
  <cp:lastModifiedBy>0505</cp:lastModifiedBy>
  <cp:lastPrinted>2007-02-13T08:36:00Z</cp:lastPrinted>
  <dcterms:modified xsi:type="dcterms:W3CDTF">2007-04-02T09:48:00Z</dcterms:modified>
  <cp:revision>10</cp:revision>
  <dc:subject/>
  <dc:title> </dc:title>
</cp:coreProperties>
</file>