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звещение о проведении открытого конкурса № 44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3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Работы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szCs w:val="24"/>
              </w:rPr>
            </w:pPr>
            <w:r>
              <w:rPr>
                <w:szCs w:val="24"/>
              </w:rPr>
              <w:t>Выполнение  работ по благоустройству города:</w:t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1: Ремонт тротуаров в г. Иванов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2: Ремонт малой плотины на р.Харинка в г. Иван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3: Ремонт дорог в г. Иваново:</w:t>
            </w:r>
          </w:p>
          <w:tbl>
            <w:tblPr>
              <w:tblW w:w="7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6665"/>
            </w:tblGrid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. Ф.Энгельс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10-Август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Багаева (от ул. Почтовая до ул. Красной Армии)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Бубнов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Наговициной-Икрянистовой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Октябрьск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Рабфаковск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1-я Сосневск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1-я Меланжев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л. 40-летия Победы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ъездные пути на кладбище в м. Балино (участок1)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ъездные пути к кладбищу м.Балино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: г. Иваново, пл. Революции, д. 6, к. 1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blag@ivgoradm.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: 153000, г. Иваново, пл. Революции, д.6, к. 5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 /факса (4932) 32-51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mzakaz@ivgoradm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гор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Лот 1: 3398,50 тыс. руб. с учетом НД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2: 3048,52 тыс. руб. с учетом НД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3: 85248,632 тыс. руб. с учетом НД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выполнения рабо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>
                <w:szCs w:val="24"/>
              </w:rPr>
              <w:t xml:space="preserve">Лот 1: тротуары г. Иванов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2: г. Иваново, р. Хари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3: дороги  г.Иваново:</w:t>
            </w:r>
          </w:p>
          <w:tbl>
            <w:tblPr>
              <w:tblW w:w="7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6665"/>
            </w:tblGrid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. Ф.Энгельс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10-Август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Багаева (от ул. Почтовая до ул. Красной Армии)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Бубнов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Наговициной-Икрянистовой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Октябрьск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Рабфаковск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1-я Сосневск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л. 1-я Меланжев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л. 40-летия Победы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подъездные пути на кладбище в м. Балино (участок1)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ъездные пути к кладбищу м.Балино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Сроки выполнения рабо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т 1:  Начало работ: с даты заключения муниципального контракт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кончание работ: 01.09.2007 год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ы 2,3:  Начало работ: с даты заключения муниципального контракт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кончание работ: 01.10.2007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ы должны быть выполнены в соответствии с требованиями, указанными в проекте муниципального контракта, и в соответствии с проектно-сметной документаци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ы №№ 1,2,3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производится в порядке, предусмотренном в проекте </w:t>
            </w:r>
            <w:r>
              <w:rPr>
                <w:color w:val="000000"/>
                <w:szCs w:val="24"/>
              </w:rPr>
              <w:t>муниципального контракта, а именно: аванс 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 xml:space="preserve"> 30 % от цены муниципального контракта,</w:t>
            </w:r>
            <w:r>
              <w:rPr>
                <w:szCs w:val="24"/>
              </w:rPr>
              <w:t xml:space="preserve"> окончательный расчет производится в течение 30 календарных дней со дня подписания актов выполненных работ, выставления Подрядчиком счетов-фактур, при условии, что работы выполнены надлежащим образом.</w:t>
            </w:r>
          </w:p>
        </w:tc>
      </w:tr>
      <w:tr>
        <w:trPr>
          <w:trHeight w:val="6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Цена контракт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Качество рабо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>
                <w:szCs w:val="24"/>
              </w:rPr>
              <w:t>, раздел «Муниципальный заказ»</w:t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19 с 10.00 до 12.00 ежедневно кроме субботы и воскресенья. Конкурсная документация предоставляется 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04.2007   10 ч 00 мин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.05.2007   10 ч 00 мин </w:t>
            </w:r>
          </w:p>
        </w:tc>
      </w:tr>
      <w:tr>
        <w:trPr>
          <w:trHeight w:val="31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явки на участие в конкурсе принимаются по адресу: 153000, г. Иваново, пл. Революции, д.6, к. 519  с 10.00 до 12.00 и с 13.00 до 15.30 ежедневно кроме субботы и воскресень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Размер обеспечения заявок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т 1:    55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2:    5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3:    1000,0 тыс. руб.;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 окончании процедуры возврата денежных средств участнику размещения заказа выставляется счет на возмещение затрат по услугам банк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визиты для перечисления обеспечения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дминистрация г. Ивано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КЦ №2 г. Иванов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Р/с № 407038106000000000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Н 372801248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ПП 370201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К 042435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В платежном поручении необходимо указать номер конкурсной документации и номер лота.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упления денежных средств на счет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u w:val="single"/>
              </w:rPr>
              <w:t>17.00 03.05.20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.05.2007    10 ч 00 мин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.05.2007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.05.2007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рок заключения муниципального контракта в течение 20 дн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р обеспечения исполнения муниципального контрак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еспечение не предусмотрено </w:t>
            </w:r>
          </w:p>
        </w:tc>
      </w:tr>
      <w:tr>
        <w:trPr>
          <w:trHeight w:val="345" w:hRule="atLeast"/>
          <w:cantSplit w:val="true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курсная документация № 44  является приложением к настоящему извещению</w:t>
            </w:r>
          </w:p>
        </w:tc>
      </w:tr>
    </w:tbl>
    <w:p>
      <w:pPr>
        <w:pStyle w:val="Lis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12:00Z</dcterms:created>
  <dc:creator>Adm</dc:creator>
  <dc:description/>
  <dc:language>en-US</dc:language>
  <cp:lastModifiedBy>0505</cp:lastModifiedBy>
  <cp:lastPrinted>2007-04-05T13:02:00Z</cp:lastPrinted>
  <dcterms:modified xsi:type="dcterms:W3CDTF">2007-04-19T14:37:00Z</dcterms:modified>
  <cp:revision>9</cp:revision>
  <dc:subject/>
  <dc:title> </dc:title>
</cp:coreProperties>
</file>