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ОТОКОЛ № 48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16.05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804"/>
        <w:gridCol w:w="2904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административного здания, расположенного по адресу: г. Иваново, пл. Революции, д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2,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67 от 14.04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</w:t>
      </w:r>
      <w:r>
        <w:rPr/>
        <w:t>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ин А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города, руководитель аппарата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административно-хозяйственного отдел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роцедура вскрытия конвертов с заявками на участие в конкурсе проходила 16.05.2007 в 10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16.05.2007 № 48.1), чем подтвердили свое присутстви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16.05.2007 года 10 часов 00 минут было представлено 3 (три) запечатанных конверт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ых заявок на участие в конкурсе и изменений заявок подано не было. Ни одна из заявок не была отозван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скрытие конвертов с заявками на участие в конкурсе, проводилось заместителем 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16.05.2007 № 48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Normal"/>
        <w:rPr/>
      </w:pPr>
      <w:r>
        <w:rPr/>
        <w:t>11. Результаты вскрытия конвертов с заявками на участие в конкурсе: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66"/>
        <w:gridCol w:w="1001"/>
        <w:gridCol w:w="1146"/>
        <w:gridCol w:w="1300"/>
        <w:gridCol w:w="4731"/>
      </w:tblGrid>
      <w:tr>
        <w:trPr>
          <w:trHeight w:val="2577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о качестве услуг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46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Охранное предприятие «Страж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2,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 xml:space="preserve">ул. Громобоя, д.13, </w:t>
            </w:r>
          </w:p>
          <w:p>
            <w:pPr>
              <w:pStyle w:val="Normal"/>
              <w:rPr/>
            </w:pPr>
            <w:r>
              <w:rPr/>
              <w:t>подъезд 7, офис 5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068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 Предложение о качестве услуг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6. Копия лицензии на осуществление охранной деятельности, заверенная ЛРР Октябрьского ОВД г. Иванов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Решение единственного участника ООО Охранное предприятие «Страж»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Приказ о вступлении в долж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u w:val="single"/>
              </w:rPr>
            </w:pPr>
            <w:r>
              <w:rPr/>
              <w:t>10. Платежное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1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Специализированное охранное предприятие «Альфа-ГАРАНТ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5, </w:t>
            </w:r>
          </w:p>
          <w:p>
            <w:pPr>
              <w:pStyle w:val="Normal"/>
              <w:rPr/>
            </w:pPr>
            <w:r>
              <w:rPr/>
              <w:t>г. Иваново, ул. Сарментовой, д.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 00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 Предложение о качестве услуг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6. Копия лицензии на осуществление охранной деятельности, заверенная органом, выдавшим лицензию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Выписка из единого государственного реестра юридических лиц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 Протокол собрания участников ООО СОП «Альфа-ГАРАНТ»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u w:val="single"/>
              </w:rPr>
            </w:pPr>
            <w:r>
              <w:rPr/>
              <w:t>9. Платежное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Охранное агентство «Скип-охрана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0, </w:t>
            </w:r>
          </w:p>
          <w:p>
            <w:pPr>
              <w:pStyle w:val="Normal"/>
              <w:rPr/>
            </w:pPr>
            <w:r>
              <w:rPr/>
              <w:t xml:space="preserve">г. Иваново, пер. Врачебный, </w:t>
            </w:r>
          </w:p>
          <w:p>
            <w:pPr>
              <w:pStyle w:val="Normal"/>
              <w:rPr/>
            </w:pPr>
            <w:r>
              <w:rPr/>
              <w:t>д. 4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 864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 Предложение о качестве услуг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6. Копия лицензии на осуществление охранной деятельности, заверенная органом, выдавшим лицензию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Выписка из единого государственного реестра юридических лиц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u w:val="single"/>
              </w:rPr>
            </w:pPr>
            <w:r>
              <w:rPr/>
              <w:t>9. Платежное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дпис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Зуйков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Сусин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6.05.2007 г. №  48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256"/>
        <w:gridCol w:w="1500"/>
        <w:gridCol w:w="23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2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 А.Ю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4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А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4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шин И.И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___</w:t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16.05.2007 № 48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А «Скип-охрана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шин И.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П «Страж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 А.Ю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П «Альфа-Гарант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___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3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/>
        <w:t>от 16.05.2007 г. №  48.1</w:t>
      </w:r>
    </w:p>
    <w:p>
      <w:pPr>
        <w:pStyle w:val="TextBody"/>
        <w:keepNext w:val="true"/>
        <w:keepLines/>
        <w:widowControl w:val="false"/>
        <w:suppressLineNumbers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ложение о качестве услу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Участник размещения заказа: </w:t>
      </w:r>
      <w:r>
        <w:rPr>
          <w:sz w:val="24"/>
          <w:szCs w:val="24"/>
          <w:u w:val="single"/>
        </w:rPr>
        <w:t>ООО Охранное предприятие «Страж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0"/>
        <w:gridCol w:w="3136"/>
        <w:gridCol w:w="372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описанию предложения о качестве усл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валифицирован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ать Ф.И.О., года рождения, сведений о квалификации с приложением копии соответствующего докумен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е количество 69 сотрудников 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>54 имеющие удостоверение частного охранника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ность необходимыми средствами для оказания услу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ать использование каких технических и иных средств, не причиняющие вреда жизни и здоровью граждан и окружающей среде, средства оперативной радио- и телефонной связи использует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выделенной частоты для радиообмена с ДЧ УВД г. Иваново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осуществления деятельности на рынке оказания охранных услуг на основании лицензии, выданной в установленном законном порядк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ать количество л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ее 5 лет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охранных услу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и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щита жизни и здоровья граждан;</w:t>
            </w:r>
          </w:p>
          <w:p>
            <w:pPr>
              <w:pStyle w:val="Normal"/>
              <w:autoSpaceDE w:val="false"/>
              <w:rPr/>
            </w:pPr>
            <w:r>
              <w:rPr/>
              <w:t>2) охрана имущества (в том числе при его транспортировке), находящегося в собственности, во владении, в пользовании, хозяйственном ведении, оперативном управлении или доверительном управлении;</w:t>
            </w:r>
          </w:p>
          <w:p>
            <w:pPr>
              <w:pStyle w:val="Normal"/>
              <w:autoSpaceDE w:val="false"/>
              <w:rPr/>
            </w:pPr>
            <w:r>
              <w:rPr/>
              <w:t>3)консультирование и подготовка рекомендаций клиентам по вопросам правомерной защиты от противоправных посягательств;</w:t>
            </w:r>
          </w:p>
          <w:p>
            <w:pPr>
              <w:pStyle w:val="Normal"/>
              <w:autoSpaceDE w:val="false"/>
              <w:rPr/>
            </w:pPr>
            <w:r>
              <w:rPr/>
              <w:t>4) обеспечение порядка в местах проведения массовых мероприятий.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задержания нарушителей, досмотр посетите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м образом производит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ержание нарушителей:</w:t>
            </w:r>
          </w:p>
          <w:p>
            <w:pPr>
              <w:pStyle w:val="Normal"/>
              <w:autoSpaceDE w:val="false"/>
              <w:rPr/>
            </w:pPr>
            <w:r>
              <w:rPr/>
              <w:t>1. Прозвести задержание нарушителя</w:t>
            </w:r>
          </w:p>
          <w:p>
            <w:pPr>
              <w:pStyle w:val="Normal"/>
              <w:autoSpaceDE w:val="false"/>
              <w:rPr/>
            </w:pPr>
            <w:r>
              <w:rPr/>
              <w:t>2. Припроводить нарушителя в отдельную комнату</w:t>
            </w:r>
          </w:p>
          <w:p>
            <w:pPr>
              <w:pStyle w:val="Normal"/>
              <w:autoSpaceDE w:val="false"/>
              <w:rPr/>
            </w:pPr>
            <w:r>
              <w:rPr/>
              <w:t>3. Установить личность</w:t>
            </w:r>
          </w:p>
          <w:p>
            <w:pPr>
              <w:pStyle w:val="Normal"/>
              <w:autoSpaceDE w:val="false"/>
              <w:rPr/>
            </w:pPr>
            <w:r>
              <w:rPr/>
              <w:t>4. Сообщить в дежурную часть охранного предприятия.</w:t>
            </w:r>
          </w:p>
          <w:p>
            <w:pPr>
              <w:pStyle w:val="Normal"/>
              <w:autoSpaceDE w:val="false"/>
              <w:rPr/>
            </w:pPr>
            <w:r>
              <w:rPr/>
              <w:t>5. Уведомить представителя За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6. При необходимости сообщить в органы внутренних дел</w:t>
            </w:r>
          </w:p>
          <w:p>
            <w:pPr>
              <w:pStyle w:val="Normal"/>
              <w:autoSpaceDE w:val="false"/>
              <w:rPr/>
            </w:pPr>
            <w:r>
              <w:rPr/>
              <w:t>7. Составить ак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смотр посетителей:</w:t>
            </w:r>
          </w:p>
          <w:p>
            <w:pPr>
              <w:pStyle w:val="Normal"/>
              <w:autoSpaceDE w:val="false"/>
              <w:rPr/>
            </w:pPr>
            <w:r>
              <w:rPr/>
              <w:t>1. При наличии крупногабаритных сумок, неадекватного поведения, неопрятного внешнего вида остановить посетителя.</w:t>
            </w:r>
          </w:p>
          <w:p>
            <w:pPr>
              <w:pStyle w:val="Normal"/>
              <w:autoSpaceDE w:val="false"/>
              <w:rPr/>
            </w:pPr>
            <w:r>
              <w:rPr/>
              <w:t>2. Выяснить цель прихода.</w:t>
            </w:r>
          </w:p>
          <w:p>
            <w:pPr>
              <w:pStyle w:val="Normal"/>
              <w:autoSpaceDE w:val="false"/>
              <w:rPr/>
            </w:pPr>
            <w:r>
              <w:rPr/>
              <w:t>3. При необходимости осмотреть имущество и проверить документы.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форменной одеж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ть, можно приложить фотограф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стюм охранника черного цвета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ружия и спецсредст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ать, вид, на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толеты ИЖ-71</w:t>
            </w:r>
          </w:p>
          <w:p>
            <w:pPr>
              <w:pStyle w:val="Normal"/>
              <w:autoSpaceDE w:val="false"/>
              <w:rPr/>
            </w:pPr>
            <w:r>
              <w:rPr/>
              <w:t>карабин САЙГА 410К</w:t>
            </w:r>
          </w:p>
          <w:p>
            <w:pPr>
              <w:pStyle w:val="Normal"/>
              <w:autoSpaceDE w:val="false"/>
              <w:rPr/>
            </w:pPr>
            <w:r>
              <w:rPr/>
              <w:t>Спецсредства (наручники, дубинки, аэрозольные баллоны «Шок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ость прибытия в чрезвычайной ситуации в течение 10 минут не менее 40 сотрудников охран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транспортных средст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ать название, количест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autoSpaceDE w:val="false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140</w:t>
            </w:r>
          </w:p>
          <w:p>
            <w:pPr>
              <w:pStyle w:val="Normal"/>
              <w:autoSpaceDE w:val="false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15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автомобиля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я  выделенной частоты для радиообмена с УВД г. Иванов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ожить догов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ть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оллективного страхования сотрудников от несчастных случаев в связи с осуществлением охранных действий в порядке добровольного страх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ожить догов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ть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1" w:leader="none"/>
          <w:tab w:val="left" w:pos="720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4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6.05.2007 г. №  48.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ЛОЖЕНИЯ О ФУНКЦИОНАЛЬНЫХ </w:t>
      </w:r>
      <w:r>
        <w:rPr>
          <w:b/>
          <w:caps/>
          <w:sz w:val="24"/>
          <w:szCs w:val="24"/>
        </w:rPr>
        <w:t>и качеств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Х </w:t>
      </w:r>
      <w:r>
        <w:rPr>
          <w:b/>
          <w:caps/>
          <w:sz w:val="24"/>
          <w:szCs w:val="24"/>
        </w:rPr>
        <w:t>оказания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sz w:val="24"/>
          <w:szCs w:val="24"/>
          <w:u w:val="single"/>
        </w:rPr>
        <w:t>ООО  Специализированное охранное предприятие «Альфа-ГАРАНТ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40"/>
        <w:gridCol w:w="3780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описанию функциональных и качественных характеристик оказания услуг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квалифицированного персонала  </w:t>
            </w:r>
          </w:p>
          <w:p>
            <w:pPr>
              <w:pStyle w:val="Normal"/>
              <w:autoSpaceDE w:val="false"/>
              <w:rPr/>
            </w:pPr>
            <w:r>
              <w:rPr/>
              <w:t>(с указанием Ф.И.О., года рождения, сведений о квалификации с приложением копии соответствующего докумен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ность необходимыми средствами для оказания услуг (использование технических и иных средств, не причиняющие вреда жизни и здоровью граждан и окружающей среде, средства оперативной радио- и телефонной связ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лужебное оружие ИЖ 71, МР-471, ПКСК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оперативной радиосвязи</w:t>
            </w:r>
          </w:p>
          <w:p>
            <w:pPr>
              <w:pStyle w:val="Normal"/>
              <w:autoSpaceDE w:val="false"/>
              <w:rPr/>
            </w:pPr>
            <w:r>
              <w:rPr/>
              <w:t>- эл. шоковые 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  <w:t>- палки резинов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наручники </w:t>
            </w:r>
          </w:p>
          <w:p>
            <w:pPr>
              <w:pStyle w:val="Normal"/>
              <w:autoSpaceDE w:val="false"/>
              <w:rPr/>
            </w:pPr>
            <w:r>
              <w:rPr/>
              <w:t>- газовые балончики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осуществления деятельности на рынке оказания охранных услуг на основании лицензии, выданной в установленном законном поряд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13 февраля 1998 </w:t>
            </w:r>
          </w:p>
          <w:p>
            <w:pPr>
              <w:pStyle w:val="Normal"/>
              <w:autoSpaceDE w:val="false"/>
              <w:rPr/>
            </w:pPr>
            <w:r>
              <w:rPr/>
              <w:t>До 03 февраля 2011 года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ыделенной частоты для радиообмена с УВД г. Иваново (приложить догово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оказания различных видов охра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храна объектов с помошью технических средств по радиоканалу. Постовая вооруженная охрана </w:t>
            </w:r>
          </w:p>
          <w:p>
            <w:pPr>
              <w:pStyle w:val="Normal"/>
              <w:autoSpaceDE w:val="false"/>
              <w:rPr/>
            </w:pPr>
            <w:r>
              <w:rPr/>
              <w:t>Мобильные группы быстрого реагирования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 задержания нарушителей, досмотр посет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российским законодательством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форменной одежды, оружия (автоматы) и спецсредств у охранников, круглосуточно работающей дежурной части и мобильной груп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можность прибытия в чрезвычайной ситуации в течении 10 минут не менее 40 сотрудников охран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человек в течении 1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Остальные 20 человек в течении 30 минут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транспортных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ь единиц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договора коллективного страхования сотрудников от несчастных случаев в связи с осуществлением охранных действий в порядке добровольного страхования (приложи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1" w:leader="none"/>
          <w:tab w:val="left" w:pos="720" w:leader="none"/>
        </w:tabs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5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16.05.2007 г. №  48.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ЛОЖЕНИЯ О ФУНКЦИОНАЛЬНЫХ </w:t>
      </w:r>
      <w:r>
        <w:rPr>
          <w:b/>
          <w:caps/>
          <w:sz w:val="24"/>
          <w:szCs w:val="24"/>
        </w:rPr>
        <w:t>и качеств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Х </w:t>
      </w:r>
      <w:r>
        <w:rPr>
          <w:b/>
          <w:caps/>
          <w:sz w:val="24"/>
          <w:szCs w:val="24"/>
        </w:rPr>
        <w:t>оказания услуг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Участник размещения заказа: </w:t>
      </w:r>
      <w:r>
        <w:rPr>
          <w:sz w:val="24"/>
          <w:szCs w:val="24"/>
          <w:u w:val="single"/>
        </w:rPr>
        <w:t>ООО Охранное агентство «Скип-охрана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2900"/>
        <w:gridCol w:w="36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описанию предложения о качестве услу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квалифицированного персонала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ать Ф.И.О., год рождения, сведений о квалификации с приложением копии соответствующего докумен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ок прилагается (приложение №1)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ность необходимыми средствами для оказания услуг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ать использование каких технических и иных средств, не причиняющие вреда жизни и здоровью граждан и окружающей среде, средства оперативной радио- и телефонной связи используе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поративная сотовая связь и рации -  12 комплектов.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осуществления деятельности на рынке оказания охранных услуг на основании лицензии, выданной в установленном законном порядк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казать количество л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 2000 года (7 лет)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охранных услуг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и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ожение №2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 задержания нарушителей, досмотр посетител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м образом производи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Законом РФ «О частной детективной и охранной деятельности в Российской Федерации»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форменной одеж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ть, можно приложить фотограф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ая форменная со знаками различия «Скип-охрана».</w:t>
            </w:r>
          </w:p>
          <w:p>
            <w:pPr>
              <w:pStyle w:val="Normal"/>
              <w:autoSpaceDE w:val="false"/>
              <w:rPr/>
            </w:pPr>
            <w:r>
              <w:rPr/>
              <w:t>Фотографии прилагаются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оружия и спецсредств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ать, вид, назв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йга 410 КВ – 8 шт.  ИЖ 71 -8шт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СК – 3шт. </w:t>
            </w:r>
          </w:p>
          <w:p>
            <w:pPr>
              <w:pStyle w:val="Normal"/>
              <w:autoSpaceDE w:val="false"/>
              <w:rPr/>
            </w:pPr>
            <w:r>
              <w:rPr/>
              <w:t>МР471 – 6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 73 – 45ш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Удар» -20шт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ллончик газовый – 4шт. </w:t>
            </w:r>
          </w:p>
          <w:p>
            <w:pPr>
              <w:pStyle w:val="Normal"/>
              <w:autoSpaceDE w:val="false"/>
              <w:rPr/>
            </w:pPr>
            <w:r>
              <w:rPr/>
              <w:t>Наручники – 45 пар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можность прибытия в чрезвычайной ситуации в течение 10 минут не менее 40 сотрудников охраны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ытие в теч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 минут до 20 сотрудников охраны,</w:t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и 1 часа до 40 сотрудников охраны.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транспортных средст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7-1шт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АЗ 21130-2шт.; </w:t>
            </w:r>
          </w:p>
          <w:p>
            <w:pPr>
              <w:pStyle w:val="Normal"/>
              <w:autoSpaceDE w:val="false"/>
              <w:rPr/>
            </w:pPr>
            <w:r>
              <w:rPr/>
              <w:t>УАЗ 31512-2шт.;</w:t>
            </w:r>
          </w:p>
          <w:p>
            <w:pPr>
              <w:pStyle w:val="Normal"/>
              <w:autoSpaceDE w:val="false"/>
              <w:rPr/>
            </w:pPr>
            <w:r>
              <w:rPr/>
              <w:t>Спец. автомобиль (бронеавтомобиль)</w:t>
            </w:r>
          </w:p>
          <w:p>
            <w:pPr>
              <w:pStyle w:val="Normal"/>
              <w:autoSpaceDE w:val="false"/>
              <w:rPr/>
            </w:pPr>
            <w:r>
              <w:rPr/>
              <w:t>Джип Черокки-1шт.;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я  выделенной частоты для радиообмена с УВД г. Иванов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каз МВД РФ УВД г. Иваново  </w:t>
            </w:r>
          </w:p>
          <w:p>
            <w:pPr>
              <w:pStyle w:val="Normal"/>
              <w:autoSpaceDE w:val="false"/>
              <w:rPr/>
            </w:pPr>
            <w:r>
              <w:rPr/>
              <w:t>от 05. 04. 2005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>113 (копия прилагается)</w:t>
            </w:r>
          </w:p>
        </w:tc>
      </w:tr>
      <w:tr>
        <w:trPr>
          <w:trHeight w:val="2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коллективного страхования сотрудников от несчастных случаев в связи с осуществлением охранных действий в порядке добровольного страх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Договор № ЛИА/7100/603534 от 04.04.2007г, коллективного страхования сотрудников от несчастных случаев в связи с осуществлением охранных действий, с СЗАО «Стандарт – Резерв» (копия прилагается); </w:t>
            </w:r>
          </w:p>
          <w:p>
            <w:pPr>
              <w:pStyle w:val="Normal"/>
              <w:autoSpaceDE w:val="false"/>
              <w:rPr/>
            </w:pPr>
            <w:r>
              <w:rPr/>
              <w:t>-Договор страхования предприятия № ОТА  / 3300/009378 ОТ 22.01.2007  с СЗАО «Стандарт – Резерв» (копия прилагаетс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6:00Z</dcterms:created>
  <dc:creator>лена</dc:creator>
  <dc:description/>
  <dc:language>en-US</dc:language>
  <cp:lastModifiedBy>0505</cp:lastModifiedBy>
  <cp:lastPrinted>2007-05-16T18:05:00Z</cp:lastPrinted>
  <dcterms:modified xsi:type="dcterms:W3CDTF">2007-05-16T14:07:00Z</dcterms:modified>
  <cp:revision>11</cp:revision>
  <dc:subject/>
  <dc:title>Приложение № 1 </dc:title>
</cp:coreProperties>
</file>