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открытого конкурса №4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У</w:t>
            </w:r>
            <w:r>
              <w:rPr>
                <w:b w:val="false"/>
                <w:bCs w:val="false"/>
                <w:sz w:val="24"/>
                <w:szCs w:val="24"/>
              </w:rPr>
              <w:t>слу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храна административного здания, расположенного по адресу: г. Иваново, пл. Революции, д. 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рес: 153000, г. Иваново, пл. Революции, д. 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32-55-9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6,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82,00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</w:t>
            </w:r>
            <w:r>
              <w:rPr>
                <w:color w:val="000000"/>
                <w:szCs w:val="24"/>
              </w:rPr>
              <w:t>оказания услу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Cs/>
                <w:szCs w:val="24"/>
              </w:rPr>
            </w:pPr>
            <w:r>
              <w:rPr>
                <w:szCs w:val="24"/>
              </w:rPr>
              <w:t>г. Иваново, пл. Революции, д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Сроки (периоды) </w:t>
            </w:r>
            <w:r>
              <w:rPr>
                <w:color w:val="000000"/>
                <w:szCs w:val="24"/>
              </w:rPr>
              <w:t>оказания услу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 момента заключения контракта по 31.12.2007</w:t>
            </w:r>
          </w:p>
        </w:tc>
      </w:tr>
      <w:tr>
        <w:trPr>
          <w:trHeight w:val="3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словия оказания услуг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ектом муниципального контрак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</w:rPr>
              <w:t>Форма, сроки и порядок оплаты услуг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Оплата за охрану объектов производится ежемесячно не позднее 15 числа месяца следующего за расчетным, путем перечисления денежной суммы, подлежащей оплате на расчетный счет Исполнител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1.Цена контракта</w:t>
            </w:r>
          </w:p>
          <w:p>
            <w:pPr>
              <w:pStyle w:val="Web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>2.Функциональные и качественные характеристики услу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Cs w:val="24"/>
              </w:rPr>
              <w:t xml:space="preserve"> 153000, г. Иваново, пл. Революции, д. 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Cs w:val="24"/>
              </w:rPr>
              <w:t xml:space="preserve"> в</w:t>
            </w:r>
            <w:r>
              <w:rPr>
                <w:bCs/>
                <w:color w:val="000000"/>
                <w:szCs w:val="24"/>
              </w:rPr>
              <w:t xml:space="preserve"> форме электронного документа на магнитных носителях (участника размещения заказа) и по электронной почте </w:t>
            </w:r>
            <w:r>
              <w:rPr>
                <w:color w:val="000000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5.04.2007  </w:t>
            </w:r>
            <w:r>
              <w:rPr>
                <w:color w:val="000000"/>
                <w:szCs w:val="24"/>
              </w:rPr>
              <w:t xml:space="preserve">10 ч 00 мин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6.05.2007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Иваново, пл. Революции, д. 6, к. 505 с 10.00 до 12.00, с 13.00 до 16.00 ежедневно кроме субботы и воскресенья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Размер обеспечения заявок на участие в конкурсе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,0 тыс. руб.;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 окончании процедуры возврата денежных средств участнику размещения заказа выставляется счет на возмещение затрат по услугам банк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визиты для перечисления обеспечения заявок на участие в конкурс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Администрация г. Иванов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РКЦ №2 г. Иванова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Р/с № 4070381060000000003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ИНН 3728012487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КПП 37020100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Cs w:val="24"/>
              </w:rPr>
            </w:pPr>
            <w:r>
              <w:rPr>
                <w:szCs w:val="24"/>
              </w:rPr>
              <w:t>БИК 04243500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В платежном поручении необходимо указать номер конкурсной документации и номер лота.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упления денежных средств на счет –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</w:t>
            </w:r>
            <w:r>
              <w:rPr>
                <w:szCs w:val="24"/>
                <w:u w:val="single"/>
              </w:rPr>
              <w:t>17.00 11.05.20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5.2007</w:t>
            </w:r>
            <w:r>
              <w:rPr>
                <w:color w:val="000000"/>
              </w:rPr>
              <w:t xml:space="preserve">   10 ч 00 ми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5.20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5.20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Размер обеспечения исполнения контра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еспечение не предусмотрено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рок подписания муниципального контрак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07-31.05.200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trHeight w:val="295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48  является приложением к настоящему извещению</w:t>
            </w:r>
          </w:p>
        </w:tc>
      </w:tr>
    </w:tbl>
    <w:p>
      <w:pPr>
        <w:pStyle w:val="List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03:00Z</dcterms:created>
  <dc:creator>Adm</dc:creator>
  <dc:description/>
  <dc:language>en-US</dc:language>
  <cp:lastModifiedBy>0505</cp:lastModifiedBy>
  <cp:lastPrinted>2007-04-12T13:04:00Z</cp:lastPrinted>
  <dcterms:modified xsi:type="dcterms:W3CDTF">2007-05-03T06:15:00Z</dcterms:modified>
  <cp:revision>7</cp:revision>
  <dc:subject/>
  <dc:title> </dc:title>
</cp:coreProperties>
</file>