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ные материал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гемодиализного материала (диализаторов) в 1 квартале 200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Лот №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</w:rPr>
              <w:t>Диализатор типа 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Лот № 2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</w:rPr>
              <w:t>Диализатор типа 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single"/>
              </w:rPr>
            </w:pPr>
            <w:r>
              <w:rPr/>
              <w:t>МУЗ «1-я Городская клиническая больница»</w:t>
            </w:r>
          </w:p>
          <w:p>
            <w:pPr>
              <w:pStyle w:val="TextBody"/>
              <w:jc w:val="left"/>
              <w:rPr/>
            </w:pPr>
            <w:r>
              <w:rPr/>
              <w:t>Адрес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53003, г. Иваново, ул. Парижской Коммуны,5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Номер контактного тел. (факса): </w:t>
            </w:r>
            <w:r>
              <w:rPr/>
              <w:t xml:space="preserve">(4932) 38-39-72                                             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>Бюджет города Иванов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u w:val="single"/>
              </w:rPr>
              <w:t>Лот № 1</w:t>
            </w:r>
            <w:r>
              <w:rPr/>
              <w:t xml:space="preserve"> –  </w:t>
            </w:r>
            <w:r>
              <w:rPr>
                <w:b/>
                <w:bCs/>
              </w:rPr>
              <w:t>100,0 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  <w:u w:val="single"/>
              </w:rPr>
              <w:t>Лот № 2</w:t>
            </w:r>
            <w:r>
              <w:rPr>
                <w:sz w:val="24"/>
              </w:rPr>
              <w:t xml:space="preserve"> –  </w:t>
            </w:r>
            <w:r>
              <w:rPr>
                <w:b/>
                <w:bCs/>
                <w:sz w:val="24"/>
              </w:rPr>
              <w:t>400,0  тыс.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о поставок тов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МУЗ «1-я Городская клиническая больница»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53003, г. Иваново, ул. Парижской Коммуны, 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 xml:space="preserve">Сроки (периоды) поставок товара,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4"/>
              </w:rPr>
              <w:t>В течение 10 дней после подписания муниципального контракта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словия поставок тов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вка комплектов диализаторов производится согласно графику поставки транспортом Поставщика и по заявке Заказчика. </w:t>
            </w:r>
          </w:p>
        </w:tc>
      </w:tr>
      <w:tr>
        <w:trPr>
          <w:trHeight w:val="12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орма, сроки и порядок оплаты товара, работ,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лата производится по безналичному расчету путем перечисления денежных средств на расчетный счет Поставщика в течение 90 дней с момента фактической поставки товара,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одтвержденной актом приемки-передачи</w:t>
            </w:r>
            <w:r>
              <w:rPr>
                <w:b w:val="false"/>
                <w:szCs w:val="28"/>
              </w:rPr>
              <w:t>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Цена контракт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ru</w:t>
              </w:r>
            </w:hyperlink>
            <w:r>
              <w:rPr>
                <w:bCs/>
                <w:sz w:val="24"/>
              </w:rPr>
              <w:t>,</w:t>
            </w:r>
            <w:r>
              <w:rPr>
                <w:bCs/>
                <w:color w:val="000000"/>
                <w:sz w:val="24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153000, г. Иваново, пл. Революции, д.6, к. 505 с 10час.00мин. до 12час.00мин.  ежедневно кроме субботы и воскресенья. Конкурсная документация предоставляется 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bCs/>
                <w:color w:val="000000"/>
                <w:sz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</w:rPr>
              <w:t xml:space="preserve">. При получении конкурсной документации по электронной почте уполномоченный орган не несет ответственности за ее получение и прочтение.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.01.2007</w:t>
            </w:r>
            <w:r>
              <w:rPr>
                <w:color w:val="000000"/>
                <w:sz w:val="24"/>
              </w:rPr>
              <w:t xml:space="preserve">   10 час. 00 мин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.02.2007</w:t>
            </w:r>
            <w:r>
              <w:rPr>
                <w:color w:val="000000"/>
              </w:rPr>
              <w:t xml:space="preserve">   10 час. 00 мин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6, к. 505.  с 10час.00 мин. до 12час.00 мин. и с 13час.00мин. до 16час.00 мин. ежедневно кроме субботы и воскресенья.</w:t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 обеспечения заявк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от № 1.    5 000,00 рублей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от № 2.    20 000,00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возврате денежных средств, в качестве обеспечения заявки на участие в конкурсе, администрация города Иванова производит удержание денежных средств за услуги банка с участника размещения зак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и процедуры возврата денежных средств участнику размещения заказа выставляется счет на возмещение затрат по услугам банка.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КЦ №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ПП 370201001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БИК 042435000</w:t>
            </w:r>
          </w:p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/>
              <w:t xml:space="preserve">Денежные средства считаются внесенными при поступлении их на счет до 17.00 13.02.2006. В платежном поручении необходимо указать номер конкурсной документации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5.02.2007    10 час. 00 мин.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6.02.2007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6.02.2007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7.02.2007 – 28.02.2007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pacing w:before="0" w:after="120"/>
              <w:jc w:val="left"/>
              <w:rPr/>
            </w:pPr>
            <w:r>
              <w:rPr>
                <w:bCs/>
                <w:color w:val="000000"/>
              </w:rPr>
              <w:t>Конкурсная документация  № 5 является приложением к настоящему извещению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39:00Z</dcterms:created>
  <dc:creator>0505-7</dc:creator>
  <dc:description/>
  <dc:language>en-US</dc:language>
  <cp:lastModifiedBy>0505</cp:lastModifiedBy>
  <cp:lastPrinted>2007-01-11T10:46:00Z</cp:lastPrinted>
  <dcterms:modified xsi:type="dcterms:W3CDTF">2007-01-11T07:48:00Z</dcterms:modified>
  <cp:revision>3</cp:revision>
  <dc:subject/>
  <dc:title>Извещение о проведении открытого конкурса</dc:title>
</cp:coreProperties>
</file>