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3969" w:leader="none"/>
        </w:tabs>
        <w:jc w:val="center"/>
        <w:rPr>
          <w:bCs w:val="false"/>
          <w:sz w:val="28"/>
        </w:rPr>
      </w:pPr>
      <w:r>
        <w:rPr>
          <w:bCs w:val="false"/>
          <w:sz w:val="28"/>
        </w:rPr>
        <w:t>Извещение о проведении открытого конкурса № 52</w:t>
      </w:r>
    </w:p>
    <w:p>
      <w:pPr>
        <w:pStyle w:val="TextBodyIndent"/>
        <w:tabs>
          <w:tab w:val="clear" w:pos="720"/>
          <w:tab w:val="left" w:pos="3969" w:leader="none"/>
        </w:tabs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атегор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</w:t>
            </w:r>
          </w:p>
        </w:tc>
      </w:tr>
      <w:tr>
        <w:trPr>
          <w:trHeight w:val="3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мет контра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Лот №1</w:t>
            </w:r>
            <w:r>
              <w:rPr>
                <w:sz w:val="24"/>
                <w:szCs w:val="24"/>
              </w:rPr>
              <w:t xml:space="preserve"> Поставка  стерилизатора ГП-400-1 (или эквивален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Лот № 2 </w:t>
            </w:r>
            <w:r>
              <w:rPr>
                <w:sz w:val="24"/>
                <w:szCs w:val="24"/>
              </w:rPr>
              <w:t xml:space="preserve">Поставка рабочего места отоларинголога для проведения диагностических и лечебных процедур  в комплекте с креслом пациента с электрическим приводом и подголовником, креслом врача, лазерным хирургическим аппаратом </w:t>
            </w:r>
            <w:r>
              <w:rPr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color w:val="000000"/>
              </w:rPr>
              <w:t>МУЗ «Городская клиническая больница № 4»</w:t>
            </w:r>
          </w:p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153005, г. Иваново, ул. Шошина, д.8 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color w:val="000000"/>
              </w:rPr>
              <w:t xml:space="preserve">Номер контактного  тел.: </w:t>
            </w:r>
            <w:r>
              <w:rPr>
                <w:bCs/>
              </w:rPr>
              <w:t>(4932) 37-05-63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color w:val="000000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color w:val="000000"/>
                </w:rPr>
                <w:t>4</w:t>
              </w:r>
              <w:r>
                <w:rPr>
                  <w:rStyle w:val="InternetLink"/>
                  <w:color w:val="000000"/>
                  <w:lang w:val="en-US"/>
                </w:rPr>
                <w:t>gkbivanov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Управление муниципального заказа администрации города Иванова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, г. Иваново, пл. Революции, д.6, к. 505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32-51-85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Бюджет города Иванов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Начальная цена контракт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/>
            </w:pPr>
            <w:r>
              <w:rPr>
                <w:b w:val="false"/>
                <w:u w:val="single"/>
              </w:rPr>
              <w:t>Лот № 1</w:t>
            </w:r>
            <w:r>
              <w:rPr>
                <w:b w:val="false"/>
              </w:rPr>
              <w:t xml:space="preserve"> -    602,00</w:t>
            </w:r>
            <w:r>
              <w:rPr/>
              <w:t xml:space="preserve"> </w:t>
            </w:r>
            <w:r>
              <w:rPr>
                <w:b w:val="false"/>
              </w:rPr>
              <w:t xml:space="preserve">    тыс. руб.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Лот № 2</w:t>
            </w:r>
            <w:r>
              <w:rPr>
                <w:sz w:val="24"/>
                <w:szCs w:val="24"/>
              </w:rPr>
              <w:t xml:space="preserve"> -   1 268,00   тыс. руб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а контракта указана с  учетом налогов, НДС, других обязательных платежей, расходов на транспортировку и ввод оборудования в эксплуатацию, обучение персонала пользователя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сто поставки  това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УЗ «Городская клиническая больница № 4»</w:t>
            </w:r>
          </w:p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Иваново, ул. Шошина, д.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szCs w:val="24"/>
              </w:rPr>
              <w:t>Сроки (периоды) поставок това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  <w:szCs w:val="24"/>
                <w:u w:val="single"/>
              </w:rPr>
              <w:t>Лот №1</w:t>
            </w:r>
            <w:r>
              <w:rPr>
                <w:b w:val="false"/>
                <w:szCs w:val="24"/>
              </w:rPr>
              <w:t xml:space="preserve"> В течение 15 календарных дней со дня подписания муниципального контракта </w:t>
            </w:r>
          </w:p>
          <w:p>
            <w:pPr>
              <w:pStyle w:val="TextBodyIndent"/>
              <w:ind w:right="43" w:hanging="0"/>
              <w:rPr/>
            </w:pPr>
            <w:r>
              <w:rPr>
                <w:b w:val="false"/>
                <w:szCs w:val="24"/>
                <w:u w:val="single"/>
              </w:rPr>
              <w:t>Лот № 2</w:t>
            </w:r>
            <w:r>
              <w:rPr>
                <w:b w:val="false"/>
                <w:szCs w:val="24"/>
              </w:rPr>
              <w:t xml:space="preserve"> В течение 30 календарных дней со дня подписания муниципального контракт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Условия поставок това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авка товара  должна производиться в соответствии с требованиями, указанными в проекте муниципального контракта и техническом задании конкурсной документации</w:t>
            </w:r>
          </w:p>
        </w:tc>
      </w:tr>
      <w:tr>
        <w:trPr>
          <w:trHeight w:val="7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Форма, сроки и порядок оплаты това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плата в размере 30% в течение 10 банковских дней со дня заключения муниципального контракта, окончательный расчет между сторонами производится в течение 10 банковских дней со дня поставки продукции</w:t>
            </w:r>
          </w:p>
        </w:tc>
      </w:tr>
      <w:tr>
        <w:trPr>
          <w:trHeight w:val="6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ритерии оценки заявок на участие в конкур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.Цена контракта;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2.Функциональные (потребительские свойства) и качественные характеристики товара. 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</w:rPr>
              <w:t xml:space="preserve"> раздел «Муниципальный заказ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 Иваново, пл. Революции, д.6, к. 505  с 10.00 до 12.00  ежедневно кроме субботы и воскресенья. Конкурсная документация предоставляется </w:t>
            </w:r>
            <w:r>
              <w:rPr>
                <w:color w:val="000000"/>
                <w:sz w:val="24"/>
                <w:szCs w:val="24"/>
              </w:rPr>
              <w:t xml:space="preserve"> в</w:t>
            </w:r>
            <w:r>
              <w:rPr>
                <w:bCs/>
                <w:color w:val="000000"/>
                <w:sz w:val="24"/>
                <w:szCs w:val="24"/>
              </w:rPr>
              <w:t xml:space="preserve"> форме электронного документа на магнитных носителях участника размещения заказа  и по электронной почте </w:t>
            </w:r>
            <w:r>
              <w:rPr>
                <w:color w:val="000000"/>
                <w:sz w:val="24"/>
                <w:szCs w:val="24"/>
              </w:rPr>
              <w:t>в течение двух дней со дня получения соответствующего заявления</w:t>
            </w:r>
            <w:r>
              <w:rPr>
                <w:bCs/>
                <w:color w:val="000000"/>
                <w:sz w:val="24"/>
                <w:szCs w:val="24"/>
              </w:rPr>
              <w:t xml:space="preserve">. При получении конкурсной документации по электронной почте уполномоченный орган не несет ответственности за ее получение и прочтение.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и время начала подачи заявок на участие в конкур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5.200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и время окончания подачи заявок на участие в конкур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25.05.2007</w:t>
            </w:r>
            <w:r>
              <w:rPr>
                <w:color w:val="000000"/>
              </w:rPr>
              <w:t xml:space="preserve">   14 час. 00 мин.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Место и порядок подачи заявок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>Заявки на участие в конкурсе принимаются по адресу: 153000, г. Иваново, пл. Революции, д.6, к. 505.  с 10час.00мин. до 12час.00мин  и  с 13час.00мин. до 16час.00мин. ежедневно кроме субботы и воскресенья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азмер обеспечения заявки на участие в конкур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u w:val="single"/>
              </w:rPr>
              <w:t>Лот №1</w:t>
            </w:r>
            <w:r>
              <w:rPr/>
              <w:t xml:space="preserve"> - 10 000,00 руб.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Лот №2</w:t>
            </w:r>
            <w:r>
              <w:rPr/>
              <w:t xml:space="preserve"> - 20 000,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зврате денежных средств, в качестве обеспечения заявки на участие в конкурсе, администрация города Иванова производит удержание денежных средств за услуги банка с участника размещения заказа.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/>
              <w:t xml:space="preserve">По окончании процедуры возврата денежных средств участнику размещения заказа выставляется счет на возмещение затрат по услугам банка. 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Срок и порядок внесения денежных средств в качестве обеспечения заявки, реквизиты счета для перечисления указанных денежных средств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чета для перечисления денежных средств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. Иванов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КЦ №2  г. Иванов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с № 40703810600000000030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 3728012487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П 370201001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БИК 042435000</w:t>
            </w:r>
          </w:p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/>
              <w:t>Денежные средства считаются внесенными при поступлении их на счет до 17.00 21.05.2007. В платежном поручении необходимо указать номер конкурсной документации и номер лот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 xml:space="preserve">25.05.2007    14 час. 00 мин.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05.2000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сто рассмотрения заявок на участие в конкур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подведения итогов конкур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6.200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сто подведения итогов конкур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проект муниципального контра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 дней со дня подписания протокола оценки и сопоставления заявок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spacing w:before="0" w:after="120"/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52  является приложением к настоящему извещению</w:t>
            </w:r>
          </w:p>
        </w:tc>
      </w:tr>
    </w:tbl>
    <w:p>
      <w:pPr>
        <w:pStyle w:val="TextBodyIndent"/>
        <w:ind w:right="43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99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0"/>
      <w:szCs w:val="40"/>
    </w:rPr>
  </w:style>
  <w:style w:type="character" w:styleId="WW8Num12z1">
    <w:name w:val="WW8Num12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bCs/>
      <w:sz w:val="22"/>
      <w:szCs w:val="28"/>
    </w:rPr>
  </w:style>
  <w:style w:type="paragraph" w:styleId="Style11">
    <w:name w:val="Раздел"/>
    <w:basedOn w:val="Normal"/>
    <w:qFormat/>
    <w:pPr>
      <w:numPr>
        <w:ilvl w:val="0"/>
        <w:numId w:val="4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2">
    <w:name w:val="Часть"/>
    <w:basedOn w:val="Normal"/>
    <w:qFormat/>
    <w:pPr>
      <w:numPr>
        <w:ilvl w:val="0"/>
        <w:numId w:val="4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spacing w:before="0" w:after="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gkbivanovo@mail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05:00Z</dcterms:created>
  <dc:creator>0505-4</dc:creator>
  <dc:description/>
  <cp:keywords/>
  <dc:language>en-US</dc:language>
  <cp:lastModifiedBy>0505</cp:lastModifiedBy>
  <cp:lastPrinted>2007-04-19T18:08:00Z</cp:lastPrinted>
  <dcterms:modified xsi:type="dcterms:W3CDTF">2007-04-23T05:40:00Z</dcterms:modified>
  <cp:revision>84</cp:revision>
  <dc:subject/>
  <dc:title> </dc:title>
</cp:coreProperties>
</file>