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 xml:space="preserve">г. Иваново, пл. Революции, д. 6                                                                                        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6</w:t>
      </w:r>
      <w:r>
        <w:rPr/>
        <w:t>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"/>
        <w:gridCol w:w="4300"/>
        <w:gridCol w:w="2460"/>
        <w:gridCol w:w="1900"/>
      </w:tblGrid>
      <w:tr>
        <w:trPr>
          <w:trHeight w:val="755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977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мягкой кровли 3-го уровня здания МУ «Центр культуры и отдыха г. Иваново»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«Центр культуры и отдыха г. Иваново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789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емонт окон здания филиала МУ «Центр культуры и отдыха г. Иваново»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599, 463 88 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722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0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2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Зуйкова Е.В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3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>Копытов М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т МУ «Центр культуры и отдыха»</w:t>
            </w:r>
          </w:p>
        </w:tc>
      </w:tr>
      <w:tr>
        <w:trPr>
          <w:trHeight w:val="40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/>
              <w:t xml:space="preserve">Приглашенные: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Мершина В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МУ «Центр культуры и отдыха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ind w:firstLine="698"/>
        <w:rPr/>
      </w:pPr>
      <w:r>
        <w:rPr/>
        <w:t>3. Процедура вскрытия конвертов с заявками на участие в конкурсе была проведена комиссией 28.05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53.1 от 28.05.2007).</w:t>
      </w:r>
    </w:p>
    <w:p>
      <w:pPr>
        <w:pStyle w:val="2"/>
        <w:ind w:firstLine="69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ind w:firstLine="69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01.06.2007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>
          <w:lang w:val="en-US"/>
        </w:rPr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97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2"/>
        <w:tabs>
          <w:tab w:val="clear" w:pos="5400"/>
        </w:tabs>
        <w:ind w:firstLine="697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90"/>
        <w:gridCol w:w="1710"/>
        <w:gridCol w:w="1869"/>
        <w:gridCol w:w="1787"/>
        <w:gridCol w:w="1169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ШагСтрой-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ул. Почтовая, д. 3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ф. 3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ул. Почтовая, д. 3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оф. 3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5-98-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35-98-87</w:t>
            </w:r>
          </w:p>
        </w:tc>
      </w:tr>
      <w:tr>
        <w:trPr>
          <w:trHeight w:val="7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ТИТ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03, г .Иваново, ул. Красных Зор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 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Парижской Коммуны, д. 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29-13-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23-82-14</w:t>
            </w:r>
          </w:p>
        </w:tc>
      </w:tr>
      <w:tr>
        <w:trPr>
          <w:trHeight w:val="2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Муниципальное унитарное предпри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Смирнова, д.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Смирнова, д.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2-93-8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41-44-94</w:t>
            </w:r>
          </w:p>
        </w:tc>
      </w:tr>
      <w:tr>
        <w:trPr>
          <w:trHeight w:val="7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115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СтройПрогресс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0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ул. Парижской Коммуны, д. 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0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ул. Парижской Коммуны, д. 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27-01-3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8"/>
        <w:jc w:val="both"/>
        <w:rPr/>
      </w:pPr>
      <w:r>
        <w:rPr/>
        <w:t>6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p>
      <w:pPr>
        <w:pStyle w:val="Normal"/>
        <w:spacing w:before="120" w:after="0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ановская городская электрическая сеть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0"/>
        <w:gridCol w:w="6400"/>
      </w:tblGrid>
      <w:tr>
        <w:trPr>
          <w:tblHeader w:val="true"/>
          <w:trHeight w:val="130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25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3798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108" w:right="-208" w:firstLine="108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ООО «ШагСтрой-Н»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0" w:leader="none"/>
                <w:tab w:val="left" w:pos="357" w:leader="none"/>
              </w:tabs>
              <w:ind w:left="9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Предложение о цене муниципального контракта (Форма №4) оформлено не надлежащим образом (обоснование снижения цены контракта по сравнению с начальной ценой  представлено не на всю сумму снижения; отсутствуют </w:t>
            </w:r>
            <w:r>
              <w:rPr>
                <w:sz w:val="20"/>
              </w:rPr>
              <w:t>виды материалов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20"/>
              </w:rPr>
              <w:t>процент снижения цены на единицу физического объема соответствующего материала</w:t>
            </w:r>
            <w:r>
              <w:rPr>
                <w:color w:val="000000"/>
                <w:sz w:val="20"/>
              </w:rPr>
              <w:t>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0" w:leader="none"/>
                <w:tab w:val="left" w:pos="357" w:leader="none"/>
              </w:tabs>
              <w:spacing w:before="40" w:after="40"/>
              <w:ind w:left="9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змер обеспечения исполнения муниципального контракта, указанный участником размещения заказа в гарантийном письме на обеспечение исполнения обязательств по муниципальному контракту (Форма №7), не соответствует размеру обеспечения исполнения контракта, установленному в конкурсной документации.</w:t>
            </w:r>
          </w:p>
        </w:tc>
      </w:tr>
      <w:tr>
        <w:trPr>
          <w:trHeight w:val="84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108" w:right="-208" w:firstLine="108"/>
              <w:jc w:val="left"/>
              <w:rPr>
                <w:sz w:val="20"/>
              </w:rPr>
            </w:pPr>
            <w:r>
              <w:rPr>
                <w:sz w:val="20"/>
              </w:rPr>
              <w:t>ООО «ТИТАН»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39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 размер обеспечения исполнения муниципального контракта, указанный участником размещения заказа в гарантийном письме на обеспечение исполнения обязательств по муниципальному контракту (Форма №7), не соответствует размеру обеспечения исполнения контракта, установленному в конкурсной документаци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документы, представленные в составе заявки, не скреплены должным образом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е приложены Формы №№ 4,5 на электронном носителе.</w:t>
            </w:r>
          </w:p>
        </w:tc>
      </w:tr>
      <w:tr>
        <w:trPr>
          <w:trHeight w:val="21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84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108" w:right="-208" w:firstLine="108"/>
              <w:jc w:val="left"/>
              <w:rPr>
                <w:sz w:val="20"/>
              </w:rPr>
            </w:pPr>
            <w:r>
              <w:rPr>
                <w:sz w:val="20"/>
              </w:rPr>
              <w:t>ООО «СтройПрогресс»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змер обеспечения исполнения муниципального контракта, указанный участником размещения заказа в гарантийном письме на обеспечение исполнения обязательств по муниципальному контракту (Форма №7), не соответствует размеру обеспечения исполнения контракта, установленному в конкурсной документаци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не приложены Формы №№ 4,5 на электронном носителе.</w:t>
            </w:r>
          </w:p>
        </w:tc>
      </w:tr>
      <w:tr>
        <w:trPr>
          <w:trHeight w:val="221" w:hRule="atLeast"/>
          <w:cantSplit w:val="true"/>
        </w:trPr>
        <w:tc>
          <w:tcPr>
            <w:tcW w:w="9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 w:val="20"/>
              </w:rPr>
            </w:pPr>
            <w:r>
              <w:rPr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6.3. Признать конкурс несостоявшимся по лоту № 1, в связи с тем, что ни один из участников размещения заказа, подавших заявки на участие в конкурсе по данному лоту, не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  <w:t>6.4. Признать конкурс несостоявшимся по лоту № 2 в связи с тем, что только один участник размещения заказа, подавший заявку на участие в конкурсе по данному лоту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1"/>
        <w:jc w:val="both"/>
        <w:rPr/>
      </w:pPr>
      <w:r>
        <w:rPr/>
        <w:t>6.5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конкурса по лоту № 2, признанному единственным участником конкурса по данному лоту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:</w:t>
      </w:r>
    </w:p>
    <w:p>
      <w:pPr>
        <w:pStyle w:val="Normal"/>
        <w:ind w:firstLine="601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00"/>
        <w:gridCol w:w="1565"/>
        <w:gridCol w:w="1500"/>
        <w:gridCol w:w="2700"/>
      </w:tblGrid>
      <w:tr>
        <w:trPr>
          <w:trHeight w:val="8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Цена контракта, 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, подавший единственную заявку по данному лоту</w:t>
            </w:r>
          </w:p>
        </w:tc>
      </w:tr>
      <w:tr>
        <w:trPr>
          <w:trHeight w:val="9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кон здания филиала МУ «Центр культуры и отдыха г. Иваново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9, 463 88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 463 8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ановская городская электрическая сеть»</w:t>
            </w:r>
          </w:p>
        </w:tc>
      </w:tr>
    </w:tbl>
    <w:p>
      <w:pPr>
        <w:pStyle w:val="Normal"/>
        <w:ind w:firstLine="60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00"/>
        <w:jc w:val="both"/>
        <w:rPr/>
      </w:pPr>
      <w:r>
        <w:rPr/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lang w:val="en-US"/>
        </w:rPr>
      </w:pPr>
      <w:r>
        <w:rPr/>
        <w:t>9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61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 xml:space="preserve"> </w:t>
            </w:r>
            <w:r>
              <w:rPr/>
              <w:t>Заместитель председателя комиссии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27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22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411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413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Зуйкова Е.В. </w:t>
            </w:r>
          </w:p>
        </w:tc>
      </w:tr>
      <w:tr>
        <w:trPr>
          <w:trHeight w:val="4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опытов М.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43:00Z</dcterms:created>
  <dc:creator>лена</dc:creator>
  <dc:description/>
  <cp:keywords/>
  <dc:language>en-US</dc:language>
  <cp:lastModifiedBy>0505</cp:lastModifiedBy>
  <cp:lastPrinted>2007-06-01T15:21:00Z</cp:lastPrinted>
  <dcterms:modified xsi:type="dcterms:W3CDTF">2007-06-01T11:25:00Z</dcterms:modified>
  <cp:revision>15</cp:revision>
  <dc:subject/>
  <dc:title>ПРОТОКОЛ № 1</dc:title>
</cp:coreProperties>
</file>