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54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5</w:t>
      </w:r>
      <w:r>
        <w:rPr/>
        <w:t>.06.2007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00"/>
        <w:gridCol w:w="5100"/>
      </w:tblGrid>
      <w:tr>
        <w:trPr>
          <w:trHeight w:val="755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Выполнение в 2007 году работ по межеванию земельных участков; нанесению объектов недвижимости на ранее отведенные земельные участки; территориальному землеустройству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вановский городской комитет по управлению имуществом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3243"/>
            </w:tblGrid>
            <w:tr>
              <w:trPr>
                <w:trHeight w:val="4190" w:hRule="atLeast"/>
              </w:trPr>
              <w:tc>
                <w:tcPr>
                  <w:tcW w:w="23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т 1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3 – 147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4 – 11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5 - 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6 - 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7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8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9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0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1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2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3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4 – 12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5 – 120000 руб.</w:t>
                  </w:r>
                </w:p>
              </w:tc>
              <w:tc>
                <w:tcPr>
                  <w:tcW w:w="32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т 16 – 135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7 – 135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8 – 135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19 – 135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0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1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2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3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4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5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6 – 136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7 – 275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8 – 140000 ру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от 29 – 135000 руб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На заседании конкурсной </w:t>
      </w:r>
      <w:r>
        <w:rPr/>
        <w:t>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500"/>
      </w:tblGrid>
      <w:tr>
        <w:trPr>
          <w:trHeight w:val="411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75" w:hRule="exac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500"/>
      </w:tblGrid>
      <w:tr>
        <w:trPr>
          <w:trHeight w:val="684" w:hRule="atLeast"/>
        </w:trPr>
        <w:tc>
          <w:tcPr>
            <w:tcW w:w="24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945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677" w:hRule="atLeast"/>
        </w:trPr>
        <w:tc>
          <w:tcPr>
            <w:tcW w:w="240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сарева Н.В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инвентаризации, геодезии и кадастра Ивановского городского комитета по управлению имуществом.</w:t>
            </w:r>
          </w:p>
        </w:tc>
      </w:tr>
    </w:tbl>
    <w:p>
      <w:pPr>
        <w:pStyle w:val="2"/>
        <w:spacing w:before="24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9.05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54.1 от 29.05.2007).</w:t>
      </w:r>
    </w:p>
    <w:p>
      <w:pPr>
        <w:pStyle w:val="2"/>
        <w:spacing w:before="240" w:after="0"/>
        <w:ind w:firstLine="698"/>
        <w:rPr/>
      </w:pPr>
      <w:r>
        <w:rPr/>
        <w:t>4. Процедура рассмотрения заявок на участие в конкурсе проводилась комиссией 05.06.2007 по адресу: г. Иваново, пл. Революции, д. 6, кабинет 416.</w:t>
      </w:r>
    </w:p>
    <w:p>
      <w:pPr>
        <w:pStyle w:val="2"/>
        <w:tabs>
          <w:tab w:val="clear" w:pos="5400"/>
        </w:tabs>
        <w:spacing w:before="240" w:after="12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50"/>
        <w:gridCol w:w="1800"/>
        <w:gridCol w:w="2132"/>
        <w:gridCol w:w="2001"/>
        <w:gridCol w:w="1456"/>
      </w:tblGrid>
      <w:tr>
        <w:trPr>
          <w:trHeight w:val="14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ический адрес (для юридического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8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К «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 кооперати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153003, г. Иваново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ул. Зверева, дом 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32,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ашкентская, дом 8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3-15-04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3-61-17</w:t>
            </w:r>
          </w:p>
        </w:tc>
      </w:tr>
      <w:tr>
        <w:trPr>
          <w:trHeight w:val="7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ОАО «Ивановское землеустроительное проектно-изыскательское предприят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0, г. Иваново, ул. Степанова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0, г. Иваново, ул. Степанова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1-36-65</w:t>
            </w:r>
          </w:p>
        </w:tc>
      </w:tr>
      <w:tr>
        <w:trPr>
          <w:trHeight w:val="82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Баз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153003, 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ул. Красных Зорь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16-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3, г. Иваново, ул. Красных Зорь 16-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7-16-81</w:t>
            </w:r>
          </w:p>
        </w:tc>
      </w:tr>
      <w:tr>
        <w:trPr>
          <w:trHeight w:val="8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О «Инвестиционно-консалтинговая фирма» (ЗАО ИК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 xml:space="preserve">153002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ул. Карла Маркса, дом 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0, г. Иваново, ул. Красногвардейская дом 12, к.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0-16-09</w:t>
            </w:r>
          </w:p>
        </w:tc>
      </w:tr>
      <w:tr>
        <w:trPr>
          <w:trHeight w:val="8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Жемчуж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1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Суворова,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12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г. Иваново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Суворова, 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7-17-49</w:t>
            </w:r>
          </w:p>
        </w:tc>
      </w:tr>
      <w:tr>
        <w:trPr>
          <w:trHeight w:val="6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  <w:tab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Коммерческая организация «Азим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8, г. Иваново, ул. Постышева,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4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153008, г. Иваново, ул. Постышева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дом 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31-47-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9820718</w:t>
            </w:r>
          </w:p>
        </w:tc>
      </w:tr>
      <w:tr>
        <w:trPr>
          <w:trHeight w:val="7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Инк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z w:val="20"/>
              </w:rPr>
              <w:t>153045 г. Иваново, ул. Станкостроителей, 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3, г. Иваново, ул. Красных Зорь дом 16, оф.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0-45-48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АО по инженерно – строительным изыскания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(ОАО«ИвановТИСИ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4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ельмана, 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4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Иваново,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ул. Тельмана, 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44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7-60-56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«Стройком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6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6 Меланжевая, дом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153006, г. Иваново, ул. 6 Меланжевая, дом 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41-80-28</w:t>
            </w:r>
          </w:p>
        </w:tc>
      </w:tr>
    </w:tbl>
    <w:p>
      <w:pPr>
        <w:pStyle w:val="Normal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Ремонт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Ивановское землеустроительное проектно – изыскательное предприятие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Инвестиционно - консалтинговая фирма» (ЗАО «ИКФ»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емчужина»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по инженерно строительным изысканиям (ОАО «ИвановТИСИз») - по Лотам № 27,28,2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комтекс»</w:t>
            </w:r>
          </w:p>
        </w:tc>
      </w:tr>
      <w:tr>
        <w:trPr>
          <w:trHeight w:val="360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widowControl w:val="false"/>
        <w:spacing w:before="120" w:after="60"/>
        <w:ind w:firstLine="697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3"/>
        <w:gridCol w:w="7340"/>
      </w:tblGrid>
      <w:tr>
        <w:trPr>
          <w:tblHeader w:val="true"/>
          <w:trHeight w:val="1288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Бази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едставлена Выписка или нотариально заверенная копия выписки из Единого государственного реестра юридических лиц </w:t>
            </w:r>
            <w:r>
              <w:rPr/>
              <w:t>(п. 1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56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Коммерческая организация «Азимут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тавлена Выписка из Единого государственного реестра юридических лиц, срок со дня выдачи которой не соответствует сроку, установленному в конкурсной документации.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нкурс»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>1. Не внесены в срок, указанный в конкурсной документации, денежные средства</w:t>
            </w:r>
            <w:r>
              <w:rPr/>
              <w:t xml:space="preserve"> в качестве обеспечения заявки на участие в конкурсе – письмо отдела бухгалтерского учета и отчетности администрации города Иванова № 13-21/307 от 28.05.200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К</w:t>
            </w:r>
            <w:r>
              <w:rPr/>
              <w:t>опии отдельных  документов, представленных в составе заявки участником размещения заказа, не подписаны руководителем и не скреплены печатью.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по инженерно строительным изысканиям (ОАО «ИвановТИСИз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по Лотам №1,2,3,7,8,10-14,16,18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sz w:val="20"/>
              </w:rPr>
              <w:t>Не представлены документы, подтверждающие соответствие участника размещения заказа требованиям, предъявленным законодательством Российской Федерации к лицам, осуществляющим выполнение работ, являющихся предметом торгов: копия лицензии на осуществление картографической деятельности, заверенная нотариально или органом выдавшим лицензию (п. 1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170" w:hRule="atLeast"/>
          <w:cantSplit w:val="true"/>
        </w:trPr>
        <w:tc>
          <w:tcPr>
            <w:tcW w:w="9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Cs w:val="24"/>
              </w:rPr>
            </w:pPr>
            <w:r>
              <w:rPr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spacing w:before="120" w:after="0"/>
        <w:ind w:firstLine="601"/>
        <w:jc w:val="both"/>
        <w:rPr/>
      </w:pPr>
      <w:r>
        <w:rPr/>
        <w:t>6.3. Признать конкурс несостоявшимся по лотам № 23, 24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601"/>
        <w:jc w:val="both"/>
        <w:rPr/>
      </w:pPr>
      <w:r>
        <w:rPr/>
        <w:t>6.4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ам №№ 23, 24, признанному единственным участником конкурса по данным лотам, проекты контрактов, которые составляются путем включения условий исполнения контракта, предложенных таким участникам конкурса в заявке на участие в конкурсе, в проект контракта, прилагаемого к конкурсной документации:</w:t>
      </w:r>
      <w:r>
        <w:br w:type="page"/>
      </w:r>
    </w:p>
    <w:p>
      <w:pPr>
        <w:pStyle w:val="Normal"/>
        <w:spacing w:before="120" w:after="0"/>
        <w:ind w:firstLine="601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98"/>
        <w:gridCol w:w="1318"/>
        <w:gridCol w:w="1282"/>
        <w:gridCol w:w="3000"/>
      </w:tblGrid>
      <w:tr>
        <w:trPr>
          <w:trHeight w:val="10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, 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.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25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жневская, 13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ОО «Жемчужина»</w:t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жневская, 14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2-в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2-б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124" w:hanging="2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ТЭЦ-3, 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 w:val="22"/>
                <w:szCs w:val="22"/>
              </w:rPr>
              <w:t>ООО «Жемчужина»</w:t>
            </w:r>
          </w:p>
        </w:tc>
      </w:tr>
      <w:tr>
        <w:trPr>
          <w:trHeight w:val="26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ьская, 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лехская, 1/2 -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лехская, 1/2 -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ижской Коммуны, 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ограничный, 15/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ушкина (диспетчерская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Пушкина, 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 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601"/>
        <w:jc w:val="both"/>
        <w:rPr>
          <w:sz w:val="28"/>
          <w:szCs w:val="28"/>
        </w:rPr>
      </w:pPr>
      <w:r>
        <w:rPr/>
        <w:t>7. Комиссия подведет итоги конкурса по лотам №№ 1-22 и №№ 25-29 в сроки, указанные в извещении о проведении настоящего открытого конкурс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120"/>
        <w:ind w:firstLine="6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601"/>
        <w:jc w:val="both"/>
        <w:rPr>
          <w:lang w:val="en-US"/>
        </w:rPr>
      </w:pP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57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сарева Н.В.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03:00Z</dcterms:created>
  <dc:creator>лена</dc:creator>
  <dc:description/>
  <cp:keywords/>
  <dc:language>en-US</dc:language>
  <cp:lastModifiedBy>Supervisor</cp:lastModifiedBy>
  <cp:lastPrinted>2007-06-01T16:24:00Z</cp:lastPrinted>
  <dcterms:modified xsi:type="dcterms:W3CDTF">2007-06-01T12:24:00Z</dcterms:modified>
  <cp:revision>14</cp:revision>
  <dc:subject/>
  <dc:title>ПРОТОКОЛ № 1</dc:title>
</cp:coreProperties>
</file>