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Извещение о проведении открытого конкурса № 5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олнение в 2007 году работ: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по межеванию земельных участков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</w:rPr>
              <w:t>- нанесение объектов недвижимости на ранее отведенные земельные участки;</w:t>
            </w:r>
          </w:p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территориальное землеустройство</w:t>
            </w:r>
          </w:p>
          <w:p>
            <w:pPr>
              <w:pStyle w:val="Web"/>
              <w:spacing w:before="0" w:after="0"/>
              <w:jc w:val="both"/>
              <w:rPr>
                <w:bCs/>
                <w:szCs w:val="20"/>
                <w:u w:val="single"/>
              </w:rPr>
            </w:pPr>
            <w:r>
              <w:rPr>
                <w:bCs/>
              </w:rPr>
              <w:t xml:space="preserve">Количество лотов - 29 (Приложение 1 к конкурсной документации 54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41-23-0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gk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 )цена контракта (цена лота)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2880"/>
            </w:tblGrid>
            <w:tr>
              <w:trPr>
                <w:trHeight w:val="1434" w:hRule="atLeast"/>
              </w:trPr>
              <w:tc>
                <w:tcPr>
                  <w:tcW w:w="3003" w:type="dxa"/>
                  <w:tcBorders/>
                </w:tcPr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 -  120000 руб.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 -  120000 руб.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3 -  147000 руб.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4 -  116000 руб.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5 -  120000 руб.</w:t>
                  </w:r>
                </w:p>
                <w:p>
                  <w:pPr>
                    <w:pStyle w:val="Con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т № 6 -  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т № 7 -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т № 8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от № 9  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0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1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2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3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4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000 руб.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Лот № 15 -</w:t>
                  </w:r>
                  <w:r>
                    <w:rPr>
                      <w:szCs w:val="24"/>
                    </w:rPr>
                    <w:t>120000 руб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6 - 135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7 - 135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8 - 135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19 - 135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0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1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2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3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4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5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6 - 136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7 - 275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8 - 140000 руб.</w:t>
                  </w:r>
                </w:p>
                <w:p>
                  <w:pPr>
                    <w:pStyle w:val="Con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от № 29 - 135000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ложение 1 к конкурсной документации 54(Графа 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9.05.2007 года 10 ч 00 мин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06.2007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89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Срок со дня размещения на официальном сайте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Не ранее чем через 10 дней 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5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9:00Z</dcterms:created>
  <dc:creator>Adm</dc:creator>
  <dc:description/>
  <cp:keywords/>
  <dc:language>en-US</dc:language>
  <cp:lastModifiedBy>Supervisor</cp:lastModifiedBy>
  <cp:lastPrinted>2007-04-26T14:31:00Z</cp:lastPrinted>
  <dcterms:modified xsi:type="dcterms:W3CDTF">2007-04-27T04:50:00Z</dcterms:modified>
  <cp:revision>6</cp:revision>
  <dc:subject/>
  <dc:title> </dc:title>
</cp:coreProperties>
</file>