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56</w:t>
      </w:r>
      <w:r>
        <w:rPr>
          <w:szCs w:val="24"/>
        </w:rPr>
        <w:t>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1.</w:t>
      </w:r>
      <w:r>
        <w:rPr>
          <w:szCs w:val="24"/>
          <w:lang w:val="en-US"/>
        </w:rPr>
        <w:t>0</w:t>
      </w:r>
      <w:r>
        <w:rPr>
          <w:szCs w:val="24"/>
        </w:rPr>
        <w:t>6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86"/>
        <w:gridCol w:w="212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-39. Выполнение работ по капитальному ремонту объектов жилищного фонда МП ЖХ г. Иваново (фасады, внутренние водопровод, канализация, центральное отопление, электроработы, замена лифтов, кровля рулонная, общестроительные работы). Количество объектов – 3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</w:rPr>
            </w:pPr>
            <w:r>
              <w:rPr/>
              <w:t xml:space="preserve">16 215,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жилищного хозяйства г.Иваново (МП ЖХ г.Иваново)</w:t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9"/>
        <w:gridCol w:w="7496"/>
      </w:tblGrid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, заместитель председателя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Мочалов Д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/>
            </w:pPr>
            <w:r>
              <w:rPr/>
              <w:t>Смирнова Л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емонта жилых домов МПЖХ г. Иваново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7.06.2007 в 10 часов 00 минут  по адресу: г. Иваново, пл. Революции, д. 6, к. 416 (Протокол вскрытия конвертов с заявками на участие в конкурсе № 56.1 от 07.06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1.06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1800"/>
        <w:gridCol w:w="1800"/>
        <w:gridCol w:w="1800"/>
        <w:gridCol w:w="16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тенци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бин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-а, 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ер. пограничный, 38, оф. 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2-93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47-15-02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Авангард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адовая, д. 49/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, д. 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2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8-2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ысота-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102-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Ноздрина 15-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30-37-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-19-95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Ивановская область, г. Приволжск, ул. Ярославская, д. 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Ивановская обл.,г. Приволжск, ул. Ярославская, 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(493-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106680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Квадр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Станкостроителей, д.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2, г. Иваново, ул.Староглинищевская, д. 41/43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-95-2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Жиделева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Ульяновская, д. 48, кв. 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-76-3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Карачаровский механическ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2, г. Москва, Рязанский  пр-т, д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2,г. Москва, Рязанский пр-т, д. 2 Департамент региональных прод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3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я 48, Владим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9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6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 (495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-61-1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а –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ул. Суздальская, д. 1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ул. Суздальская, д. 16 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-0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8-93-00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г. Иваново, ул. Красных Зорь, д. 15-А, оф. 2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. 15, оф. 2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99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005, Ивановская обл., Ивановский район, с. Ново-Талицы, ул. 1-я Яковлевская, д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Икрянистовой-Наговицыной, д.6, оф. 5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02-8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2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5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энергетическая фи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Суворова,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Лежневская, д. 138 а, оф. 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-0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24-07-8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овля нов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р. Ленин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 пр. Ленина, д.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-13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41-17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«Энерго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арижской Коммуны, д. 10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партака, д. 22, оф. 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-37-56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Базисная,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8-76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33-66-91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ангардстрой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 (г. Приволжск)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вадра-Центр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 – 1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энергетическая фирма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вля новые технологии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«ЭнергоСтройСервис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99"/>
        <w:jc w:val="both"/>
        <w:rPr>
          <w:sz w:val="16"/>
          <w:szCs w:val="16"/>
        </w:rPr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722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е представлены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 (копия лицензии на осуществление деятельности по строительству зданий и сооружений  I и II уровней ответственности в соответствии с государственным стандартом (п.1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26: цена контракта, предлагаемая участником размещения заказа, превышает начальную (максимальную) цену контракта, указанную в извещении и конкурсн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32: в расчете цены муниципального контракта (Форма № 4) допущена арифметическая ошибк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рачаровский механический завод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ложении о цене муниципального контракта (Форма №4) не указана цена контракта участника размещения заказ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ставлены копии лицензий на заявленные виды работ, не заверенные нотариально, или органом, выдавшим лицензию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ресурс»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 предложении о цене муниципального контракта (Форма №4) не указана цена контракта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3. Признать конкурс несостоявшимся по лотам №№ 1,2,6,11,18,21,22,23,24,27,28,33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80"/>
        <w:gridCol w:w="2560"/>
        <w:gridCol w:w="3089"/>
      </w:tblGrid>
      <w:tr>
        <w:trPr>
          <w:trHeight w:val="1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Маркса, д.42/6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моносова, д. 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Авиаотряда,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 7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коробов вент.каналов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14, д.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ловки дым.труб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3Авиаотряда, д. 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, д.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ой пристройки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д.45/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д.45/1 (собствен.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.канализации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4 Проезд, д. 10, к.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в подвале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ладимирская, д.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фундамента, стен, выгребных ям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Признать конкурс несостоявшимся по Лотам №№ 12,13,14  в связи с тем, что ни один из участников размещения заказа, подавших заявки на участие в конкурсе по данным лотам, не признан участником конкурса (ч. 4 ст. 27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).</w:t>
      </w:r>
    </w:p>
    <w:tbl>
      <w:tblPr>
        <w:tblW w:w="10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780"/>
        <w:gridCol w:w="2560"/>
        <w:gridCol w:w="3089"/>
      </w:tblGrid>
      <w:tr>
        <w:trPr>
          <w:trHeight w:val="12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кстильщиков, д.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кстильщиков, д.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7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троителей,2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лифта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</w:tbl>
    <w:p>
      <w:pPr>
        <w:pStyle w:val="Normal"/>
        <w:ind w:firstLine="4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6.5. Признать конкурс несостоявшимся по лотам №№ 3,4,5,7,8,9,10,19,20,29,30,31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подписания протокола обязан передать участникам конкурса по лотам №№ 3,4,5,7,8,9,10,19,20,29,30,31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14"/>
        <w:gridCol w:w="1902"/>
        <w:gridCol w:w="1268"/>
        <w:gridCol w:w="1200"/>
        <w:gridCol w:w="2200"/>
      </w:tblGrid>
      <w:tr>
        <w:trPr>
          <w:trHeight w:val="1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187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- МПЖХ г.Иваново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д.7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балко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ройСерви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.Коммуны, д.96-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75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 25/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балко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ройСерви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, д.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1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зержинского, д.4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балкон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7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акриловые краск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ройСерви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 д. 8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акриловые краск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ройСерви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д. 4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оловк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нсперативная, д.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балкон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4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, д.8 (собстве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нализации в подвал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мирнова, 80 (собствен.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анализации в подвал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1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  <w:tr>
        <w:trPr>
          <w:trHeight w:val="2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мирнова, д.80-а (собствен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в подвал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1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</w:tr>
    </w:tbl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8. Комиссия подведет итоги конкурса по лотам №№ 15,16,17,25,26,32,34,35,36,37,38,39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Подписи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.Н. Кармаз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Д.С. Мочал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Л.В. Смир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6:00Z</dcterms:created>
  <dc:creator>лена</dc:creator>
  <dc:description/>
  <dc:language>en-US</dc:language>
  <cp:lastModifiedBy>0505</cp:lastModifiedBy>
  <cp:lastPrinted>2007-06-21T14:25:00Z</cp:lastPrinted>
  <dcterms:modified xsi:type="dcterms:W3CDTF">2007-06-21T11:37:00Z</dcterms:modified>
  <cp:revision>24</cp:revision>
  <dc:subject/>
  <dc:title>ПРОТОКОЛ № 39</dc:title>
</cp:coreProperties>
</file>