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56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. Иваново, пл. Революции,6                                                                                            22.06.2007 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/>
      </w:pPr>
      <w:r>
        <w:rPr/>
        <w:t>Наименование предмета конкурса</w:t>
      </w:r>
      <w:r>
        <w:rPr>
          <w:b/>
        </w:rPr>
        <w:t>:</w:t>
      </w:r>
      <w:r>
        <w:rPr>
          <w:b/>
          <w:color w:val="FFFFFF"/>
        </w:rPr>
        <w:t>_</w:t>
      </w:r>
      <w:r>
        <w:rPr>
          <w:b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586"/>
        <w:gridCol w:w="2122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2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ы №№ 1-39. Выполнение работ по капитальному ремонту объектов жилищного фонда МП ЖХ г. Иваново (фасады, внутренние водопровод, канализация, центральное отопление, электроработы, замена лифтов, кровля рулонная, общестроительные работы). Количество объектов – 3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</w:rPr>
            </w:pPr>
            <w:r>
              <w:rPr/>
              <w:t xml:space="preserve">16 215,5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жилищного хозяйства г.Иваново (МП ЖХ г.Ивано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</w:t>
      </w:r>
      <w:r>
        <w:rPr/>
        <w:t>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29"/>
        <w:gridCol w:w="7496"/>
      </w:tblGrid>
      <w:tr>
        <w:trPr/>
        <w:tc>
          <w:tcPr>
            <w:tcW w:w="1983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rPr/>
            </w:pPr>
            <w:r>
              <w:rPr/>
              <w:t>Кармазина  Т.Н.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rPr/>
            </w:pPr>
            <w:r>
              <w:rPr/>
              <w:t>Мочалов Д.С.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rPr/>
            </w:pPr>
            <w:r>
              <w:rPr/>
              <w:t>Смирнова Л.В.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емонта жилых домов МПЖХ г. Иваново</w:t>
            </w:r>
          </w:p>
        </w:tc>
      </w:tr>
    </w:tbl>
    <w:p>
      <w:pPr>
        <w:pStyle w:val="Normal"/>
        <w:ind w:firstLine="499"/>
        <w:jc w:val="both"/>
        <w:rPr>
          <w:sz w:val="8"/>
          <w:szCs w:val="8"/>
        </w:rPr>
      </w:pPr>
      <w:r>
        <w:rPr/>
        <w:t>3. Процедура вскрытия конвертов с заявками на участие в конкурсе была проведена комиссией 07.06.2007 в 10 часов 00 минут  по адресу: г. Иваново, пл. Революции, д. 6, к. 416 (Протокол вскрытия конвертов с заявками на участие в конкурсе № 56.1 от 07.06.2007).</w:t>
      </w:r>
    </w:p>
    <w:p>
      <w:pPr>
        <w:pStyle w:val="Normal"/>
        <w:ind w:firstLine="49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99"/>
        <w:jc w:val="both"/>
        <w:rPr>
          <w:sz w:val="8"/>
          <w:szCs w:val="8"/>
        </w:rPr>
      </w:pPr>
      <w:r>
        <w:rPr/>
        <w:t xml:space="preserve">4. Процедура рассмотрения заявок на участие в конкурсе проводилась комиссией 21.06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 (Протокол рассмотрения заявок на участие в открытом конкурсе № 56.2. от 21.06.2007).</w:t>
      </w:r>
    </w:p>
    <w:p>
      <w:pPr>
        <w:pStyle w:val="Normal"/>
        <w:ind w:firstLine="499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/>
        <w:t>5. Процедура оценки и сопоставления заявок на участие в конкурсе проводилась комиссией в 11 часов 00 мин. 22.06.2007 по адресу: г. Иваново, пл. Революции, д. 6, к. 416.</w:t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0"/>
        <w:gridCol w:w="1800"/>
        <w:gridCol w:w="1900"/>
        <w:gridCol w:w="1900"/>
        <w:gridCol w:w="14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тенци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3040,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убины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2-а, 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2, г. Иваново, пер. Пограничный, 38, оф.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2-93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47-15-02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Авангард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Садовая, д. 49/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Станко, д. 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</w:p>
          <w:p>
            <w:pPr>
              <w:pStyle w:val="2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0-70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8-28</w:t>
            </w:r>
          </w:p>
        </w:tc>
      </w:tr>
      <w:tr>
        <w:trPr>
          <w:trHeight w:val="8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550,Иван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иволжск, ул. Ярославская, д. 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5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иволжск, ул. Ярославская,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(493-3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9106680324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Квадра-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 г. Иваново, ул.Станкостроителей, д. 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г. Иваново, ул.Староглинищевская, д. 41/4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-95-21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ита –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1, г. Иваново, ул. Суздальская, д. 16 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1,г. Иваново, ул. Суздальская, д. 16 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8-04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38-93-00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Нов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3, г. Иваново, ул. Красных Зорь, д. 15-А, оф. 211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 Иваново, ул. Красных Зорь, д. 15, оф. 2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-99-81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,Ивановская обл., Фурман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 Фурманов, ул. Советская, д. 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520,Ивановская обл., Фурма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 Фурманов, ул. Советская, д. 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24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15-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энергетическая фир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Суворова, 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жн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8а, оф. 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4-07-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24-07-88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Кровля Новые Технолог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 пр. Ленина, д. 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 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1-13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41-17-81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«ЭнергоСтрой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Парижской Коммуны, д. 100 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партака, д. 22, оф. 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-37-56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   </w:t>
      </w:r>
      <w:r>
        <w:rPr/>
        <w:t xml:space="preserve">7. Комиссия оценила и сопоставила заявки на участие в конкурсе в соответствии с критериями: </w:t>
        <w:tab/>
        <w:t>1) цена контракта;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ab/>
        <w:t>2) качество работ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</w:t>
      </w:r>
      <w:r>
        <w:rPr/>
        <w:t xml:space="preserve">(Приложения № 1,3 к Протоколу оценки и сопоставления заявок на участие в конкурсе), и приняла решение: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u w:val="single"/>
        </w:rPr>
        <w:t>7.1. По лотам №№ 15,16,17,32: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</w:t>
      </w:r>
      <w:r>
        <w:rPr/>
        <w:t>7.1.1. Присвоить первый номер заявке и признать победителем конкурса ООО «ИвНовСтрой» (153003, г. Иваново, ул. Красных Зорь, д. 15, оф. 211), предоставив право заключения муниципального контракта на общую сумму 2 121 068,00 рублей (приложение № 2 к протоколу № 56.3 от 22.06.2007)</w:t>
      </w:r>
    </w:p>
    <w:p>
      <w:pPr>
        <w:pStyle w:val="Normal"/>
        <w:jc w:val="both"/>
        <w:rPr/>
      </w:pPr>
      <w:r>
        <w:rPr/>
        <w:t>7.1.2. Присвоить второй номер заявке ООО «Авангардстрой» (153000, г. Иваново, ул. Станко, д. 20).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u w:val="single"/>
        </w:rPr>
      </w:pPr>
      <w:r>
        <w:rPr>
          <w:u w:val="single"/>
        </w:rPr>
        <w:t>7.2. По лоту № 25:</w:t>
      </w:r>
    </w:p>
    <w:p>
      <w:pPr>
        <w:pStyle w:val="Normal"/>
        <w:jc w:val="both"/>
        <w:rPr>
          <w:sz w:val="8"/>
          <w:szCs w:val="8"/>
        </w:rPr>
      </w:pPr>
      <w:r>
        <w:rPr/>
        <w:t>7.2.1. Присвоить первый номер заявке и признать победителем конкурса ООО «Электроэнергетическая фирма» (153032, г. Иваново, ул. Лежневская, д. 138 а, оф. 37), предоставив право заключения муниципального контракта на сумму 857 940,00  рублей (приложение № 2 к протоколу № 56.3 от 22.06.2007)</w:t>
      </w:r>
    </w:p>
    <w:p>
      <w:pPr>
        <w:pStyle w:val="Normal"/>
        <w:jc w:val="both"/>
        <w:rPr/>
      </w:pPr>
      <w:r>
        <w:rPr/>
        <w:t>7.2.2. Присвоить второй номер заявке ООО «Потенциал» (153002, г. Иваново, пер. Пограничный, 38, оф. 6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3. По лоту № 26:</w:t>
      </w:r>
    </w:p>
    <w:p>
      <w:pPr>
        <w:pStyle w:val="Normal"/>
        <w:jc w:val="both"/>
        <w:rPr>
          <w:sz w:val="8"/>
          <w:szCs w:val="8"/>
        </w:rPr>
      </w:pPr>
      <w:r>
        <w:rPr/>
        <w:t>7.3.1. Присвоить первый номер заявке и признать победителем конкурса ООО «Элита-1» (153031, г. Иваново, ул. Суздальская, д. 16 А), предоставив право заключения муниципального контракта на сумму 233 904,00  рублей (приложение № 2 к протоколу № 56.3 от 22.06.2007)</w:t>
      </w:r>
    </w:p>
    <w:p>
      <w:pPr>
        <w:pStyle w:val="Normal"/>
        <w:jc w:val="both"/>
        <w:rPr/>
      </w:pPr>
      <w:r>
        <w:rPr/>
        <w:t>7.3.2. Присвоить второй номер заявке ООО«ЭнергоСтройСервис» (г. Иваново, ул. Спартака, д. 22, оф. 35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7.4. По лоту № 34,37:</w:t>
      </w:r>
    </w:p>
    <w:p>
      <w:pPr>
        <w:pStyle w:val="Normal"/>
        <w:jc w:val="both"/>
        <w:rPr>
          <w:sz w:val="8"/>
          <w:szCs w:val="8"/>
        </w:rPr>
      </w:pPr>
      <w:r>
        <w:rPr/>
        <w:t>7.4.1. Присвоить первый номер заявке и признать победителем конкурса ООО «Кровля Новые Технологии» (153002, г. Иваново,  пр. Ленина, д. 19), предоставив право заключения муниципального контракта на общую сумму 1 243 897,00  рублей (приложение № 2 к протоколу № 56.3 от 22.06.2007)</w:t>
      </w:r>
    </w:p>
    <w:p>
      <w:pPr>
        <w:pStyle w:val="Normal"/>
        <w:jc w:val="both"/>
        <w:rPr/>
      </w:pPr>
      <w:r>
        <w:rPr/>
        <w:t>7.4.2. Присвоить второй номер заявке ООО «Ника» (155520,Ивановская обл., Фурмановский район, г.  Фурманов, ул. Советская, д. 1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7.5. По лотам №№ 35,36,38,39:</w:t>
      </w:r>
    </w:p>
    <w:p>
      <w:pPr>
        <w:pStyle w:val="Normal"/>
        <w:jc w:val="both"/>
        <w:rPr>
          <w:sz w:val="8"/>
          <w:szCs w:val="8"/>
        </w:rPr>
      </w:pPr>
      <w:r>
        <w:rPr/>
        <w:t>7.5.1. Присвоить первый номер заявке и признать победителем конкурса ООО «Строитель» (155550, Ивановская обл., г. Приволжск, ул. Ярославская, 12), предоставив право заключения муниципального контракта на общую сумму 1 621 407,00  рублей (приложение № 2 к протоколу № 56.3 от 22.06.2007)</w:t>
      </w:r>
    </w:p>
    <w:p>
      <w:pPr>
        <w:pStyle w:val="Normal"/>
        <w:jc w:val="both"/>
        <w:rPr/>
      </w:pPr>
      <w:r>
        <w:rPr/>
        <w:t>7.5.2.  Присвоить второй номер заявке ООО «Кровля Новые Технологии» (153002, г.Иваново,  пр. Ленина, д. 19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7.6. Остальным заявкам на участие в конкурсе присвоить порядковые номера (по мере уменьшения степени выгодности содержащихся в них условий исполнения контракта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300"/>
        <w:gridCol w:w="2145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конкур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тройСервис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ита – 1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тенциал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овля Новые Технологи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овля Новые Технологи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овля Новые Технологи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spacing w:before="0" w:after="0"/>
        <w:rPr>
          <w:sz w:val="8"/>
          <w:szCs w:val="8"/>
        </w:rPr>
      </w:pPr>
      <w:r>
        <w:rPr/>
        <w:t>8. Протокол оценки и сопоставления заявок на участие в конкурсе составлен в шести экземплярах, один из которых остается у уполномоченного органа. Остальные экземпляры протокола и проекты муниципальных контрактов, которые составляются путем включения условий исполнений контракта, предложенных победителями конкурса в заявках на участие в конкурсе, в проекты контрактов, прилагаемых к конкурсной документации, заказчик в течение трех рабочих дней со дня подписания протокола обязуется передать победителям конкурса.</w:t>
      </w:r>
    </w:p>
    <w:p>
      <w:pPr>
        <w:pStyle w:val="2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/>
        <w:t>10. Настоящий протокол подлежит хранению в течение трех лет с даты подведения итогов конкурса.</w:t>
      </w:r>
    </w:p>
    <w:p>
      <w:pPr>
        <w:pStyle w:val="TextBodyIndent"/>
        <w:numPr>
          <w:ilvl w:val="0"/>
          <w:numId w:val="0"/>
        </w:numPr>
        <w:ind w:left="0" w:firstLine="50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  <w:t>11. Подписи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Е.В. Шабанова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Н.Б. Абрамова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Т.Н. Кармазина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Е.Г. Алалыкина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Д.С. Мочалов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Представитель заказчик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Л.В. Смирно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680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48"/>
        <w:gridCol w:w="850"/>
        <w:gridCol w:w="290"/>
        <w:gridCol w:w="560"/>
        <w:gridCol w:w="850"/>
        <w:gridCol w:w="53"/>
        <w:gridCol w:w="797"/>
        <w:gridCol w:w="850"/>
        <w:gridCol w:w="41"/>
        <w:gridCol w:w="809"/>
        <w:gridCol w:w="262"/>
        <w:gridCol w:w="588"/>
        <w:gridCol w:w="850"/>
        <w:gridCol w:w="850"/>
        <w:gridCol w:w="850"/>
      </w:tblGrid>
      <w:tr>
        <w:trPr>
          <w:trHeight w:val="1530" w:hRule="atLeas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№ 1 к Протоколу оценки и сопоставления заявок на участие в конкурсе № 56.3 от 22.06.2007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чальная цена контракта, тыс. руб.</w:t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ов конкурса № 56</w:t>
            </w:r>
          </w:p>
        </w:tc>
      </w:tr>
      <w:tr>
        <w:trPr>
          <w:trHeight w:val="10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тенциал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Авангардст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троител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вадра-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Элита-1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НовСтро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Электроэнергетическая фир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ровля Новые Техн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Энергостройсервис»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6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4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50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0</w:t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2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12</w:t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- значение в баллах (критерий - цена контракта);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- значение в баллах (критерий – качество работ) приложение № 3</w:t>
            </w:r>
          </w:p>
        </w:tc>
      </w:tr>
    </w:tbl>
    <w:p>
      <w:pPr>
        <w:pStyle w:val="Normal"/>
        <w:ind w:left="6200" w:hanging="0"/>
        <w:rPr/>
      </w:pPr>
      <w:r>
        <w:rPr/>
      </w:r>
      <w:r>
        <w:br w:type="page"/>
      </w:r>
    </w:p>
    <w:p>
      <w:pPr>
        <w:pStyle w:val="Normal"/>
        <w:ind w:left="6200" w:hanging="0"/>
        <w:rPr/>
      </w:pPr>
      <w:r>
        <w:rPr/>
        <w:t>Приложение № 2 к Протоколу оценки и сопоставления заявок на участие в конкурсе № 56.3 от 22.06.2007</w:t>
      </w:r>
    </w:p>
    <w:p>
      <w:pPr>
        <w:pStyle w:val="Normal"/>
        <w:ind w:left="6200" w:hanging="0"/>
        <w:rPr/>
      </w:pPr>
      <w:r>
        <w:rPr/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24"/>
        <w:gridCol w:w="2369"/>
        <w:gridCol w:w="1153"/>
        <w:gridCol w:w="1227"/>
        <w:gridCol w:w="1013"/>
        <w:gridCol w:w="2325"/>
      </w:tblGrid>
      <w:tr>
        <w:trPr>
          <w:trHeight w:val="13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контракта, тыс. руб.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победителя конкурса, 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тии качества работ, л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</w:t>
            </w:r>
          </w:p>
        </w:tc>
      </w:tr>
      <w:tr>
        <w:trPr>
          <w:trHeight w:val="3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сарева, д.5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ц./отоплени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НовСтрой»</w:t>
            </w:r>
          </w:p>
        </w:tc>
      </w:tr>
      <w:tr>
        <w:trPr>
          <w:trHeight w:val="3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Строителей, 12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ц./отоплени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НовСтрой»</w:t>
            </w:r>
          </w:p>
        </w:tc>
      </w:tr>
      <w:tr>
        <w:trPr>
          <w:trHeight w:val="3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конковых, д.90 (собственники)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7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НовСтрой»</w:t>
            </w:r>
          </w:p>
        </w:tc>
      </w:tr>
      <w:tr>
        <w:trPr>
          <w:trHeight w:val="3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Слесарный, д.13 (собствен.)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.проводки и оборудовани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9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энергетическая фирма»</w:t>
            </w:r>
          </w:p>
        </w:tc>
      </w:tr>
      <w:tr>
        <w:trPr>
          <w:trHeight w:val="3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вдотьинская, д.10 (собствен.)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.проводки, ВРУ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ита-1»</w:t>
            </w:r>
          </w:p>
        </w:tc>
      </w:tr>
      <w:tr>
        <w:trPr>
          <w:trHeight w:val="3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ессиональная, д.37 (собствен)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ки, разводка систем холодного, горячего водоснабжения, канализаци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НовСтрой»</w:t>
            </w:r>
          </w:p>
        </w:tc>
      </w:tr>
      <w:tr>
        <w:trPr>
          <w:trHeight w:val="3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рхлевского, д.31-а (собствен.)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 нижний слой ТПП, верхний – ТКП; на основе стеклоткань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2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овля Новые Технологии»</w:t>
            </w:r>
          </w:p>
        </w:tc>
      </w:tr>
      <w:tr>
        <w:trPr>
          <w:trHeight w:val="3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имирязева, д. 42 (собствен.)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 нижний слой ТПП, верхний – ТКП; на основе стеклоткань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» (г.Приволжск)</w:t>
            </w:r>
          </w:p>
        </w:tc>
      </w:tr>
      <w:tr>
        <w:trPr>
          <w:trHeight w:val="3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ревенская, д.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.)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 нижний слой ТПП, верхний – ТКП; на основе стеклоткань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» (г.Приволжск)</w:t>
            </w:r>
          </w:p>
        </w:tc>
      </w:tr>
      <w:tr>
        <w:trPr>
          <w:trHeight w:val="3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олева, д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.)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 нижний слой ТПП, верхний – ТКП; на основе стеклоткань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овля Новые Технологии»</w:t>
            </w:r>
          </w:p>
        </w:tc>
      </w:tr>
      <w:tr>
        <w:trPr>
          <w:trHeight w:val="3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шкентская, д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.)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 нижний слой ТПП, верхний – ТКП; на основе стеклоткань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» (г.Приволжск)</w:t>
            </w:r>
          </w:p>
        </w:tc>
      </w:tr>
      <w:tr>
        <w:trPr>
          <w:trHeight w:val="3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конковых, д.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.)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кром, нижний слой ТПП, верхний – ТКП; на основе стеклоткань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» (г.Приволжс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-108" w:leader="none"/>
      </w:tabs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51:00Z</dcterms:created>
  <dc:creator>лена</dc:creator>
  <dc:description/>
  <dc:language>en-US</dc:language>
  <cp:lastModifiedBy>0505</cp:lastModifiedBy>
  <cp:lastPrinted>2007-06-26T09:14:00Z</cp:lastPrinted>
  <dcterms:modified xsi:type="dcterms:W3CDTF">2007-07-11T12:23:00Z</dcterms:modified>
  <cp:revision>50</cp:revision>
  <dc:subject/>
  <dc:title>ПРОТОКОЛ № 34</dc:title>
</cp:coreProperties>
</file>