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РОТОКОЛ № 58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07.06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586"/>
        <w:gridCol w:w="2122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96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азработке проектно-сметной документации на строительство многоквартирного жилого дома по ул. Свободы в г. Ивано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81 от 05.05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о, исполняющий обязанности председателя комиссии (приказ № 1-к от 05.03.2007)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 Иваново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 Иваново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организационно-правового обеспечения управления муниципального заказа администрации города Иваново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правового сопровождения и контроля администрации города Иваново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А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апитального строительства администрации города Иваново</w:t>
            </w:r>
          </w:p>
        </w:tc>
      </w:tr>
    </w:tbl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проходила 07.06.2007 в 10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416.</w:t>
      </w:r>
    </w:p>
    <w:p>
      <w:pPr>
        <w:pStyle w:val="Normal"/>
        <w:ind w:left="-100" w:hanging="0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07.06.2007 № 58.1), чем подтвердили свое присутствие.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07.06.2007 года 10 часов 00 минут было представлено 3 (три) запечатанных конверта. </w:t>
      </w:r>
    </w:p>
    <w:p>
      <w:pPr>
        <w:pStyle w:val="Normal"/>
        <w:ind w:left="-100" w:hanging="0"/>
        <w:jc w:val="both"/>
        <w:rPr/>
      </w:pPr>
      <w:r>
        <w:rPr>
          <w:sz w:val="24"/>
          <w:szCs w:val="24"/>
        </w:rPr>
        <w:t>7. Непосредственно перед вскрытием конвертов с заявками на участие в конкурсе в 10-00 часов исполняющий обязанности</w:t>
      </w:r>
      <w:r>
        <w:rPr/>
        <w:t xml:space="preserve"> </w:t>
      </w:r>
      <w:r>
        <w:rPr>
          <w:sz w:val="24"/>
          <w:szCs w:val="24"/>
        </w:rPr>
        <w:t>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ых заявок на участие в конкурсе и изменений заявок подано не было. Ни одна из заявок не была отозвана.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9. Вскрытие конвертов с заявками на участие в конкурсе, проводилась исполняющим обязанности</w:t>
      </w:r>
      <w:r>
        <w:rPr/>
        <w:t xml:space="preserve"> </w:t>
      </w:r>
      <w:r>
        <w:rPr>
          <w:sz w:val="24"/>
          <w:szCs w:val="24"/>
        </w:rPr>
        <w:t>председателя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07.06.2007 № 58.1).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10. Исполняющим обязанности председателя комиссии была объявлена информация, содержащаяся в заявках на участие в конкурсе.</w:t>
      </w:r>
    </w:p>
    <w:p>
      <w:pPr>
        <w:pStyle w:val="Normal"/>
        <w:ind w:left="-100" w:hanging="0"/>
        <w:rPr>
          <w:sz w:val="24"/>
          <w:szCs w:val="24"/>
        </w:rPr>
      </w:pPr>
      <w:r>
        <w:rPr>
          <w:sz w:val="24"/>
          <w:szCs w:val="24"/>
        </w:rPr>
        <w:t>11. Результаты вскрытия конвертов с заявками на участие в конкурсе:</w:t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166"/>
        <w:gridCol w:w="1500"/>
        <w:gridCol w:w="1200"/>
        <w:gridCol w:w="1000"/>
        <w:gridCol w:w="4100"/>
      </w:tblGrid>
      <w:tr>
        <w:trPr>
          <w:trHeight w:val="1380" w:hRule="exact"/>
          <w:cantSplit w:val="true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о качестве работ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46" w:hRule="atLeast"/>
          <w:cantSplit w:val="true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2" w:hRule="atLeast"/>
          <w:cantSplit w:val="true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Проектно - технологический институт «Липецкагропромтехпроект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5</w:t>
            </w:r>
          </w:p>
          <w:p>
            <w:pPr>
              <w:pStyle w:val="Normal"/>
              <w:rPr/>
            </w:pPr>
            <w:r>
              <w:rPr/>
              <w:t>г. Липецк, ул. Зои Космодемьянской дом 1-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04 304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5. Предложение о квалификации участника размещения заказ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/>
              <w:t>6. Копия лицензии на выполнение функций генерального проектировщика, заверенная участником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7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9. Доверенно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ый Дом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0, </w:t>
            </w:r>
          </w:p>
          <w:p>
            <w:pPr>
              <w:pStyle w:val="Normal"/>
              <w:rPr/>
            </w:pPr>
            <w:r>
              <w:rPr/>
              <w:t>г. Иваново, ул. Калинина, д. 9/21, оф. 5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8 0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 Предложение о квалификации участника размещения заказ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6. Нотариально заверенная копия лицензии на выполнение функций генерального проектировщик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Доверенно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10. Документы, представленные участником размещения заказа по своему усмотрению</w:t>
            </w:r>
          </w:p>
        </w:tc>
      </w:tr>
      <w:tr>
        <w:trPr>
          <w:trHeight w:val="542" w:hRule="atLeast"/>
          <w:cantSplit w:val="true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Проектно конструкторское бюро «Центромебель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0 </w:t>
            </w:r>
          </w:p>
          <w:p>
            <w:pPr>
              <w:pStyle w:val="Normal"/>
              <w:rPr/>
            </w:pPr>
            <w:r>
              <w:rPr/>
              <w:t>г. Иваново, ул. 2 Межевая, дом 29-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0465,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 контракт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 Предложение о квалификации участника размещения заказ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6. Нотариально заверенная копия лицензии на выполнение функций генерального проектировщик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Доверенно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10. Документы, представленные участником размещения заказа по своему усмотрению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председателя комиссии 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Абрамов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Зуйк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Бухарова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7.06.2007 г. № 58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открытом конкурсе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56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0"/>
        <w:gridCol w:w="1600"/>
        <w:gridCol w:w="1256"/>
        <w:gridCol w:w="1500"/>
        <w:gridCol w:w="2300"/>
        <w:gridCol w:w="1200"/>
      </w:tblGrid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30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ова О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 00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ев А.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 50 мин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0" w:hanging="0"/>
        <w:rPr>
          <w:sz w:val="24"/>
          <w:szCs w:val="24"/>
        </w:rPr>
      </w:pPr>
      <w:r>
        <w:rPr>
          <w:sz w:val="24"/>
          <w:szCs w:val="24"/>
        </w:rPr>
        <w:t>Ответственное лицо: Сергее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 07.06.2007 № 58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00"/>
        <w:gridCol w:w="2100"/>
        <w:gridCol w:w="1800"/>
        <w:gridCol w:w="13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ный дом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е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ергеева Е.В.</w:t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3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07.06.2007 г. №  58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ВАЛИФИКАЦИИ УЧАСНИКА РАЗМЕЩЕНИЯ ЗАКА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Участник размещения заказа:  ООО Проектно - технологический институт «Липецкагропромтехпроект».</w:t>
      </w:r>
    </w:p>
    <w:p>
      <w:pPr>
        <w:pStyle w:val="22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0"/>
        <w:gridCol w:w="1620"/>
        <w:gridCol w:w="32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8"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– строитель - 6 чел.</w:t>
            </w:r>
          </w:p>
          <w:p>
            <w:pPr>
              <w:pStyle w:val="Normal"/>
              <w:autoSpaceDE w:val="false"/>
              <w:ind w:left="-208"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– электрик - 3 чел.</w:t>
            </w:r>
          </w:p>
          <w:p>
            <w:pPr>
              <w:pStyle w:val="Normal"/>
              <w:autoSpaceDE w:val="false"/>
              <w:ind w:left="-208"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– технолог – 2 чел.</w:t>
            </w:r>
          </w:p>
          <w:p>
            <w:pPr>
              <w:pStyle w:val="Normal"/>
              <w:autoSpaceDE w:val="false"/>
              <w:ind w:left="-208"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– сметчик – 2 чел.</w:t>
            </w:r>
          </w:p>
          <w:p>
            <w:pPr>
              <w:pStyle w:val="Normal"/>
              <w:autoSpaceDE w:val="false"/>
              <w:ind w:left="-208"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– сантехник – 2 чел.</w:t>
            </w:r>
          </w:p>
          <w:p>
            <w:pPr>
              <w:pStyle w:val="Normal"/>
              <w:autoSpaceDE w:val="false"/>
              <w:ind w:left="-208"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– эколог – 1 чел.</w:t>
            </w:r>
          </w:p>
          <w:p>
            <w:pPr>
              <w:pStyle w:val="Normal"/>
              <w:autoSpaceDE w:val="false"/>
              <w:ind w:left="-208"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 – 3 чел.</w:t>
            </w:r>
          </w:p>
          <w:p>
            <w:pPr>
              <w:pStyle w:val="Normal"/>
              <w:autoSpaceDE w:val="false"/>
              <w:ind w:left="-208"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 – 2 че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 - 4077,08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 - 12850,82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 – 3731,31 тыс. руб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4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7.06.2007 г. №  58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Я О КВАЛИФИКАЦИИ УЧАСНИКА РАЗМЕЩЕНИЯ ЗАКА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Участник размещения заказа  ООО «Проектный дом»</w:t>
      </w:r>
    </w:p>
    <w:p>
      <w:pPr>
        <w:pStyle w:val="22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80"/>
        <w:gridCol w:w="1620"/>
        <w:gridCol w:w="35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штатного расписания  № 1 от 20.04.2007 г., с соответствующими копиями удостоверениями (прилагаетс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, находящихся в работе и разработанных ООО «Проектный Дом» в 2006-2007 г. (прилагается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 5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07.06.2007 г. №  58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Я О КВАЛИФИКАЦИИ УЧАСНИКА РАЗМЕЩЕНИЯ ЗАКА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Участник размещения заказа ОАО «ПКБ «Центромебель»</w:t>
      </w:r>
    </w:p>
    <w:p>
      <w:pPr>
        <w:pStyle w:val="22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0"/>
        <w:gridCol w:w="1620"/>
        <w:gridCol w:w="39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женер- проектировщик – 24 чел., из них с высшим техническим образованием 23 чел., средне-техническим – 1 че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количества работников со стажем проектных работ более 30 лет – 16 чел., более 5 лет – 5 че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 работает с 1967 года как филиал Московского института, с 1993 года как самостоятельная организация, занимающаяся производством проектных работ административных, жилых, оздоровительных, детских комплексов и др. объектов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footerReference w:type="default" r:id="rId6"/>
      <w:type w:val="nextPage"/>
      <w:pgSz w:w="11906" w:h="16838"/>
      <w:pgMar w:left="1418" w:right="851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41:00Z</dcterms:created>
  <dc:creator>лена</dc:creator>
  <dc:description/>
  <cp:keywords/>
  <dc:language>en-US</dc:language>
  <cp:lastModifiedBy>Supervisor</cp:lastModifiedBy>
  <cp:lastPrinted>2007-06-08T08:40:00Z</cp:lastPrinted>
  <dcterms:modified xsi:type="dcterms:W3CDTF">2007-06-08T04:41:00Z</dcterms:modified>
  <cp:revision>21</cp:revision>
  <dc:subject/>
  <dc:title>Приложение № 1 </dc:title>
</cp:coreProperties>
</file>