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5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/>
              <w:t>Выполнение работ по разработке проектно-сметной документации на строительство многоквартирного жилого дома по ул. Свободы в г. Иваново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Адрес: 153000, г. Иваново, пл. Революции, д. 4, к. 24, 2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41-60-89, 41-60-9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2500,00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7.06.2007 10 ч 00 мин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.06.20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06.20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2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7.2007-06.07.2007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яемые пре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36:00Z</dcterms:created>
  <dc:creator>Adm</dc:creator>
  <dc:description/>
  <dc:language>en-US</dc:language>
  <cp:lastModifiedBy>0505-7</cp:lastModifiedBy>
  <cp:lastPrinted>2007-05-03T11:00:00Z</cp:lastPrinted>
  <dcterms:modified xsi:type="dcterms:W3CDTF">2007-05-16T05:05:00Z</dcterms:modified>
  <cp:revision>20</cp:revision>
  <dc:subject/>
  <dc:title> </dc:title>
</cp:coreProperties>
</file>