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6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Иваново, пл. Революции, д. 6                                                                                        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.06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559"/>
        <w:gridCol w:w="3107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6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капитальному ремонту пристройки к административному зданию, расположенному по адресу: г. Иваново, ул. Советская, дом 25. Здание является памятником архитектур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73,76 (в том числе НДС), с финансированием в 2007 году – 1500,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 «Центр учета регистрации граждан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90 от 19.05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о,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 Иваново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 Иваново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 Иваново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юридическим отделом МУ «Центр учета регистрации граждан» </w:t>
            </w:r>
          </w:p>
        </w:tc>
      </w:tr>
    </w:tbl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проходила 22.06.2007 в 14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ind w:left="-100" w:hanging="0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2.06.2007 № 63.1), чем подтвердили свое присутствие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22.06.2007 года 14-00 часов было представлено 2 (два) запечатанных конверта. </w:t>
      </w:r>
    </w:p>
    <w:p>
      <w:pPr>
        <w:pStyle w:val="Normal"/>
        <w:ind w:left="-100" w:hanging="0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4-00 часов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Ни одна из заявок не была отозвана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9. Вскрытие конвертов с заявками на участие в конкурсе проводилась заместителем</w:t>
      </w:r>
      <w:r>
        <w:rPr/>
        <w:t xml:space="preserve"> </w:t>
      </w:r>
      <w:r>
        <w:rPr>
          <w:sz w:val="24"/>
          <w:szCs w:val="24"/>
        </w:rPr>
        <w:t>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22.06.2007 № 63.1).</w:t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Normal"/>
        <w:ind w:left="-100" w:hanging="0"/>
        <w:rPr>
          <w:sz w:val="24"/>
          <w:szCs w:val="24"/>
        </w:rPr>
      </w:pPr>
      <w:r>
        <w:rPr>
          <w:sz w:val="24"/>
          <w:szCs w:val="24"/>
        </w:rPr>
        <w:t>11. Результаты вскрытия конвертов с заявками на участие в конкурсе:</w:t>
      </w:r>
    </w:p>
    <w:p>
      <w:pPr>
        <w:pStyle w:val="Normal"/>
        <w:ind w:left="-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166"/>
        <w:gridCol w:w="1500"/>
        <w:gridCol w:w="1200"/>
        <w:gridCol w:w="1000"/>
        <w:gridCol w:w="4100"/>
      </w:tblGrid>
      <w:tr>
        <w:trPr>
          <w:trHeight w:val="1380" w:hRule="exact"/>
          <w:cantSplit w:val="true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о качестве работ.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46" w:hRule="atLeast"/>
          <w:cantSplit w:val="true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Строительная артель «Стройтехцентр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 г. Иваново, ул. Станкостроителей, д. 20 оф. 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384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3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5. Предложение о качественных характеристиках работ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/>
              <w:t>6. Нотариально заверенная копия лицензии на осуществление деятельности по реставрации объектов культурного наследия, нотариально заверенная копия лицензии на заявленные виды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веренность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0.Гарантийное письмо на обеспечение исполнения обязательств по муниципальному контракту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1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оск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2 </w:t>
            </w:r>
          </w:p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пр. Ленина, 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8080,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4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. Предложение о качестве работ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/>
              <w:t>6. Нотариально заверенная копия лицензии на осуществление деятельности по реставрации объектов культурного наследия, нотариально заверенная копия лицензии на заявленные виды работ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веренно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Зуйкова 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оловьева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45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>.06.2007 г. № 63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открытом конкурс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1600"/>
        <w:gridCol w:w="1256"/>
        <w:gridCol w:w="1500"/>
        <w:gridCol w:w="2300"/>
        <w:gridCol w:w="1200"/>
      </w:tblGrid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06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хин А.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 Д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hanging="0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22.06.2007 № 63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3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 Д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техцентр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х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ергеева Е.В.</w:t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22.06.2007 г. № 6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Участник размещения заказа: ООО Строительная артель «Стройтехцентр»</w:t>
      </w:r>
    </w:p>
    <w:p>
      <w:pPr>
        <w:pStyle w:val="22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0"/>
        <w:gridCol w:w="1080"/>
        <w:gridCol w:w="39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(баллы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са строительные-3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ес строит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струменты маляра-штука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творомешал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летки (3,5,10,24 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вели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доли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ни строитель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ГАЗЕ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с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мент м 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паклевк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нтенсивность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яса без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средства защи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меняема система контроля качества за выполнен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ходной контро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ерационный контро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очный контрол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основание снижения цены контракта участника размещения заказа по сравнению с начальной ценой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начальной цены по статье «материалы». Цена снижена на 10%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2002 года осуществлен ремонт свыше 40 объект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рок предоставления гарантии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года.</w:t>
            </w:r>
          </w:p>
        </w:tc>
      </w:tr>
    </w:tbl>
    <w:p>
      <w:pPr>
        <w:pStyle w:val="Normal"/>
        <w:ind w:left="6372" w:hanging="0"/>
        <w:rPr/>
      </w:pPr>
      <w:r>
        <w:rPr/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4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22.06.2007 г. № 63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астник размещения заказа ООО «Роск» </w:t>
      </w:r>
    </w:p>
    <w:p>
      <w:pPr>
        <w:pStyle w:val="22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94"/>
        <w:gridCol w:w="42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00"/>
              <w:rPr/>
            </w:pPr>
            <w:r>
              <w:rPr/>
              <w:t>Показат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баллы</w:t>
            </w:r>
            <w:r>
              <w:rPr/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Данные участника размещения за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обеспеченность материалами для производства работ по вышеуказанному контракту, находящимися на складах ООО «РОСК». Все применяемые материалы в обязательном порядке имеют пожарные и гигиенические сертификаты, технические паспорта и проходят соответствующие виды контро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енщик 4-го разряда –1 чел. (стаж 6 ле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енщик 5-го разряда –1 чел. (стаж 11 лет); Бетонщик –5-го разряда –1 чел. (стаж 4 года); Штукатур 4-го разряда –2чел. (стаж более 4 лет); Маляр-штукатур 5-го разряда-3 чел. (стаж более 5 лет); Электрик 4-го разряда –1чел.(стаж 7лет); Слесарь –сантехник 4-го разряда –2 чел. (стаж более 4 лет); Плиточник-отделочник 3-го и 4-го- разрядов 2 чел. (стаж более 6 лет); Подсобные рабочие –6 чел.; Сварщик 5-го разряда– 2 чел.(стаж 10лет) ;</w:t>
            </w:r>
          </w:p>
          <w:p>
            <w:pPr>
              <w:pStyle w:val="Normal"/>
              <w:jc w:val="both"/>
              <w:rPr/>
            </w:pPr>
            <w:r>
              <w:rPr/>
              <w:t>Сварщик 6-го разряда –1 чел.(стаж 15 лет); Слесарь 5-го разряда–3 чел.( стаж от 12лет); Слесарь по тепловым установкам –1 чел. (стаж 8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1418" w:right="851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41:00Z</dcterms:created>
  <dc:creator>лена</dc:creator>
  <dc:description/>
  <cp:keywords/>
  <dc:language>en-US</dc:language>
  <cp:lastModifiedBy>Supervisor</cp:lastModifiedBy>
  <cp:lastPrinted>2007-06-25T17:34:00Z</cp:lastPrinted>
  <dcterms:modified xsi:type="dcterms:W3CDTF">2007-06-27T12:24:00Z</dcterms:modified>
  <cp:revision>37</cp:revision>
  <dc:subject/>
  <dc:title>Приложение № 1 </dc:title>
</cp:coreProperties>
</file>