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№ 6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Иваново, пл. Революции, д. 6                                                                                    27.06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44"/>
        <w:gridCol w:w="3314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6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работ по корректировке проекта по объекту: «Реконструкция стадиона «Текстильщик» в г. Иванов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76,0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города Ивано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95 от 26.05.2007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о,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, член комитета по экономической политике, член временной комиссии по развитию рынка потребительских услуг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 Иваново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С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 экспертизы и контроля управления правового сопровождения и контроля администрации города Иваново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капитального строительства администрации города Иваново</w:t>
            </w:r>
          </w:p>
        </w:tc>
      </w:tr>
    </w:tbl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27.06.2007 в 14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.</w:t>
      </w:r>
    </w:p>
    <w:p>
      <w:pPr>
        <w:pStyle w:val="Normal"/>
        <w:ind w:left="-100" w:hanging="0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27.06.2007 года 14 часов 00 минут был представлен один запечатанный конверт. (Приложение № 1 к Протоколу вскрытия конвертов с заявками на участие в конкурсе от 27.06.2007 № 66.1).</w:t>
      </w:r>
    </w:p>
    <w:p>
      <w:pPr>
        <w:pStyle w:val="Normal"/>
        <w:ind w:left="-100" w:hanging="0"/>
        <w:jc w:val="both"/>
        <w:rPr/>
      </w:pPr>
      <w:r>
        <w:rPr>
          <w:sz w:val="24"/>
          <w:szCs w:val="24"/>
        </w:rPr>
        <w:t>7. Заместителем председателя комиссии была объявлена информация, содержащаяся в заявке на участие в конкурсе.</w:t>
      </w:r>
    </w:p>
    <w:p>
      <w:pPr>
        <w:pStyle w:val="Normal"/>
        <w:ind w:left="-100" w:hanging="0"/>
        <w:rPr>
          <w:sz w:val="24"/>
          <w:szCs w:val="24"/>
        </w:rPr>
      </w:pPr>
      <w:r>
        <w:rPr>
          <w:sz w:val="24"/>
          <w:szCs w:val="24"/>
        </w:rPr>
        <w:t>8. Результат вскрытия конверта с заявкой на участие в конкурсе:</w:t>
      </w:r>
    </w:p>
    <w:p>
      <w:pPr>
        <w:pStyle w:val="Normal"/>
        <w:ind w:left="-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046"/>
        <w:gridCol w:w="1620"/>
        <w:gridCol w:w="1200"/>
        <w:gridCol w:w="1500"/>
        <w:gridCol w:w="3960"/>
      </w:tblGrid>
      <w:tr>
        <w:trPr>
          <w:trHeight w:val="1517" w:hRule="exact"/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ложение о квалификации участника размещения заказ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Промстройпроек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2,</w:t>
            </w:r>
          </w:p>
          <w:p>
            <w:pPr>
              <w:pStyle w:val="Normal"/>
              <w:rPr/>
            </w:pPr>
            <w:r>
              <w:rPr/>
              <w:t>г. Иваново, ул. Велижская, д. 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6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 Предложение о квалификации участника размещения заказ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/>
              <w:t xml:space="preserve">6. Копия лицензии на выполнение функций генерального проектировщика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Доверенно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Настоящий протокол подлежит хранению в течение тре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С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7.06.2007 г. № 6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600"/>
        <w:gridCol w:w="1256"/>
        <w:gridCol w:w="1500"/>
        <w:gridCol w:w="2300"/>
        <w:gridCol w:w="1200"/>
      </w:tblGrid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06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ков В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7.06.2007 г. № 6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Участник размещения заказа: ОАО «Промстройпроек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женерно-техническим персоналом для выполнения работ (наличие квалифицированных кад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роизводственной деятельности организации, в том числе опыт работы (период работы в сфере проектирования объектов капитального строительства), наличие положительных отзывов (рекомендаций) о работе организации, о проектах организации, наличие проектов с положительным </w:t>
            </w:r>
            <w:r>
              <w:rPr>
                <w:w w:val="101"/>
                <w:sz w:val="24"/>
                <w:szCs w:val="24"/>
              </w:rPr>
              <w:t xml:space="preserve">заключением ОГУ </w:t>
            </w:r>
            <w:r>
              <w:rPr>
                <w:sz w:val="24"/>
                <w:szCs w:val="24"/>
              </w:rPr>
              <w:t>«Управление государственной вневедомственной экспертизы и ценообразования в строительстве Ивановской обла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</w:t>
            </w:r>
          </w:p>
        </w:tc>
      </w:tr>
    </w:tbl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1:00Z</dcterms:created>
  <dc:creator>Supervisor</dc:creator>
  <dc:description/>
  <cp:keywords/>
  <dc:language>en-US</dc:language>
  <cp:lastModifiedBy>Supervisor</cp:lastModifiedBy>
  <cp:lastPrinted>2007-06-27T17:09:00Z</cp:lastPrinted>
  <dcterms:modified xsi:type="dcterms:W3CDTF">2007-06-28T05:44:00Z</dcterms:modified>
  <cp:revision>8</cp:revision>
  <dc:subject/>
  <dc:title>28</dc:title>
</cp:coreProperties>
</file>