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ОТОКОЛ № 67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29.06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804"/>
        <w:gridCol w:w="290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.</w:t>
            </w:r>
            <w:r>
              <w:rPr>
                <w:bCs/>
                <w:sz w:val="24"/>
                <w:szCs w:val="24"/>
              </w:rPr>
              <w:t xml:space="preserve"> Выполнение работ по капитальному ремонту жилого фонда МУП ЖХ № 1 г. Иваново (асфальтировка дворовой территории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8,2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жилищного хозяйства № 1 г.Иваново</w:t>
            </w:r>
          </w:p>
        </w:tc>
      </w:tr>
      <w:tr>
        <w:trPr>
          <w:trHeight w:val="2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ы №№ 2-6. </w:t>
            </w:r>
            <w:r>
              <w:rPr>
                <w:bCs/>
                <w:sz w:val="24"/>
                <w:szCs w:val="24"/>
              </w:rPr>
              <w:t>Выполнение работ по капитальному ремонту жилого фонда МУП ЖХ № 2 г. Иваново (кровля, центральное отопление, горячее и холодное водоснабжение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363,5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жилищного хозяйства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 г.Ив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96 от 29.05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</w:t>
      </w:r>
      <w:r>
        <w:rPr/>
        <w:t>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И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МУП ЖХ № 1 г. Иваново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В.Е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Х № 2 г. Ивано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роцедура вскрытия конвертов с заявками на участие в конкурсе проходила 29.06.2007 в 14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9.06.2007 № 67.1), чем подтвердили свое присутстви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29.06.2007 года 14 часов 00 минут было представлено 2 (два) запечатанных конверт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4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заявок не была отозван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скрытие конвертов с заявками на участие в конкурсе, проводилось заместителем 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29.06.2007 № 67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rPr/>
      </w:pPr>
      <w:r>
        <w:rPr/>
        <w:t>11. Результаты вскрытия конвертов с заявками на участие в конкурсе: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66"/>
        <w:gridCol w:w="1001"/>
        <w:gridCol w:w="1146"/>
        <w:gridCol w:w="1300"/>
        <w:gridCol w:w="4731"/>
      </w:tblGrid>
      <w:tr>
        <w:trPr>
          <w:trHeight w:val="2577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о качестве услуг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Дормостстрой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303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Лежневска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2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1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 282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rPr/>
            </w:pPr>
            <w:r>
              <w:rPr/>
              <w:t>2. Сопроводительное письмо.</w:t>
            </w:r>
          </w:p>
          <w:p>
            <w:pPr>
              <w:pStyle w:val="Normal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rPr/>
            </w:pPr>
            <w:r>
              <w:rPr/>
              <w:t xml:space="preserve">5. Предложение о качестве работ. </w:t>
            </w:r>
          </w:p>
          <w:p>
            <w:pPr>
              <w:pStyle w:val="Normal"/>
              <w:rPr/>
            </w:pPr>
            <w:r>
              <w:rPr/>
              <w:t xml:space="preserve">6. Нотариально заверенная копия выписки из единого государственного реестра юридических лиц </w:t>
            </w:r>
          </w:p>
          <w:p>
            <w:pPr>
              <w:pStyle w:val="Normal"/>
              <w:rPr/>
            </w:pPr>
            <w:r>
              <w:rPr/>
              <w:t>7. Нотариально заверенная копия лицензии на заявленные виды рабо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>9. Доверенность.</w:t>
            </w:r>
          </w:p>
          <w:p>
            <w:pPr>
              <w:pStyle w:val="Normal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Normal"/>
              <w:rPr/>
            </w:pPr>
            <w:r>
              <w:rPr/>
              <w:t>11. Прочие документы, представленные участником размещения заказа.</w:t>
            </w:r>
          </w:p>
        </w:tc>
      </w:tr>
      <w:tr>
        <w:trPr>
          <w:trHeight w:val="54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ГС-Труд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40, г. Иваново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rPr>
                <w:bCs/>
              </w:rPr>
            </w:pPr>
            <w:r>
              <w:rPr>
                <w:bCs/>
              </w:rPr>
              <w:t>пр. Строителей, д.3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989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4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 541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rPr/>
            </w:pPr>
            <w:r>
              <w:rPr/>
              <w:t>2. Сопроводительное письмо.</w:t>
            </w:r>
          </w:p>
          <w:p>
            <w:pPr>
              <w:pStyle w:val="Normal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rPr/>
            </w:pPr>
            <w:r>
              <w:rPr/>
              <w:t xml:space="preserve">5. Предложение о качестве работ. </w:t>
            </w:r>
          </w:p>
          <w:p>
            <w:pPr>
              <w:pStyle w:val="Normal"/>
              <w:rPr/>
            </w:pPr>
            <w:r>
              <w:rPr/>
              <w:t xml:space="preserve">6. Нотариально заверенная копия выписки из единого государственного реестра юридических лиц </w:t>
            </w:r>
          </w:p>
          <w:p>
            <w:pPr>
              <w:pStyle w:val="Normal"/>
              <w:rPr/>
            </w:pPr>
            <w:r>
              <w:rPr/>
              <w:t>7. Нотариально заверенная копия лицензии на заявленные виды рабо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>9. Доверенность.</w:t>
            </w:r>
          </w:p>
          <w:p>
            <w:pPr>
              <w:pStyle w:val="Normal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Normal"/>
              <w:rPr/>
            </w:pPr>
            <w:r>
              <w:rPr/>
              <w:t>11. Прочие документы, представленные участником размещения заказ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узнецов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Н. Шипков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Ю. Петух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Ефрем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9.06.2007 г. №  67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25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0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И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29.06.2007 № 67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Г-Труд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И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строй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О.Г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г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29.06.2007 г. №  67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размещения заказа </w:t>
      </w:r>
      <w:r>
        <w:rPr>
          <w:b/>
          <w:sz w:val="24"/>
          <w:szCs w:val="24"/>
        </w:rPr>
        <w:t>ОАО «Дормостстрой»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0"/>
        <w:gridCol w:w="1400"/>
        <w:gridCol w:w="48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имость (баллы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. приложение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.Нивелир 2Н-3Л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видетельство о поверке № 56/28от 24.01.07г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.Нивелир 3Н-Л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идетельство о поверке № 56/29 от 24.01.07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2.3.Нивелир -132 </w:t>
            </w:r>
            <w:r>
              <w:rPr>
                <w:sz w:val="22"/>
                <w:lang w:val="en-US"/>
              </w:rPr>
              <w:t>SOKO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IL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идетельство о поверке № 56/491 от 10.08.06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.4.Теодолит 3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>П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идетельство о поверке № 56/490 от 10.02.06г.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. приложение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Обеспечение выполнения работ строительными материалами, изделиями и конструкциями в соответствии с проектно-сметной документацией. Все строительные материалы должны иметь соответствующие сертификаты, технические паспорта и другие документы, удостоверяющие их качество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. приложение 2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aps/>
              </w:rPr>
              <w:t>и</w:t>
            </w:r>
            <w:r>
              <w:rPr/>
              <w:t>нтенсивность выполнения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ты будут выполн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 01.08.2007г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. приложение 4</w:t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29.06.2007 г. №  67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астник размещения заказа </w:t>
      </w:r>
      <w:r>
        <w:rPr/>
        <w:t>ООО «РСГ-Труд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  <w:gridCol w:w="1300"/>
        <w:gridCol w:w="51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имость (баллы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рессор, отбойный молоток, трубогиб, трансформатор, сварочный аппарат, эл.дрель, перфоратор, эл.машина шлиф. угловая, тиски слесарные, ручн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одолит 2Т30М №1255  </w:t>
            </w:r>
          </w:p>
          <w:p>
            <w:pPr>
              <w:pStyle w:val="Normal"/>
              <w:autoSpaceDE w:val="false"/>
              <w:rPr/>
            </w:pPr>
            <w:r>
              <w:rPr/>
              <w:t>Нивелир Н-3 №1920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ВАЗ 2109  </w:t>
            </w:r>
          </w:p>
          <w:p>
            <w:pPr>
              <w:pStyle w:val="Normal"/>
              <w:autoSpaceDE w:val="false"/>
              <w:rPr/>
            </w:pPr>
            <w:r>
              <w:rPr/>
              <w:t>Погрузчик          - аренда</w:t>
            </w:r>
          </w:p>
          <w:p>
            <w:pPr>
              <w:pStyle w:val="Normal"/>
              <w:autoSpaceDE w:val="false"/>
              <w:rPr/>
            </w:pPr>
            <w:r>
              <w:rPr/>
              <w:t>Автосамосвал    - арен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стью обеспечен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– инженер-строитель, стаж по специальности – 28 лет, повышение квалификации 06.04.2006г. №1195 ; гл. инженер – инженер-строитель, стаж работы по специальности – 25 лет, повышение квалификации 06.04.2006г. №1196;прораб-инженер-строитель, стаж работы по специальности – 15 лет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aps/>
              </w:rPr>
              <w:t>и</w:t>
            </w:r>
            <w:r>
              <w:rPr/>
              <w:t>нтенсивность выполнения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ти дневная рабочая недел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ы на базе РСГ ИИ ГПС МЧС РФ в 2003г. Выполняли по контрактам с МПЖХ, МУП ЖХ №2,МУП ЖХ №1 с 2003г. по 2006г. следующие объекты:</w:t>
            </w:r>
          </w:p>
          <w:p>
            <w:pPr>
              <w:pStyle w:val="Normal"/>
              <w:autoSpaceDE w:val="false"/>
              <w:rPr/>
            </w:pPr>
            <w:r>
              <w:rPr/>
              <w:t>-капитальный ремонт отопления, водоснабжения, канализации жилых домов по адресам: ул.Колотилова,д52,54;ул.Сакко,д.41;пер.Коммунальный,д.19;ул.Кудрящова,д.82-а,84-а; ул.1 Полевая д.59; ул.Сосновая,д.11,11-а, 13,13-а; ул.Кирякиных,д.16, ул.Диановых,д.12;</w:t>
            </w:r>
          </w:p>
          <w:p>
            <w:pPr>
              <w:pStyle w:val="Normal"/>
              <w:autoSpaceDE w:val="false"/>
              <w:rPr/>
            </w:pPr>
            <w:r>
              <w:rPr/>
              <w:t>ул.Ташкентская,д.95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К.Либкнехта,д.26  </w:t>
            </w:r>
          </w:p>
          <w:p>
            <w:pPr>
              <w:pStyle w:val="Normal"/>
              <w:autoSpaceDE w:val="false"/>
              <w:rPr/>
            </w:pPr>
            <w:r>
              <w:rPr/>
              <w:t>-капитальный ремонт мягких кровель жилых домов по следующим адресам: ул.Шубиных,д.3;ул.</w:t>
            </w:r>
          </w:p>
          <w:p>
            <w:pPr>
              <w:pStyle w:val="Normal"/>
              <w:autoSpaceDE w:val="false"/>
              <w:rPr/>
            </w:pPr>
            <w:r>
              <w:rPr/>
              <w:t>Василевского,д1;</w:t>
            </w:r>
          </w:p>
          <w:p>
            <w:pPr>
              <w:pStyle w:val="Normal"/>
              <w:autoSpaceDE w:val="false"/>
              <w:rPr/>
            </w:pPr>
            <w:r>
              <w:rPr/>
              <w:t>ул.Велижская,д.29;</w:t>
            </w:r>
          </w:p>
          <w:p>
            <w:pPr>
              <w:pStyle w:val="Normal"/>
              <w:autoSpaceDE w:val="false"/>
              <w:rPr/>
            </w:pPr>
            <w:r>
              <w:rPr/>
              <w:t>Микрорайон 30, д.44;ул.Кудряшова,</w:t>
            </w:r>
          </w:p>
          <w:p>
            <w:pPr>
              <w:pStyle w:val="Normal"/>
              <w:autoSpaceDE w:val="false"/>
              <w:rPr/>
            </w:pPr>
            <w:r>
              <w:rPr/>
              <w:t>д.110; пр.Строителей, д.29; ул.Д.Бедного,д.11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56:00Z</dcterms:created>
  <dc:creator>лена</dc:creator>
  <dc:description/>
  <dc:language>en-US</dc:language>
  <cp:lastModifiedBy>0505</cp:lastModifiedBy>
  <cp:lastPrinted>2007-06-29T14:57:00Z</cp:lastPrinted>
  <dcterms:modified xsi:type="dcterms:W3CDTF">2007-07-24T06:35:00Z</dcterms:modified>
  <cp:revision>16</cp:revision>
  <dc:subject/>
  <dc:title>Приложение № 1 </dc:title>
</cp:coreProperties>
</file>