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4"/>
        </w:rPr>
        <w:t>ПРОТОКОЛ № 67.2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Иваново,пл.Революции,6                                                                                             05.</w:t>
      </w:r>
      <w:r>
        <w:rPr>
          <w:szCs w:val="24"/>
          <w:lang w:val="en-US"/>
        </w:rPr>
        <w:t>0</w:t>
      </w:r>
      <w:r>
        <w:rPr>
          <w:szCs w:val="24"/>
        </w:rPr>
        <w:t>7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804"/>
        <w:gridCol w:w="2904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2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 № 1.</w:t>
            </w:r>
            <w:r>
              <w:rPr>
                <w:bCs/>
              </w:rPr>
              <w:t xml:space="preserve"> Выполнение работ по капитальному ремонту жилого фонда МУП ЖХ № 1 г. Иваново (асфальтировка дворовой территории)</w:t>
            </w:r>
            <w:r>
              <w:rPr/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bCs/>
              </w:rPr>
            </w:pPr>
            <w:r>
              <w:rPr/>
              <w:t>398,26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жилищного хозяйства № 1 г.Иваново</w:t>
            </w:r>
          </w:p>
        </w:tc>
      </w:tr>
      <w:tr>
        <w:trPr>
          <w:trHeight w:val="2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ты №№ 2-6. </w:t>
            </w:r>
            <w:r>
              <w:rPr>
                <w:bCs/>
              </w:rPr>
              <w:t>Выполнение работ по капитальному ремонту жилого фонда МУП ЖХ № 2 г. Иваново (кровля, центральное отопление, горячее и холодное водоснабжение)</w:t>
            </w:r>
            <w:r>
              <w:rPr/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bCs/>
              </w:rPr>
            </w:pPr>
            <w:r>
              <w:rPr/>
              <w:t>1 363,5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жилищного хозяйства №</w:t>
            </w:r>
            <w:r>
              <w:rPr>
                <w:lang w:val="en-US"/>
              </w:rPr>
              <w:t> </w:t>
            </w:r>
            <w:r>
              <w:rPr/>
              <w:t>2 г.Ива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узнецов А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Шипков И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по городскому хозяйству Ивановской городской Думы, депутат Ивановской городской Думы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Петухов И.Ю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инженер МУП ЖХ № 1 г. Иваново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Ефремов В.Е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П ЖХ № 2 г. Ива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3. Процедура вскрытия конвертов с заявками на участие в конкурсе была проведена комиссией 29.06.2007 в 14 часов 00 минут  по адресу: г. Иваново, пл. Революции, д. 6, к. 416 (Протокол вскрытия конвертов с заявками на участие в конкурсе № 67.1 от 29.06.2007).</w:t>
      </w:r>
    </w:p>
    <w:p>
      <w:pPr>
        <w:pStyle w:val="Normal"/>
        <w:ind w:firstLine="499"/>
        <w:jc w:val="both"/>
        <w:rPr/>
      </w:pPr>
      <w:r>
        <w:rPr/>
        <w:t xml:space="preserve">4. Процедура рассмотрения заявок на участие в конкурсе проводилась комиссией 05.07.2007 </w:t>
      </w:r>
      <w:r>
        <w:rPr>
          <w:color w:val="FF0000"/>
        </w:rPr>
        <w:t xml:space="preserve"> </w:t>
      </w:r>
      <w:r>
        <w:rPr/>
        <w:t>по адресу: г. Иваново, пл. Революции, д.6, к. 416.</w:t>
      </w:r>
    </w:p>
    <w:p>
      <w:pPr>
        <w:pStyle w:val="2"/>
        <w:spacing w:before="0" w:after="0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00"/>
        <w:gridCol w:w="1800"/>
        <w:gridCol w:w="1900"/>
        <w:gridCol w:w="1800"/>
        <w:gridCol w:w="1600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10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ормост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Открытое акционерное обще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3038, 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ежневская, д. 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3038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Иваново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Лежневская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53-11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53-11-06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ГС-Т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15304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пр. Строителей, д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304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пр. Строителей, д.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53-57-31</w:t>
            </w:r>
          </w:p>
          <w:p>
            <w:pPr>
              <w:pStyle w:val="Normal"/>
              <w:ind w:right="-108" w:first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-49-62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56-76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 xml:space="preserve"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Normal"/>
        <w:jc w:val="both"/>
        <w:rPr>
          <w:sz w:val="16"/>
          <w:szCs w:val="16"/>
        </w:rPr>
      </w:pPr>
      <w:r>
        <w:rPr/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3"/>
      </w:tblGrid>
      <w:tr>
        <w:trPr>
          <w:tblHeader w:val="true"/>
          <w:trHeight w:val="5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ормостстрой»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ГС-Тру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 Признать конкурс несостоявшимся по лотам №№ 3,5,6 в связи с отсутствием заявок (ч. 11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71"/>
        <w:gridCol w:w="2556"/>
        <w:gridCol w:w="3081"/>
      </w:tblGrid>
      <w:tr>
        <w:trPr>
          <w:trHeight w:val="1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, материалы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контракта, тыс.руб.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казчик – МУП ЖХ  № 2 г.Иваново</w:t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3 Линия, 1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 15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овельного покрытия из направляемых материалов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76</w:t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3 Линия, 8 А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шиферной кровли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24</w:t>
            </w:r>
          </w:p>
        </w:tc>
      </w:tr>
    </w:tbl>
    <w:p>
      <w:pPr>
        <w:pStyle w:val="Normal"/>
        <w:ind w:firstLine="4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6.3. Признать конкурс несостоявшимся по лотам №№ 1,2,4 в связи с тем, что только один участник размещения заказа, подавший заявку на участие в конкурсе по данным лотам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300"/>
        <w:jc w:val="both"/>
        <w:rPr/>
      </w:pPr>
      <w:r>
        <w:rPr/>
        <w:t>7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со дня подписания протокола обязан передать участникам конкурса по лотам №№ 1,2,4, признанным единственными участниками конкурса по данным лотам, проекты контрактов, которые составляются путем включения условий исполнения контрактов, предложенных такими участниками конкурса в заявках на участие в конкурсе, в проекты контрактов, прилагаемых к конкурсной документаци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00"/>
        <w:gridCol w:w="2900"/>
        <w:gridCol w:w="1200"/>
        <w:gridCol w:w="1100"/>
        <w:gridCol w:w="2000"/>
      </w:tblGrid>
      <w:tr>
        <w:trPr>
          <w:trHeight w:val="15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, материал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контракта, тыс.руб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размещения заказа, тыс.руб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онкурса</w:t>
            </w:r>
          </w:p>
        </w:tc>
      </w:tr>
      <w:tr>
        <w:trPr>
          <w:trHeight w:val="18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казчик – МУП ЖХ №1  г.Иваново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дниковская, д. 52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ка дворовой территор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26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28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ормостстрой»</w:t>
            </w:r>
          </w:p>
        </w:tc>
      </w:tr>
      <w:tr>
        <w:trPr>
          <w:trHeight w:val="18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казчик – МУП ЖХ №2  г.Иваново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ановых, 1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убопроводов ЦО в подвал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4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48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ОО «РГС-Труд»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ановых, 1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 отопле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4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54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8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989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ская, 138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ежаков, стояков и врезок системы ХВ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215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ОО «РГС-Труд»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ская, 138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ежаков, стояков и врезок системы ГВ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326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9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54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49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99"/>
        <w:jc w:val="both"/>
        <w:rPr/>
      </w:pPr>
      <w:r>
        <w:rPr/>
        <w:t xml:space="preserve">8. Настоящий протокол подлежит размещению на официальном сайте администрации города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"/>
        <w:spacing w:before="0" w:after="0"/>
        <w:rPr/>
      </w:pPr>
      <w:r>
        <w:rPr/>
        <w:t>9. Настоящий протокол подлежит хранению в течение трех лет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 Подписи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0" w:after="96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Е.В. Шабанова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0" w:after="96"/>
              <w:rPr/>
            </w:pPr>
            <w:r>
              <w:rPr/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Н.Б. Абрамова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А.Н. Кузнецов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И.Н. Шипков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0" w:after="96"/>
              <w:rPr/>
            </w:pPr>
            <w:r>
              <w:rPr/>
              <w:t>Представители заказчика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 xml:space="preserve">И.Ю. Петухова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В.Е. Ефре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sz w:val="40"/>
      <w:szCs w:val="4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120" w:after="120"/>
      <w:ind w:firstLine="499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03:00Z</dcterms:created>
  <dc:creator>лена</dc:creator>
  <dc:description/>
  <dc:language>en-US</dc:language>
  <cp:lastModifiedBy>0505</cp:lastModifiedBy>
  <cp:lastPrinted>2007-06-21T14:25:00Z</cp:lastPrinted>
  <dcterms:modified xsi:type="dcterms:W3CDTF">2007-07-03T09:05:00Z</dcterms:modified>
  <cp:revision>6</cp:revision>
  <dc:subject/>
  <dc:title>ПРОТОКОЛ № 39</dc:title>
</cp:coreProperties>
</file>