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68</w:t>
      </w:r>
    </w:p>
    <w:p>
      <w:pPr>
        <w:pStyle w:val="Heading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Поставка рабочего места отоларинголога для проведения диагностических и лечебных процедур  типа «Азимут» или эквивален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 «Городская клиническая больница № 4»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153005, г. Иваново, ул. Шошина, д.8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 тел.: </w:t>
            </w:r>
            <w:r>
              <w:rPr>
                <w:bCs/>
              </w:rPr>
              <w:t>(4932) 37-05-63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gkbiva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0, г. Иваново, пл. Революции, д.6, к. 5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 /факса (4932) 32-51-8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368,00 тыс</w:t>
            </w:r>
            <w:r>
              <w:rPr>
                <w:sz w:val="24"/>
              </w:rPr>
              <w:t>.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Шошина, д.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2.07.2007    14 ч.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.07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.07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нкурсная документация № 68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hyperlink" Target="mailto:mzakaz@ivgorad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02:00Z</dcterms:created>
  <dc:creator>0505-4</dc:creator>
  <dc:description/>
  <dc:language>en-US</dc:language>
  <cp:lastModifiedBy>0505-7</cp:lastModifiedBy>
  <cp:lastPrinted>2007-05-16T13:12:00Z</cp:lastPrinted>
  <dcterms:modified xsi:type="dcterms:W3CDTF">2007-05-29T05:10:00Z</dcterms:modified>
  <cp:revision>5</cp:revision>
  <dc:subject/>
  <dc:title> </dc:title>
</cp:coreProperties>
</file>