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u w:val="single"/>
              </w:rPr>
              <w:t>Лот №1</w:t>
            </w:r>
            <w:r>
              <w:rPr/>
              <w:t xml:space="preserve"> Выполнение полного комплекса  работ по строительству в объеме проекта и вводу в эксплуатацию объекта «Путепровод через Варгинский и Павловский овраги по новому направлению автодороги от улицы Парижской Коммуны до улицы Куконковых (1 этап)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4, к.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lang w:val="en-US"/>
              </w:rPr>
              <w:t>:</w:t>
            </w:r>
            <w:r>
              <w:rPr/>
              <w:t xml:space="preserve"> (4932) 41-16-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, г. Иваново, пл. Революции, д. 6, к. 505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актный телефон: (факс): (4932) 59-46-07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Лот № 1 – </w:t>
            </w:r>
            <w:r>
              <w:rPr>
                <w:szCs w:val="24"/>
              </w:rPr>
              <w:t xml:space="preserve">99 194,04 тыс. руб. (в том числе финансирование 2007 года - </w:t>
            </w:r>
            <w:r>
              <w:rPr/>
              <w:t>11 468,940 тыс. руб.)</w:t>
            </w:r>
          </w:p>
        </w:tc>
      </w:tr>
      <w:tr>
        <w:trPr>
          <w:trHeight w:val="6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  Конкурсная  документация  № 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31.07.2007   10 ч. 00 мин.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б отказе от проведения открытого конкурса № 72 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 лоту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8:00Z</dcterms:created>
  <dc:creator>0505-7</dc:creator>
  <dc:description/>
  <dc:language>en-US</dc:language>
  <cp:lastModifiedBy>0505-7</cp:lastModifiedBy>
  <cp:lastPrinted>2007-07-09T14:16:00Z</cp:lastPrinted>
  <dcterms:modified xsi:type="dcterms:W3CDTF">2007-07-09T11:04:00Z</dcterms:modified>
  <cp:revision>5</cp:revision>
  <dc:subject/>
  <dc:title>Категория</dc:title>
</cp:coreProperties>
</file>