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7</w:t>
      </w:r>
      <w:r>
        <w:rPr>
          <w:b/>
          <w:szCs w:val="24"/>
        </w:rPr>
        <w:t>3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>
          <w:szCs w:val="24"/>
          <w:lang w:val="en-US"/>
        </w:rPr>
        <w:t>11</w:t>
      </w:r>
      <w:r>
        <w:rPr>
          <w:szCs w:val="24"/>
        </w:rPr>
        <w:t>.</w:t>
      </w:r>
      <w:r>
        <w:rPr/>
        <w:t>0</w:t>
      </w:r>
      <w:r>
        <w:rPr>
          <w:lang w:val="en-US"/>
        </w:rPr>
        <w:t>7</w:t>
      </w:r>
      <w:r>
        <w:rPr/>
        <w:t>.2007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580"/>
        <w:gridCol w:w="1800"/>
        <w:gridCol w:w="1260"/>
      </w:tblGrid>
      <w:tr>
        <w:trPr>
          <w:trHeight w:val="75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параты искусственной вентиляции легких (ИВЛ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ппарат искусственной вентиляции легких (ИВЛ) с наркозным блоком и встроенной системой сигнализации РО-6-06 модель31574 (или эквивалент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ппарат искусственной вентиляции легких (ИВЛ) </w:t>
            </w:r>
            <w:r>
              <w:rPr>
                <w:lang w:val="en-US"/>
              </w:rPr>
              <w:t>NEFTIS</w:t>
            </w:r>
            <w:r>
              <w:rPr/>
              <w:t xml:space="preserve">, ТАЕМА (Франция) (или эквивалент)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УЗ «Городская клиническая больница № 7»</w:t>
            </w:r>
          </w:p>
          <w:p>
            <w:pPr>
              <w:pStyle w:val="Heading4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ол операционный универсальный, медицинский ОУК-02  Медин - ОК-Бета 01 для урологического отделения (или эквивалент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39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106 от 10.06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spacing w:before="0" w:after="120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68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 Н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Шипков И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председателя комитета по городскому хозяйству Ивановской городской Думы </w:t>
            </w:r>
          </w:p>
        </w:tc>
      </w:tr>
      <w:tr>
        <w:trPr>
          <w:trHeight w:val="25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/>
              <w:t>Башмаков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главный врач МУЗ «Городская клиническая больница № 7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0" w:after="12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40" w:after="40"/>
        <w:ind w:firstLine="539"/>
        <w:rPr/>
      </w:pPr>
      <w:r>
        <w:rPr>
          <w:szCs w:val="24"/>
        </w:rPr>
        <w:t>3.</w:t>
        <w:tab/>
        <w:t>Процедура вскрытия конвертов с заявками на участие в конкурсе проходила 11.07.2007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40" w:after="40"/>
        <w:ind w:firstLine="539"/>
        <w:rPr/>
      </w:pPr>
      <w:r>
        <w:rPr>
          <w:szCs w:val="24"/>
        </w:rPr>
        <w:t>4.</w:t>
        <w:tab/>
        <w:t xml:space="preserve">В процессе проведения процедуры вскрытия конвертов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40" w:after="4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11.07.2007 № 73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40" w:after="40"/>
        <w:ind w:left="0" w:firstLine="539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80" w:after="80"/>
        <w:ind w:left="0" w:firstLine="539"/>
        <w:rPr/>
      </w:pPr>
      <w:r>
        <w:rPr/>
        <w:t>6.</w:t>
        <w:tab/>
        <w:t>До окончания указанного в извещении о проведении конкурса срока подачи заявок на участие в конкурсе 11.07.2007 в 10 часов 00 минут было представлено 3 (три) запечатанных конверта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80" w:after="80"/>
        <w:ind w:left="0" w:firstLine="539"/>
        <w:rPr/>
      </w:pPr>
      <w:r>
        <w:rPr/>
        <w:t>7.</w:t>
        <w:tab/>
        <w:t xml:space="preserve">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80" w:after="80"/>
        <w:ind w:left="0" w:firstLine="539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80" w:after="80"/>
        <w:ind w:left="0" w:firstLine="539"/>
        <w:jc w:val="both"/>
        <w:outlineLvl w:val="0"/>
        <w:rPr/>
      </w:pPr>
      <w:r>
        <w:rPr>
          <w:sz w:val="24"/>
          <w:szCs w:val="24"/>
        </w:rPr>
        <w:t>9.</w:t>
        <w:tab/>
        <w:t>Вскрытие конвертов с заявками на участие в конкурсе проводилось заместителем председателя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11.07.2007 № 73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80" w:after="8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80" w:after="8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60"/>
        <w:ind w:left="0" w:firstLine="539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94"/>
        <w:gridCol w:w="1286"/>
        <w:gridCol w:w="1054"/>
        <w:gridCol w:w="1414"/>
        <w:gridCol w:w="3986"/>
      </w:tblGrid>
      <w:tr>
        <w:trPr>
          <w:trHeight w:val="250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качестве работ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10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3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10 Августа, 13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2 –</w:t>
            </w:r>
          </w:p>
          <w:p>
            <w:pPr>
              <w:pStyle w:val="Normal"/>
              <w:ind w:right="-8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и качественных характеристиках поставляемых товаров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пии сертификатов соответствия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Копия регистрационного удостоверения 8. Выписка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153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Ивмедэкспо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Жиделева, 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1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795 0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2-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95 0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 (Форма № 3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 4).</w:t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4" w:right="-1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и качественных характеристиках поставляемых товаров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пии сертификатов соответствия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регистрационных удостоверений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8. Выписка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чие документы, представленные участником размещения заказа</w:t>
            </w:r>
          </w:p>
        </w:tc>
      </w:tr>
      <w:tr>
        <w:trPr>
          <w:trHeight w:val="430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ИП Болотов Е.Ю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2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/>
              <w:t>ул. Красных зорь, д. 16, к. 18-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2 –</w:t>
            </w:r>
          </w:p>
          <w:p>
            <w:pPr>
              <w:pStyle w:val="TextBodyIndent"/>
              <w:tabs>
                <w:tab w:val="clear" w:pos="708"/>
                <w:tab w:val="left" w:pos="972" w:leader="none"/>
              </w:tabs>
              <w:ind w:left="-108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337 0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и качественных характеристиках поставляемых товаров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пия сертификата соответствия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регистрационного удостоверения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8. Нотариально заверенная копия выписки  из единого государственного реестра индивидуальных предпринимателей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веренность (Форма № 6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участником размещения заказ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0" w:after="120"/>
        <w:ind w:firstLine="5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60" w:after="60"/>
        <w:ind w:firstLine="540"/>
        <w:rPr/>
      </w:pPr>
      <w:r>
        <w:rPr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firstLine="539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firstLine="539"/>
        <w:jc w:val="both"/>
        <w:rPr>
          <w:sz w:val="12"/>
          <w:szCs w:val="12"/>
        </w:rPr>
      </w:pPr>
      <w:r>
        <w:rPr/>
        <w:t>14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73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73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73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73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rPr>
                <w:lang w:val="en-US"/>
              </w:rPr>
            </w:pPr>
            <w:r>
              <w:rPr/>
              <w:t>Кузнецов А.Н.</w:t>
            </w:r>
          </w:p>
        </w:tc>
      </w:tr>
      <w:tr>
        <w:trPr>
          <w:trHeight w:val="73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/>
              <w:t>Шипков И.Н.</w:t>
            </w:r>
          </w:p>
        </w:tc>
      </w:tr>
      <w:tr>
        <w:trPr>
          <w:trHeight w:val="73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rPr>
                <w:highlight w:val="yellow"/>
              </w:rPr>
            </w:pPr>
            <w:r>
              <w:rPr/>
              <w:t>Башмаков С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11.07.2007 № 73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2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506"/>
        <w:gridCol w:w="1863"/>
        <w:gridCol w:w="1377"/>
        <w:gridCol w:w="2340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7.20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 38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шева Н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7.20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 4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ина М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7.20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 46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отов Е.Ю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Кузнецова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11.07.2007 № 73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800"/>
        <w:gridCol w:w="1800"/>
        <w:gridCol w:w="1800"/>
        <w:gridCol w:w="1440"/>
      </w:tblGrid>
      <w:tr>
        <w:trPr>
          <w:tblHeader w:val="true"/>
          <w:trHeight w:val="23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а Н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медэксп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ина М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лотов Е.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Е.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Кузнецова Н.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№  3 </w:t>
      </w:r>
    </w:p>
    <w:p>
      <w:pPr>
        <w:pStyle w:val="Normal"/>
        <w:ind w:left="6372" w:hanging="0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/>
        <w:t>от 11.07.2007 г. №  73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Е О ФУНКЦИОНАЛЬНЫХ И  КАЧЕСТВЕННЫХ ХАРАКТЕРИСТИКАХ ПОСТАВЛЯЕМ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 размещения заказа: ООО «Рина»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2880"/>
        <w:gridCol w:w="2880"/>
      </w:tblGrid>
      <w:tr>
        <w:trPr>
          <w:trHeight w:val="1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значимость критерия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е зна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 (подробные технические характеристики товара*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марка оборудования производитель: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и технические характеристики, комплектность</w:t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хирургический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панели стола должна иметь возможность использования передвижного рентгенохирургического аппарата с полипозиционным С-образным штатив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хирургический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панели стола должна имеет возможность использования передвижного рентгенохирургического аппарата с полипозиционным С-образным штативом.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й приво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управление (ручной пуль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управление на случай авари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кг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80 до 1110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80 до 1110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панели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м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анели стол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м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головной сек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5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5˚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спиной сек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5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5˚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ножной секции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9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90˚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наклон панели стол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нделенбургу - 3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нти-Тренделенбургу - 3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нделенбургу-3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нти-Тренделенбургу - 3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наклон панели стол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о – 2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 – 2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о – 2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 – 2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стол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кг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ет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электропривод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В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ВЧ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ая с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двух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двух частей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ые подушки из рентгенопрозрачного антистатического пенополиуретан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пружины подъема спинной сек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ная панель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екционная спинная секция с функцией подъема в ручну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 панели стола в продольном направлении на 300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операций с верхним позиционированием ру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жим радиальный зубчатый – 1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же для руки со штангой – 1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 приспособлениями для общей хирургии, выполненных из нержавеющей ста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зный экран – 1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вливаний – 1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ржатели – 2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нь для фиксации туловища – 1 шт.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упор – 2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инъекций –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рентгеновской кассеты – 1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зный экран – 1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вливаний – 1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ржатели – 2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нь для фиксации туловища – 1 шт.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упор – 2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инъекций –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рентгеновской кассеты – 1 шт.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уролог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годержатель с радиальными зажимами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линительная секция с подушкой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Емкость с боковым держателем и дренажной системой – 1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годержатель с радиальными зажимами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линительная секция с подушкой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Емкость с боковым держателем и дренажной системой – 1шт.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ведения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 транспорта и персонала  для осуществления доставки, разгрузки и монтажа поставляемого оборудования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ертифицированного сервисного центра в России с приложением соответствующи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ции на русском язык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Приложение №  4</w:t>
      </w:r>
    </w:p>
    <w:p>
      <w:pPr>
        <w:pStyle w:val="Normal"/>
        <w:ind w:left="6372" w:hanging="0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/>
        <w:t>от 11.07.2007 г. №  73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Е О ФУНКЦИОНАЛЬНЫХ И  КАЧЕСТВЕННЫХ ХАРАКТЕРИСТИКАХ ПОСТАВЛЯЕМ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 размещения заказа: ООО «Ивмедэкспо»</w:t>
      </w:r>
    </w:p>
    <w:p>
      <w:pPr>
        <w:pStyle w:val="Normal"/>
        <w:jc w:val="both"/>
        <w:rPr/>
      </w:pPr>
      <w:r>
        <w:rPr/>
        <w:t>Лот № 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60"/>
        <w:gridCol w:w="540"/>
        <w:gridCol w:w="540"/>
        <w:gridCol w:w="2340"/>
        <w:gridCol w:w="2880"/>
      </w:tblGrid>
      <w:tr>
        <w:trPr>
          <w:trHeight w:val="28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значимость критерия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е зна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 (подробные технические характеристики товара*)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І. Наименование, марка оборудования производитель:</w:t>
            </w:r>
            <w:r>
              <w:rPr>
                <w:sz w:val="20"/>
                <w:szCs w:val="20"/>
              </w:rPr>
              <w:t xml:space="preserve"> Аппарат искусственной вентиляции легких (ИВЛ) с наркозным блоком  и встроенной системой сигнализации РО-6-06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31574, производитель ОАО «Красногвардеец», г. Санкт – Петербург.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ания минутной вентиля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25 л\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25 л\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ания дыхательного объем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2 до 1,2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2 до 1,2 л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должительностей времени вдоха и выдох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; 1:1; 2:1; 1: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; 1:1; 2:1; 1:3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аппаратов самостоятельному дыхани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мм вод 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мм вод ст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регулировки давления конца вдох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250 мм вод 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250 мм вод ст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редохранительного клапана давления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м вод 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ость полной блокировки клапа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м вод ст</w:t>
            </w:r>
          </w:p>
          <w:p>
            <w:pPr>
              <w:pStyle w:val="Normal"/>
              <w:ind w:left="-198"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ость  полной блокировки клапана)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аппарата от однофазной се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220 В, частота 50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220 В, частота 50 Гц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характеристи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управляемую ИВЛ в том числе с положительным давлением конца выхода и изменяемым отношением вдоха и выдох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учного и периодического через 100 циклов раздувая легких (ВДОХ);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переключение в режим ИВЛ с частотой 10 в 1 минуту при увеличении вдоха до 10 с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дыхание через аппарат в том числе под повышением д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ую вентиляцию легких с помощью мешка или меха (последнее возможно при прекращении подачи сжатых газ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авления в дыхательных путях пациента частоты дыхания и пульса длительности работы аппара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ая световая и звуковая сигнализация разгерметизации дыхательного контура несанкционированного отключения электропитания снижение давления в линии питания кислорода ниже 2 кгс в см при увеличении времени вдоха свыше 6 с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и звуковая сигнализация при выходе максимального давления за установленные предел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и звуковая сигнализация при несанкционированном изменении минутной вентиляции более чем на (-\+) 15% от установленного знач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переключение в противоположную фазу при увеличении времени вдоха или выдоха до 10(+\-)2 с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значений ранее установленных параметров при несанкционированном отключении электропитания на время до 1 мину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инутной вентиляции и дыхательного объема механическим Валюметром входящим в комплект аппара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необходимую для проведения стерилизации и дезинфекции разборку линии выхо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стировани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ингаляционный наркоз по нереверсивному дыхательному контуру, точное дозирование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 паров жидких анестетиков при температуре окружающей среды от 17 до 30С в пределах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торотана: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4,5% объем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торота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,5% объемных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 газ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ислорода: 0,2-2л\мин                            1 - 10 л\мин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ислорода: 0,2-2л\мин                                                                   1 - 10 л\мин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киси азота: 1  – 10 л\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киси азота: 1  – 10 л\мин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ход кислорода при экстренной подаче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5 л\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5 л\мин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ност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очное устройство, прекращающее подачу закиси азота пациенту, при прекращении подачи кислорода в аппара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сорбер наркозного блока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прозрачные камеры общей емкостью 1,3 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прозрачные камеры общей емкостью 1,3 л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зный блок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ронштейнов для крепления на аппарате ИВЛ баллона с закисью аз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ронштейнов для крепления на аппарате ИВЛ баллона с закисью азота</w:t>
            </w:r>
          </w:p>
        </w:tc>
      </w:tr>
      <w:tr>
        <w:trPr>
          <w:trHeight w:val="25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ции на русском язык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42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ІІ. Наименование, марка оборудования производитель:</w:t>
            </w:r>
            <w:r>
              <w:rPr>
                <w:sz w:val="20"/>
                <w:szCs w:val="20"/>
              </w:rPr>
              <w:t xml:space="preserve"> Аппарат искусственной вентиляции легких (ИВЛ) </w:t>
            </w:r>
            <w:r>
              <w:rPr>
                <w:sz w:val="20"/>
                <w:szCs w:val="20"/>
                <w:lang w:val="en-US"/>
              </w:rPr>
              <w:t>NEFTIS</w:t>
            </w:r>
            <w:r>
              <w:rPr>
                <w:sz w:val="20"/>
                <w:szCs w:val="20"/>
              </w:rPr>
              <w:t xml:space="preserve">, производитель  фирма </w:t>
            </w:r>
            <w:r>
              <w:rPr>
                <w:sz w:val="20"/>
                <w:szCs w:val="20"/>
                <w:lang w:val="en-US"/>
              </w:rPr>
              <w:t>TAEMA</w:t>
            </w:r>
            <w:r>
              <w:rPr>
                <w:sz w:val="20"/>
                <w:szCs w:val="20"/>
              </w:rPr>
              <w:t xml:space="preserve"> (Франция)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и технические характеристики, комплектность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услов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, дети от 5 кг ве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, дети от 5 кг весом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именения в отделении реанимации, интенсивной терапии, отделениях общего профиля, в домашних услов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стандарту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1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стандарту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1-1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оединители, кабел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ентилято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микропроцессо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микропроцессорный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, безкомпрессорный, безконтактный поршень, без ограничения рес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, безкомпрессорный, безконтактный поршень, без ограничения ресурс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работа от источника бесперебойного питания, не мене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нешнего - 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нутреннего–1,5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нешнего - 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нутреннего–1,5 ч.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амодиагностики неполад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 и краткий внутренние тесты, фоновые тесты в тече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 и краткий внутренние тесты, фоновые тесты в течение работы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пользовател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вывода данных пациента, графиков (не менее 2 графиков одновременно) и настроек пациента и трево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вода данных пациента, графиков (не менее 2 графиков одновременно) и настроек пациента и тревог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пото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, не требующие регулярной зам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, не требующие регулярной замены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жимы ИВ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ролем по объему и давлению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M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CMV</w:t>
            </w:r>
            <w:r>
              <w:rPr>
                <w:sz w:val="20"/>
                <w:szCs w:val="20"/>
              </w:rPr>
              <w:t xml:space="preserve"> (объемная/ объемная вспомогательная вентиляция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CMV </w:t>
            </w:r>
            <w:r>
              <w:rPr>
                <w:sz w:val="20"/>
                <w:szCs w:val="20"/>
              </w:rPr>
              <w:t>(вентиляция по давлению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PCMV</w:t>
            </w:r>
            <w:r>
              <w:rPr>
                <w:sz w:val="20"/>
                <w:szCs w:val="20"/>
              </w:rPr>
              <w:t xml:space="preserve"> (вспомогательная вентиляция по давлению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MV</w:t>
            </w:r>
            <w:r>
              <w:rPr>
                <w:sz w:val="20"/>
                <w:szCs w:val="20"/>
              </w:rPr>
              <w:t xml:space="preserve"> (синхронизированная перемежающаяся принудительная вентиляция)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EP</w:t>
            </w:r>
            <w:r>
              <w:rPr>
                <w:sz w:val="20"/>
                <w:szCs w:val="20"/>
              </w:rPr>
              <w:t xml:space="preserve"> (положительное давление конца выдоха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EE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PAP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ки давлением с ПДКВ при спонтанном дыхании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я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но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backup ventilation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N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инвазивная вентиляция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sigh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9 раздуваний для 10-99 дых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9 раздуваний для 10-99 дыханий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араметры вентиля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дых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0 д/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0 д/мин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вдох-выдо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-1: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-1:1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дох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3 с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3 сек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объе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0 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0 мл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ый пот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9 л/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9 л/мин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дыхательных пут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 см  Н2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 см  Н2О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 см Н2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 см Н2О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пото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  <w:r>
              <w:rPr>
                <w:sz w:val="20"/>
                <w:szCs w:val="20"/>
                <w:lang w:val="en-US"/>
              </w:rPr>
              <w:t xml:space="preserve"> hPA/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  <w:r>
              <w:rPr>
                <w:sz w:val="20"/>
                <w:szCs w:val="20"/>
                <w:lang w:val="en-US"/>
              </w:rPr>
              <w:t xml:space="preserve"> hPA/s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авлением (свыше РЕЕР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 см Н2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 см Н2О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рафика пото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ая,  нисходящ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ая,  нисходящая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 к выдох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0% от пикового по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0% от пикового поток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ге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ток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ав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 триггера по поток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, 6 л/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, 6 л/мин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 триггера по дав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, средняя, высо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, средняя, высокая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%О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-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-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ипа увлажни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или увлажнитель с подогревом кон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ажнитель с подогревом контур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араметры вентиляции АПНО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 АПНО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0 с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0 сек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рафика пото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ая или нисходящ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ая или нисходящая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9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90%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Мониторируемые параметр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О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0%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инутный объе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9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9 л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ыдох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000 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000 мл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танный объем выдох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9,0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9,0 л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дох-выдо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9-9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9-9/1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дох выдо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давление в контур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0 см Н2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0 см Н2О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давление конту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0 см Н2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0 см Н2О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ое давл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9 см Н2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9 см Н2О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астота дых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 д/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 д/мин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айн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 мл/см Н2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 мл/см Н2О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в дых. пут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0 см Н2О л/с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0 см Н2О л/сек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РЕЕ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 см Н2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 см Н2О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0 см Н2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0 см Н2О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Система трево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по степени приоритет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и звуковая индикация по степени приоритета (не менее 4 уровн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и звуковая индикация по степени приоритета (4 уровня)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трево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0 сооб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0 сообщений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зможной причины сбо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й сетевого пит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га по АПНО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0 с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0 сек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единение конту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и компрессо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вентилято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давление в контур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70 см Н2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70 см Н2О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содержание %О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0%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дыхательный объе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500 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500 мл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частота дых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 д/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 д/мин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внутреннее давление в аппарат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я не работа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заряд батаре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е менее, чем за 30 мин. до окончания за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е менее, чем за 30 мин. до окончания заряд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содержание О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9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94%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минутный объем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0 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0 мл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дыхательный объе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00 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00 мл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дачи воздух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дачи О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присоедин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клюзия конту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Увлажнител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обогрев дыхательного конту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температуры с обратной связь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Диспл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кристаллическ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не менее 16 строк, не менее 30 символов в стр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не менее 16 строк, не менее 30 символов в строк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 блокировка клавиатур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Граф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фиксации граф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Давление-Врем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 Поток-Врем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Расходные материалы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дох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й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ыдох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й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пациента в комплект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разовый, автоклавируемый (взрослый;детс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разовый, автоклавируемый (взрослый;детский)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Тренды: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мя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мин. до 72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мин. до 72 часов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объе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средне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ираторный пот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Стерилизация: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авир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С, 18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С, 30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С, 18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С, 30 мин.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ок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 формальдеги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ок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 формальдегид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ведения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 транспорта и персонала  для осуществления доставки, разгрузки и монтажа поставляемого оборудования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, разгрузка поставляемого оборудования осуществляется транспортом и персоналом поставщика и за его счет. (Прилагается штатное расписание ООО «Ивмедэкспо»). (Доверенность производителя ОАО «Красногвардеец»,  Доверенность производителя, поставщика – ООО Рипл, имеющих  право производить монтаж  поставляемого оборудования)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персонала, проводящего обучение</w:t>
            </w:r>
            <w:r>
              <w:rPr>
                <w:bCs/>
                <w:sz w:val="20"/>
                <w:szCs w:val="20"/>
              </w:rPr>
              <w:t xml:space="preserve"> работе на оборудован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веренность производителя ОАО «Красногвардеец», Доверенность производителя, поставщика – ООО Рипл, имеющих право проведения обучения  персонала работе на оборудовании)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ертифицированного сервисного центра в России с приложением соответствующих документов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производителя ОАО «Красногвардеец», имеющего право проводить гарантийное обслуживание.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производителя, поставщика – ООО Рипл, имеющего право проводить гарантийное и послегарантийное сервисное обслуживание.</w:t>
            </w:r>
          </w:p>
        </w:tc>
      </w:tr>
      <w:tr>
        <w:trPr>
          <w:trHeight w:val="1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ции на русском язык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от № 2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3240"/>
        <w:gridCol w:w="3060"/>
      </w:tblGrid>
      <w:tr>
        <w:trPr>
          <w:trHeight w:val="17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значимость критерия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е 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 (подробные технические характеристики товара*)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, марка оборудования производитель:</w:t>
            </w:r>
            <w:r>
              <w:rPr>
                <w:sz w:val="20"/>
                <w:szCs w:val="20"/>
              </w:rPr>
              <w:t xml:space="preserve"> Стол операционный универсальный, ОУК-02, Медин - ОК-  Бета 01 для урологического отделения, производитель фирма ИП «Мединдустрия Сервис», Беларусь. 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и технические характеристики, комплектность</w:t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хирургический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панели стола должна иметь возможность использования передвижного рентгенохирургического аппарата с полипозиционным С-образным штатив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хирургический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панели стола имеет возможность использования передвижного рентгенохирургического аппарата с полипозиционным С-образным штативом.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й приво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управление (ручной пуль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управление на случай авари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к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кг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80 до 1110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80 до 1110 мм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панел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м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анели ст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м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головной сек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5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5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спиной сек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5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5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ножной секции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9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9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наклон панели стол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нделенбургу - 3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нти-Тренделенбургу - 3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нделенбургу - 3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нти-Тренделенбургу - 3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наклон панели стол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о – 2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 – 2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о – 2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 – 2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стол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к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кг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ет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электропривод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В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ВЧ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ая с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двух ча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двух частей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ые подушки из рентгенопрозрачного антистатического пенополиуретан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пружины подъема спинной сек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ная панель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екционная спинная секция с функцией подъема в ручну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 панели стола в продольном направлении на 300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операций с верхним позиционированием ру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жим радиальный зубчатый – 1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же для руки со штангой – 1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жим радиальный зубчатый – 1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же для руки со штангой – 1шт.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 приспособлениями для общей хирургии, выполненных из нержавеющей ста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зный экран – 1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вливаний – 1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ржатели – 2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нь для фиксации туловища – 1 шт.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упор – 2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инъекций –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рентгеновской кассеты – 1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зный экран – 1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вливаний – 1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ржатели – 2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нь для фиксации туловища – 1 шт.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упор – 2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инъекций –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жатель рентгеновской кассеты – 1 шт.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уролог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годержатель с радиальными зажимами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линительная секция с подушкой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Емкость с боковым держателем и дренажной системой – 1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годержатель с радиальными зажимами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линительная секция с подушкой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Емкость с боковым держателем и дренажной системой – 1шт.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ведения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 транспорта и персонала  для осуществления доставки, разгрузки и монтажа поставляемого оборудования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, разгрузка поставляемого оборудования осуществляется транспортом и персоналом поставщика и за его счет. (Прилагается штатное расписание ООО «Ивмедэкспо»). Доверенность от производителя, имеющего право производить монтаж  поставляемого оборудования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ертифицированного сервисного центра в России с приложением соответствующи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т производителя ИП «Мединдустрия Сервис» о наличии сертифицированного сервисного центра в России</w:t>
            </w:r>
          </w:p>
        </w:tc>
      </w:tr>
      <w:tr>
        <w:trPr>
          <w:trHeight w:val="2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ции на русском язык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/>
      </w:pPr>
      <w:r>
        <w:rPr/>
        <w:t xml:space="preserve">Приложение № 5 </w:t>
      </w:r>
    </w:p>
    <w:p>
      <w:pPr>
        <w:pStyle w:val="Normal"/>
        <w:ind w:left="6372" w:hanging="0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/>
        <w:t>от 11.07.2007 г. №  73.1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Е О ФУНКЦИОНАЛЬНЫХ И  КАЧЕСТВЕННЫХ ХАРАКТЕРИСТИКАХ ПОСТАВЛЯЕМ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 размещения заказа: ИП Болотов Е.Ю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3060"/>
        <w:gridCol w:w="3060"/>
      </w:tblGrid>
      <w:tr>
        <w:trPr>
          <w:trHeight w:val="21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значимость критерия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е 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 (подробные технические характеристики товара*)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марка оборудования производитель: операционный стол  ОУК-02 Медин-ОК-Бета 01 /Белоруссия/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и технические характеристики, комплектность</w:t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хирургических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панели стола должна иметь возможность использования передвижного рентгенохирургического аппарата с полипозиционным С-образным штатив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хирургических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панели стола должна иметь возможность использования передвижного рентгенохирургического аппарата с полипозиционным С-образным штативом.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й приво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управление (ручной пульт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управление на случай аварийных ситуац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к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кг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80 до 1110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80 до 1110 мм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панели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м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анели стол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м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головной сек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5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5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спиной сек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5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5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ножной секции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9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9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наклон панели стол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нделенбургу - 3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нти-Тренделенбургу - 3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нделенбургу - 3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нти-Тренделенбургу - 3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наклон панели стол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о – 2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 – 2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о – 2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 – 2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стол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к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кг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ет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электропривод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В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ВЧ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ая с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двух ча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двух частей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ые подушки из рентгенопрозрачного антистатического пенополиуретан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пружины подъема спинной сек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ная панель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екционная спинная секция с функцией подъема в ручну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 панели стола в продольном направлении на 300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операций с верхним позиционированием ру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жим радиальный зубчатый – 1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же для руки со штангой – 1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жим радиальный зубчатый – 1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же для руки со штангой – 1шт.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 приспособлениями для общей хирургии, выполненных из нержавеющей ста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зный экран – 1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вливаний – 1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ржатели – 2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нь для фиксации туловища – 1 шт.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упор – 2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инъекций –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рентгеновской кассеты – 1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зный экран – 1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вливаний – 1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ржатели – 2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нь для фиксации туловища – 1 шт.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упор – 2 шт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инъекций –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рентгеновской кассеты – 1 шт.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уролог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годержатель с радиальными зажимами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линительная секция с подушкой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Емкость с боковым держателем и дренажной системой – 1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годержатель с радиальными зажимами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линительная секция с подушкой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Емкость с боковым держателем и дренажной системой – 1шт.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ведения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 транспорта и персонала  для осуществления доставки, разгрузки и монтажа поставляемого оборудования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ертифицированного сервисного центра в России с приложением соответствующи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ции на русском язык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ind w:right="-3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10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0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0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1:00Z</dcterms:created>
  <dc:creator>0505-4</dc:creator>
  <dc:description/>
  <cp:keywords/>
  <dc:language>en-US</dc:language>
  <cp:lastModifiedBy>0505</cp:lastModifiedBy>
  <cp:lastPrinted>2007-07-11T15:59:00Z</cp:lastPrinted>
  <dcterms:modified xsi:type="dcterms:W3CDTF">2007-07-11T11:59:00Z</dcterms:modified>
  <cp:revision>51</cp:revision>
  <dc:subject/>
  <dc:title>ПРОТОКОЛ № 2</dc:title>
</cp:coreProperties>
</file>