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конкурса № 75, опубликованное 16.06.2007 года в МУП «Редакция газеты «Рабочий край» № 109 и в конкурсную документацию № 75:</w:t>
      </w:r>
    </w:p>
    <w:p>
      <w:pPr>
        <w:pStyle w:val="Normal"/>
        <w:ind w:firstLine="720"/>
        <w:jc w:val="both"/>
        <w:rPr/>
      </w:pPr>
      <w:r>
        <w:rPr/>
        <w:t>Внести изменения в Извещение и в Конкурсную документацию № 75:</w:t>
      </w:r>
    </w:p>
    <w:p>
      <w:pPr>
        <w:pStyle w:val="Normal"/>
        <w:ind w:firstLine="720"/>
        <w:jc w:val="both"/>
        <w:rPr/>
      </w:pPr>
      <w:r>
        <w:rPr/>
        <w:t>1. В Извещении о проведении открытого конкурса пункты: «Начальная (Максимальная) цена контракта (лота)» и «Место выполнения работ» изложить в новой редакции.</w:t>
      </w:r>
    </w:p>
    <w:p>
      <w:pPr>
        <w:pStyle w:val="Normal"/>
        <w:ind w:firstLine="720"/>
        <w:jc w:val="both"/>
        <w:rPr/>
      </w:pPr>
      <w:r>
        <w:rPr/>
        <w:t>2. В конкурсной документации:</w:t>
      </w:r>
    </w:p>
    <w:p>
      <w:pPr>
        <w:pStyle w:val="Normal"/>
        <w:ind w:firstLine="720"/>
        <w:jc w:val="both"/>
        <w:rPr/>
      </w:pPr>
      <w:r>
        <w:rPr/>
        <w:t xml:space="preserve">- пункт 2 «Место, срок и условия выполнения работ», пункт 3 «Начальная (Максимальная) цена контракта (лота)», пункт 4 «Технические характеристики выполняемых работ» 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- пункт 4 «Место и срок выполнения работ», пункт 5 «Начальная (Максимальная) цена контракта (лота)», пункт 15 «Размер обеспечения заявок на участие в конкурсе», пункт 19 «Срок заключения муниципального контракта» Раздела </w:t>
      </w:r>
      <w:r>
        <w:rPr>
          <w:lang w:val="en-US"/>
        </w:rPr>
        <w:t>I</w:t>
      </w:r>
      <w:r>
        <w:rPr/>
        <w:t xml:space="preserve">.3 «Информационная карта конкурса», Части </w:t>
      </w:r>
      <w:r>
        <w:rPr>
          <w:lang w:val="en-US"/>
        </w:rPr>
        <w:t>I</w:t>
      </w:r>
      <w:r>
        <w:rPr/>
        <w:t xml:space="preserve"> «Конкурс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- пункт 5 «Обязанности генерального подрядчика (подрядчика), подпункт 15.2 пункта 15 «Срок действия и порядок расторжения контракта» в Проекте муниципального контракта по Лотам №№ 5-9, Части </w:t>
      </w:r>
      <w:r>
        <w:rPr>
          <w:lang w:val="en-US"/>
        </w:rPr>
        <w:t>II</w:t>
      </w:r>
      <w:r>
        <w:rPr/>
        <w:t xml:space="preserve"> «Проекты муниципальных контрактов» изложить в новой редакц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/>
        <w:t xml:space="preserve">Информация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Муниципальный заказ», конкурсная документация № 7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2:00Z</dcterms:created>
  <dc:creator>Supervisor</dc:creator>
  <dc:description/>
  <cp:keywords/>
  <dc:language>en-US</dc:language>
  <cp:lastModifiedBy>Supervisor</cp:lastModifiedBy>
  <dcterms:modified xsi:type="dcterms:W3CDTF">2007-06-25T07:43:00Z</dcterms:modified>
  <cp:revision>3</cp:revision>
  <dc:subject/>
  <dc:title>Администрация города Иванова информирует о внесении изменений в Извещение о проведении открытого конкурса и в конкурсную документацию № 75:</dc:title>
</cp:coreProperties>
</file>