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Разъяснения по Конкурсной документации № 75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Вопрос 1.</w:t>
      </w:r>
      <w:r>
        <w:rPr/>
        <w:t xml:space="preserve"> Просим дать разъяснения по форме № 5 «Предложения о качестве работ»:</w:t>
      </w:r>
    </w:p>
    <w:p>
      <w:pPr>
        <w:pStyle w:val="Normal"/>
        <w:ind w:left="-1080" w:right="-185" w:hanging="0"/>
        <w:jc w:val="both"/>
        <w:rPr/>
      </w:pPr>
      <w:r>
        <w:rPr/>
        <w:t>-какими документами необходимо подтвердить обеспеченность силовыми, рабочими машинами, оборудованием, измерительными и регулирующими приборами и устройствами, материалами для производства работ, кадрами для производства работ с соответствующим образованием и опытом работы, сведения о производственной деятельности организации?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Ответ 1:</w:t>
      </w:r>
      <w:r>
        <w:rPr/>
        <w:t xml:space="preserve"> Участник размещения заказа по своему усмотрению заполняет пункты формы № 5 «Предложение о качестве работ»: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силовыми, рабочими машинами, оборудованием, измерительными и регулирующими приборами и устройствами</w:t>
            </w:r>
            <w:r>
              <w:rPr>
                <w:i/>
              </w:rPr>
              <w:t xml:space="preserve"> (указать наимено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ться формой ОС-6 «Инвентарная карточка учета объекта основных средств», договором аренды, проката, лизинг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собственных материалов, участнику размещения заказа следует указать наименование имеющихся материалов и их количество, подтвердив при этом, указанные сведения соответствующими документами. В случае отсутствия материалов участник размещения заказа может указать виды и наименование материалов, которые будут приобретены для исполнения условий муниципального контракта, а так же систему предоставляемых скидок на их закупку (с приложением соответствующих документов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ется штатным расписанием, могут быть представлены сертификаты специалистов, дипломы, грамоты, свидетельства и иные документы, подтверждающие квалификацию персонал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гут быть представлены документы, подтверждающие опыт работы участника размещения заказа по выполнению аналогичных предмету конкурса работ, например: сведения о заключенных контрактах, копии актов приемки-сдачи выполненных работ; а также документы, положительно характеризующие участника размещения заказа: рекомендации, благодарственные письма, положительные отзывы заказчиков о выполненных работах, копии статей об участнике размещения заказа, опубликованные в открытой печати за время существования организации и т.д.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b/>
        </w:rPr>
        <w:t xml:space="preserve">Вопрос 2. </w:t>
      </w:r>
      <w:r>
        <w:rPr/>
        <w:t>Кто определяет значимость данных показателей (баллы) в колонке № 4 формы № 5 (Заказчик, Плательщик или Подрядчик)?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Ответ 2: </w:t>
      </w:r>
      <w:r>
        <w:rPr/>
        <w:t>Баллы проставляются членами конкурсной комиссии коллегиально в разрезе показателей в пределах относительной значимости на основе сравнения данных.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 xml:space="preserve">Вопрос 3 </w:t>
      </w:r>
      <w:r>
        <w:rPr/>
        <w:t>Просим дать разъяснения по форме № 4 «Предложение о цене муниципального контракта»: нужна ли подробная расшифровка видов работ по системам вентиляции, кондиционирования, теплоснабжения (полный перечень согласно смете)?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Ответ 3:</w:t>
      </w:r>
      <w:r>
        <w:rPr/>
        <w:t xml:space="preserve"> При заполнении формы №4 необходимо указать наименование конкретных видов работ в соответствии с Локальной сметой, представленной Заказчиком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 xml:space="preserve">Вопрос 4. </w:t>
      </w:r>
      <w:r>
        <w:rPr/>
        <w:t>Просим дать разъяснения по форме № 4 «Предложение о цене муниципального контракта»: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-</w:t>
      </w:r>
      <w:r>
        <w:rPr/>
        <w:t>каким образом заполняется графа 4, что обозначает «объем работ в натуральном выражении», поскольку в нашем понятии графы «4» и «5» дублируют друг друга. Так ли это?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Ответ 4:</w:t>
      </w:r>
      <w:r>
        <w:rPr/>
        <w:t xml:space="preserve"> Согласно представленной смете, в графе «4» указывается планируемый объем выполняемых работ в количественном выражении, а в графе «5» указывается стоимость данных работ в стоимостном выраж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2:00Z</dcterms:created>
  <dc:creator>Supervisor</dc:creator>
  <dc:description/>
  <cp:keywords/>
  <dc:language>en-US</dc:language>
  <cp:lastModifiedBy>Supervisor</cp:lastModifiedBy>
  <cp:lastPrinted>2007-07-05T16:00:00Z</cp:lastPrinted>
  <dcterms:modified xsi:type="dcterms:W3CDTF">2007-07-06T11:10:00Z</dcterms:modified>
  <cp:revision>11</cp:revision>
  <dc:subject/>
  <dc:title>Вопрос 1</dc:title>
</cp:coreProperties>
</file>