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75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19</w:t>
      </w:r>
      <w:r>
        <w:rPr/>
        <w:t>.07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1"/>
        <w:gridCol w:w="2156"/>
        <w:gridCol w:w="29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 тыс. ру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ктового зала в МОУ Лицей № 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8,35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фасада в МОУ Лицей № 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9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вентиляции актового зала в МОУ Лицей 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горючей отделки потолков в МУ СОШ № 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5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го комплекса работ по строительству многофункциональных спортивных площадок по месту жительства в соответствии с «Областной целевой программой «Выходи во двор - поиграем» на 2007-2009 год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5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объекта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6,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объекта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6,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объекта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6,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объекта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,6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объекта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кровл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8,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Центр восстановительной медицины и реабилитации</w:t>
            </w:r>
            <w:r>
              <w:rPr/>
              <w:t>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Хомченко К.А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атушный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апитального строительств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рушкина А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Центр восстановительной медицины и реабилитации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Иванченкова Н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Булыгина Н.Л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хозяйственного отдела МУЗ «Центр восстановительной медицины и реабилитации»</w:t>
            </w:r>
          </w:p>
        </w:tc>
      </w:tr>
    </w:tbl>
    <w:p>
      <w:pPr>
        <w:pStyle w:val="2"/>
        <w:spacing w:before="24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17.07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75.1 от 17.07.2007).</w:t>
      </w:r>
    </w:p>
    <w:p>
      <w:pPr>
        <w:pStyle w:val="2"/>
        <w:spacing w:before="240" w:after="0"/>
        <w:ind w:firstLine="698"/>
        <w:rPr/>
      </w:pPr>
      <w:r>
        <w:rPr/>
        <w:t>4. Процедура рассмотрения заявок на участие в конкурсе проводилась комиссией 19.07.2007 по адресу: г. Иваново, пл. Революции, д. 6, кабинет 416.</w:t>
      </w:r>
    </w:p>
    <w:p>
      <w:pPr>
        <w:pStyle w:val="2"/>
        <w:tabs>
          <w:tab w:val="clear" w:pos="5400"/>
        </w:tabs>
        <w:spacing w:before="240" w:after="120"/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38"/>
        <w:gridCol w:w="1961"/>
        <w:gridCol w:w="2132"/>
        <w:gridCol w:w="2062"/>
        <w:gridCol w:w="1530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ИК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ул. Садовая-Черногрязская, д. 3Б, стр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3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Введенского, дом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. 3361586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. 3361586,</w:t>
            </w:r>
          </w:p>
          <w:p>
            <w:pPr>
              <w:pStyle w:val="Normal"/>
              <w:ind w:left="2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83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адовая, 49/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та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5-7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0-28-28</w:t>
            </w:r>
          </w:p>
        </w:tc>
      </w:tr>
      <w:tr>
        <w:trPr>
          <w:trHeight w:val="82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 Иваново, ул. Шестернина, 3, оф 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 Иваново, ул. Шестернина, 3, оф 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7-18-33</w:t>
            </w:r>
          </w:p>
        </w:tc>
      </w:tr>
      <w:tr>
        <w:trPr>
          <w:trHeight w:val="8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стр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Ермака, 7-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Кинешма, ул. 3 Вандышевска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. 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023181818</w:t>
            </w:r>
          </w:p>
        </w:tc>
      </w:tr>
      <w:tr>
        <w:trPr>
          <w:trHeight w:val="8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ЭЛ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 Смирнова, 83, оф.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 Смирнова, 83, оф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 42-77-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77-09</w:t>
            </w:r>
          </w:p>
        </w:tc>
      </w:tr>
      <w:tr>
        <w:trPr>
          <w:trHeight w:val="6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right="-90" w:hanging="0"/>
              <w:jc w:val="both"/>
              <w:rPr/>
            </w:pPr>
            <w:r>
              <w:rPr/>
              <w:tab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ЭП «Альтернатива Клима-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рижской Коммуны, 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рижской Коммуны,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-01-71</w:t>
            </w:r>
          </w:p>
        </w:tc>
      </w:tr>
      <w:tr>
        <w:trPr>
          <w:trHeight w:val="7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Ивановская обл., Ивановский район, с/п Беляницы, ул. Цветочная, д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Ивановская обл., Ивановский район, с/п Беляницы, ул. Цветочная, д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8-35-97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айон, пос. Новописцово, ул. Кооперативная, д.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г.Иванов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8 Март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32 оф. 41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-65-33</w:t>
            </w:r>
          </w:p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7-95-19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5 Проезд, дом 4, оф. 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 Проезд, дом 4, оф. 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44" w:hanging="8"/>
              <w:rPr/>
            </w:pPr>
            <w:r>
              <w:rPr>
                <w:sz w:val="20"/>
                <w:szCs w:val="20"/>
              </w:rPr>
              <w:t>т/ф. 47-54-08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о-строительная компа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ЭП «Альтернатива Клима-Т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еж»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ind w:firstLine="697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3"/>
        <w:gridCol w:w="7340"/>
      </w:tblGrid>
      <w:tr>
        <w:trPr>
          <w:tblHeader w:val="true"/>
          <w:trHeight w:val="1288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НПФ «ПИКС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sz w:val="20"/>
              </w:rPr>
            </w:pPr>
            <w:r>
              <w:rPr>
                <w:sz w:val="20"/>
              </w:rPr>
              <w:t>- представленная копия лицензии</w:t>
            </w:r>
            <w:r>
              <w:rPr/>
              <w:t xml:space="preserve"> </w:t>
            </w:r>
            <w:r>
              <w:rPr>
                <w:sz w:val="20"/>
              </w:rPr>
              <w:t>на заявленные виды работ, не заверена нотариально или органом, выдавшим лицензию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>- не внесены в срок, указанный в конкурсной документации,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21/410 от 16.07.2007.</w:t>
            </w:r>
          </w:p>
        </w:tc>
      </w:tr>
      <w:tr>
        <w:trPr>
          <w:trHeight w:val="156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Арт-строй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sz w:val="20"/>
              </w:rPr>
            </w:pPr>
            <w:r>
              <w:rPr>
                <w:sz w:val="20"/>
              </w:rPr>
              <w:t>- представленная копия лицензии</w:t>
            </w:r>
            <w:r>
              <w:rPr/>
              <w:t xml:space="preserve"> </w:t>
            </w:r>
            <w:r>
              <w:rPr>
                <w:sz w:val="20"/>
              </w:rPr>
              <w:t>на заявленные виды работ, не заверена нотариально или органом, выдавшим лицензию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форма №4 «Предложение о цене муниципального контракта» оформлена не должным образом: </w:t>
            </w:r>
            <w:r>
              <w:rPr/>
              <w:t xml:space="preserve">не указана цена контракта участника размещения заказа, </w:t>
            </w:r>
            <w:r>
              <w:rPr>
                <w:color w:val="000000"/>
              </w:rPr>
              <w:t>не указано обоснование снижения начальной цены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- не внесены в срок, указанный в конкурсной документации,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21/410 от 16.07.200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док</w:t>
            </w:r>
            <w:r>
              <w:rPr/>
              <w:t>ументы, представленные в составе заявки участником размещения заказа, не скреплены должным образом.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АНТЭЛС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- п</w:t>
            </w:r>
            <w:r>
              <w:rPr>
                <w:sz w:val="20"/>
              </w:rPr>
              <w:t>редставленная копия лицензии на заявленные виды работ, не заверена нотариально или органом, выдавшим лицензию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док</w:t>
            </w:r>
            <w:r>
              <w:rPr/>
              <w:t>ументы, представленные в составе заявки участником размещения заказа, не подписаны руководителем (уполномоченным лицом) и не заверены печатью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док</w:t>
            </w:r>
            <w:r>
              <w:rPr/>
              <w:t>ументы, представленные в составе заявки участником размещения заказа, не скреплены должным образом.</w:t>
            </w:r>
          </w:p>
        </w:tc>
      </w:tr>
      <w:tr>
        <w:trPr>
          <w:trHeight w:val="170" w:hRule="atLeast"/>
          <w:cantSplit w:val="true"/>
        </w:trPr>
        <w:tc>
          <w:tcPr>
            <w:tcW w:w="9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Cs w:val="24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</w:r>
    </w:p>
    <w:p>
      <w:pPr>
        <w:pStyle w:val="Normal"/>
        <w:spacing w:before="120" w:after="0"/>
        <w:ind w:firstLine="601"/>
        <w:jc w:val="both"/>
        <w:rPr/>
      </w:pPr>
      <w:r>
        <w:rPr/>
        <w:t>6.3. Признать конкурс несостоявшимся по лотам № 5,6,7,8,9 в связи с тем, что ни один из участников размещения заказа, подавших заявки на участие в конкурсе по данным лотам, не признан участником конкурса,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1"/>
        <w:jc w:val="both"/>
        <w:rPr/>
      </w:pPr>
      <w:r>
        <w:rPr/>
        <w:t>6.4. Признать конкурс несостоявшимся по лотам № 1, 3, 10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1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ам №№ 1, 3, 10, признанному единственным участником конкурса по данным лотам, проекты контрактов, которые составляю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spacing w:before="120" w:after="0"/>
        <w:ind w:firstLine="601"/>
        <w:jc w:val="both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8"/>
        <w:gridCol w:w="1289"/>
        <w:gridCol w:w="3116"/>
      </w:tblGrid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акта, тыс. руб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.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ктового зала в МОУ Лицей № 21.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23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«Рубеж»</w:t>
            </w:r>
          </w:p>
        </w:tc>
      </w:tr>
      <w:tr>
        <w:trPr>
          <w:trHeight w:val="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вентиляции актового зала в МОУ Лицей 2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 Клима-Т»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кровли здания МУЗ «Центр восстановительной медицины и реабилитации»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401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/>
        <w:t>8. Комиссия подведет итоги конкурса по лотам №№ 2, 4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601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60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ind w:firstLine="601"/>
        <w:jc w:val="both"/>
        <w:rPr>
          <w:lang w:val="en-US"/>
        </w:rPr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 xml:space="preserve">Хомченко К.А. 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Ратушный А.А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Перушкина А.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03:00Z</dcterms:created>
  <dc:creator>лена</dc:creator>
  <dc:description/>
  <cp:keywords/>
  <dc:language>en-US</dc:language>
  <cp:lastModifiedBy>Supervisor</cp:lastModifiedBy>
  <cp:lastPrinted>2007-07-18T14:56:00Z</cp:lastPrinted>
  <dcterms:modified xsi:type="dcterms:W3CDTF">2007-07-19T09:33:00Z</dcterms:modified>
  <cp:revision>22</cp:revision>
  <dc:subject/>
  <dc:title>ПРОТОКОЛ № 1</dc:title>
</cp:coreProperties>
</file>