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№ 76: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мет контракта изложить в следующей редакции: «Выполнение работ по разработке проектно-сметной документации для строительства детского сада на 125 мест по ул. Пролетарской, д. 46 в г.Иваново»</w:t>
      </w:r>
      <w:r>
        <w:rPr>
          <w:color w:val="000000"/>
          <w:szCs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ункт 3 раздела 1.3 «Информационная карта конкурса» изложить в следующей редакции: «Открытый конкурс по определению Исполнителя на: выполнение работ по разработке проектно-сметной документации для строительства детского сада на 125 мест по ул. Пролетарской, д. 46 в г.Иваново»;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ункт 1 части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«Проект муниципального контракта» изложить в следующей редакции: «Выполнение работ по разработке проектно-сметной документации для строительства детского сада на 125 мест по ул. Пролетарской, д. 46 в г.Иваново»</w:t>
      </w:r>
      <w:r>
        <w:rPr>
          <w:color w:val="000000"/>
          <w:szCs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Cs w:val="24"/>
        </w:rPr>
        <w:t xml:space="preserve">Пункт 1 части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«Техническая часть» изложить в следующей редакции: «Открытый конкурс на выполнение работ по разработке проектно-сметной документации для строительства детского сада на 125 мест по ул. Пролетарской, д. 46 в г.Иваново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6-22T13:30:00Z</cp:lastPrinted>
  <dcterms:modified xsi:type="dcterms:W3CDTF">2007-06-26T10:34:00Z</dcterms:modified>
  <cp:revision>74</cp:revision>
  <dc:subject/>
  <dc:title> </dc:title>
</cp:coreProperties>
</file>