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76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 Революции, д. 6                                                                                   18.</w:t>
      </w:r>
      <w:r>
        <w:rPr/>
        <w:t>0</w:t>
      </w:r>
      <w:r>
        <w:rPr>
          <w:lang w:val="en-US"/>
        </w:rPr>
        <w:t>7</w:t>
      </w:r>
      <w:r>
        <w:rPr/>
        <w:t>.2007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именование предмета конкурса:</w:t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3116"/>
        <w:gridCol w:w="2160"/>
      </w:tblGrid>
      <w:tr>
        <w:trPr>
          <w:trHeight w:val="58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ая цена контракта</w:t>
            </w:r>
            <w:r>
              <w:rPr>
                <w:b/>
                <w:bCs/>
                <w:sz w:val="22"/>
                <w:szCs w:val="22"/>
              </w:rPr>
              <w:t>, тыс. руб.</w:t>
            </w:r>
          </w:p>
        </w:tc>
      </w:tr>
      <w:tr>
        <w:trPr>
          <w:trHeight w:val="13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 по разработке проектно-сметной документации для строительства детского сада на 125 мест по ул. Пролетарск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46, в г. Иванов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правление капитального строительства администрации города Ив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,00</w:t>
            </w:r>
          </w:p>
        </w:tc>
      </w:tr>
    </w:tbl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hd w:fill="FFFFFF" w:val="clear"/>
        </w:rPr>
        <w:t>№ 109 от 16.06.2007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BodyText2"/>
        <w:keepNext w:val="tru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0" w:after="120"/>
        <w:rPr/>
      </w:pPr>
      <w:r>
        <w:rPr>
          <w:szCs w:val="24"/>
        </w:rPr>
        <w:t xml:space="preserve"> </w:t>
      </w:r>
      <w:r>
        <w:rPr>
          <w:szCs w:val="24"/>
        </w:rPr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spacing w:before="0" w:after="120"/>
        <w:ind w:firstLine="540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0"/>
        <w:gridCol w:w="6880"/>
      </w:tblGrid>
      <w:tr>
        <w:trPr>
          <w:trHeight w:val="429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29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29" w:hRule="atLeast"/>
        </w:trPr>
        <w:tc>
          <w:tcPr>
            <w:tcW w:w="234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tabs>
                <w:tab w:val="clear" w:pos="0"/>
              </w:tabs>
              <w:spacing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аместитель начальника </w:t>
            </w:r>
            <w:r>
              <w:rPr/>
              <w:t>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429" w:hRule="atLeast"/>
        </w:trPr>
        <w:tc>
          <w:tcPr>
            <w:tcW w:w="234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армазина 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tabs>
                <w:tab w:val="clear" w:pos="0"/>
              </w:tabs>
              <w:spacing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718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Кузнецов А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405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Иванченкова Н.Ю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капитального строительства администрации города</w:t>
            </w:r>
          </w:p>
        </w:tc>
      </w:tr>
      <w:tr>
        <w:trPr>
          <w:trHeight w:val="413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Приглашенные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Ратушный А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заместитель начальника управления капитального строительства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0" w:after="60"/>
        <w:ind w:firstLine="539"/>
        <w:rPr/>
      </w:pPr>
      <w:r>
        <w:rPr>
          <w:szCs w:val="24"/>
        </w:rPr>
        <w:t>3.</w:t>
        <w:tab/>
        <w:t>Процедура вскрытия конвертов с заявками на участие в конкурсе проходила 18.07.2007 в 10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0" w:after="60"/>
        <w:ind w:firstLine="539"/>
        <w:rPr/>
      </w:pPr>
      <w:r>
        <w:rPr>
          <w:szCs w:val="24"/>
        </w:rPr>
        <w:t>4.</w:t>
        <w:tab/>
        <w:t xml:space="preserve">В процессе проведения процедуры вскрытия </w:t>
      </w:r>
      <w:r>
        <w:rPr/>
        <w:t xml:space="preserve">конвертов с заявками на участие в конкурсе </w:t>
      </w:r>
      <w:r>
        <w:rPr>
          <w:szCs w:val="24"/>
        </w:rPr>
        <w:t xml:space="preserve">уполномоченным органом велась аудиозапись. 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0" w:after="60"/>
        <w:ind w:left="0" w:firstLine="539"/>
        <w:rPr/>
      </w:pPr>
      <w:r>
        <w:rPr/>
        <w:t>5.</w:t>
        <w:tab/>
        <w:t>На процедуре вскрытия конвертов с заявками на участие в конкурсе представители участников размещения заказа не присутствовали.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0" w:after="60"/>
        <w:ind w:left="0" w:firstLine="539"/>
        <w:rPr/>
      </w:pPr>
      <w:r>
        <w:rPr/>
        <w:t>6.</w:t>
        <w:tab/>
        <w:t xml:space="preserve">На дату вскрытия конвертов с заявками на участие в конкурсе до 10 часов 00 минут было представлено 2 (два) запечатанных конверта (Приложение № 1 к Протоколу вскрытия конвертов с заявками на участие в конкурсе от 18.07.2007 № 76.1). 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0" w:after="60"/>
        <w:ind w:left="0" w:firstLine="539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0" w:after="60"/>
        <w:ind w:left="0" w:firstLine="539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0" w:after="6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</w:t>
        <w:tab/>
        <w:t>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firstLine="539"/>
        <w:jc w:val="both"/>
        <w:outlineLvl w:val="0"/>
        <w:rPr/>
      </w:pPr>
      <w:r>
        <w:rPr>
          <w:sz w:val="24"/>
          <w:szCs w:val="24"/>
        </w:rPr>
        <w:t>8.</w:t>
        <w:tab/>
        <w:t>Результаты вскрытия конвертов с заявками на участие в конкурсе</w:t>
      </w:r>
      <w:r>
        <w:rPr/>
        <w:t>: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4"/>
        <w:gridCol w:w="1080"/>
        <w:gridCol w:w="1080"/>
        <w:gridCol w:w="1080"/>
        <w:gridCol w:w="1620"/>
        <w:gridCol w:w="3188"/>
      </w:tblGrid>
      <w:tr>
        <w:trPr>
          <w:trHeight w:val="9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(для  юридического лица), 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ля физического лица) участника размещения зак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сполнения муниципального контракта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конкурсной документацией, представленные участником размещения зак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работ,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участника размещения заказа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роектно конструкторское бюро «Центромеб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2 Межевая, дом 2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14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4. Предложение о цене муниципального контракта и сроке выполнения работ (Форма № 4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валификации участника размещения заказа (Форма № 5)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ыписка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ap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тариально заверенная копия действующей лицензии на заявленные виды работ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 Платежное поручение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оверенность (Форма № 6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53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ектный Д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Иваново, ул. Калинина д. 9/21, оф. 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4. Предложение о цене муниципального контракта и сроке выполнения работ (Форма № 4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валификации участника размещения заказа (Форма № 5).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тариально заверенная копия выписки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ap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тариально заверенная копия действующей лицензии на заявленные виды работ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оверенность (Форма № 6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spacing w:before="120" w:after="0"/>
        <w:ind w:firstLine="539"/>
        <w:rPr>
          <w:szCs w:val="24"/>
        </w:rPr>
      </w:pPr>
      <w:r>
        <w:rPr>
          <w:szCs w:val="24"/>
        </w:rPr>
        <w:t>9.  Комиссия проведет рассмотрение заявки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12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58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Заместитель председатель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58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58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Абрамова З.Н.</w:t>
            </w:r>
          </w:p>
        </w:tc>
      </w:tr>
      <w:tr>
        <w:trPr>
          <w:trHeight w:val="58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Кармазина Т.Н.</w:t>
            </w:r>
          </w:p>
        </w:tc>
      </w:tr>
      <w:tr>
        <w:trPr>
          <w:trHeight w:val="58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Кузнецов А.Н.</w:t>
            </w:r>
          </w:p>
        </w:tc>
      </w:tr>
      <w:tr>
        <w:trPr>
          <w:trHeight w:val="58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Иванченкова Н.Ю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br w:type="page"/>
      </w:r>
      <w:r>
        <w:rPr/>
        <w:tab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>от 18.07.2007 № 76.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на участие в открытом конкурсе № 76</w:t>
      </w:r>
    </w:p>
    <w:p>
      <w:pPr>
        <w:pStyle w:val="TextBodyIndent"/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1440"/>
        <w:gridCol w:w="1863"/>
        <w:gridCol w:w="1377"/>
        <w:gridCol w:w="2340"/>
        <w:gridCol w:w="1146"/>
      </w:tblGrid>
      <w:tr>
        <w:trPr>
          <w:trHeight w:val="15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3" w:right="-113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3" w:right="-113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Ф.И.О., подавшего заявку на участие в конкурс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07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9" w:right="-177" w:hanging="0"/>
              <w:jc w:val="center"/>
              <w:rPr/>
            </w:pPr>
            <w:r>
              <w:rPr/>
              <w:t>14 ч. 30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А.А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07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9" w:right="-177" w:hanging="0"/>
              <w:jc w:val="center"/>
              <w:rPr/>
            </w:pPr>
            <w:r>
              <w:rPr/>
              <w:t>15 ч. 00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каева А.С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Ответственное лицо: Сельцова Н.М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>от 18.07.2007 № 76.1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 квалификации</w:t>
      </w:r>
    </w:p>
    <w:p>
      <w:pPr>
        <w:pStyle w:val="Normal"/>
        <w:jc w:val="center"/>
        <w:rPr/>
      </w:pPr>
      <w:r>
        <w:rPr>
          <w:b/>
          <w:caps/>
        </w:rPr>
        <w:t>Участника размещения заказа</w:t>
      </w:r>
    </w:p>
    <w:p>
      <w:pPr>
        <w:pStyle w:val="Normal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rPr/>
      </w:pPr>
      <w:r>
        <w:rPr>
          <w:b/>
        </w:rPr>
        <w:t xml:space="preserve">Участник размещения заказа: ОАО «Проектно конструкторское бюро  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«Центромебель»</w:t>
      </w:r>
      <w:r>
        <w:rPr>
          <w:sz w:val="20"/>
          <w:szCs w:val="20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16"/>
        <w:gridCol w:w="1440"/>
        <w:gridCol w:w="414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имость (баллы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инженерно-техническим персоналом для производства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20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ИП – 2 чел;</w:t>
            </w:r>
          </w:p>
          <w:p>
            <w:pPr>
              <w:pStyle w:val="Normal"/>
              <w:autoSpaceDE w:val="false"/>
              <w:rPr/>
            </w:pPr>
            <w:r>
              <w:rPr/>
              <w:t>ГАП – 1 чел;</w:t>
            </w:r>
          </w:p>
          <w:p>
            <w:pPr>
              <w:pStyle w:val="Normal"/>
              <w:autoSpaceDE w:val="false"/>
              <w:rPr/>
            </w:pPr>
            <w:r>
              <w:rPr/>
              <w:t>Зав. Комплексным отделом – 1 чел.;</w:t>
            </w:r>
          </w:p>
          <w:p>
            <w:pPr>
              <w:pStyle w:val="Normal"/>
              <w:autoSpaceDE w:val="false"/>
              <w:rPr/>
            </w:pPr>
            <w:r>
              <w:rPr/>
              <w:t>Зав. Сектором – 2 чел.;</w:t>
            </w:r>
          </w:p>
          <w:p>
            <w:pPr>
              <w:pStyle w:val="Normal"/>
              <w:autoSpaceDE w:val="false"/>
              <w:rPr/>
            </w:pPr>
            <w:r>
              <w:rPr/>
              <w:t>Гл. специалист – 2 чел.;</w:t>
            </w:r>
          </w:p>
          <w:p>
            <w:pPr>
              <w:pStyle w:val="Normal"/>
              <w:autoSpaceDE w:val="false"/>
              <w:rPr/>
            </w:pPr>
            <w:r>
              <w:rPr/>
              <w:t>Инженер-технолог – 2 чел.;</w:t>
            </w:r>
          </w:p>
          <w:p>
            <w:pPr>
              <w:pStyle w:val="Normal"/>
              <w:autoSpaceDE w:val="false"/>
              <w:rPr/>
            </w:pPr>
            <w:r>
              <w:rPr/>
              <w:t>Инженер-электрик – 2 чел.;</w:t>
            </w:r>
          </w:p>
          <w:p>
            <w:pPr>
              <w:pStyle w:val="Normal"/>
              <w:autoSpaceDE w:val="false"/>
              <w:rPr/>
            </w:pPr>
            <w:r>
              <w:rPr/>
              <w:t>Инженер-теплоэнергетик – 2 чел.;</w:t>
            </w:r>
          </w:p>
          <w:p>
            <w:pPr>
              <w:pStyle w:val="Normal"/>
              <w:autoSpaceDE w:val="false"/>
              <w:rPr/>
            </w:pPr>
            <w:r>
              <w:rPr/>
              <w:t>Инженер-сантехник – 1 чел.;</w:t>
            </w:r>
          </w:p>
          <w:p>
            <w:pPr>
              <w:pStyle w:val="Normal"/>
              <w:autoSpaceDE w:val="false"/>
              <w:rPr/>
            </w:pPr>
            <w:r>
              <w:rPr/>
              <w:t>Инженер-строитель – 5 чел.;</w:t>
            </w:r>
          </w:p>
          <w:p>
            <w:pPr>
              <w:pStyle w:val="Normal"/>
              <w:autoSpaceDE w:val="false"/>
              <w:rPr/>
            </w:pPr>
            <w:r>
              <w:rPr/>
              <w:t>Инженер КИПиА – 1 чел.;</w:t>
            </w:r>
          </w:p>
          <w:p>
            <w:pPr>
              <w:pStyle w:val="Normal"/>
              <w:autoSpaceDE w:val="false"/>
              <w:rPr/>
            </w:pPr>
            <w:r>
              <w:rPr/>
              <w:t>Инженер-технолог АПТ – 1 чел.;</w:t>
            </w:r>
          </w:p>
          <w:p>
            <w:pPr>
              <w:pStyle w:val="Normal"/>
              <w:autoSpaceDE w:val="false"/>
              <w:rPr/>
            </w:pPr>
            <w:r>
              <w:rPr/>
              <w:t>Инженер-сметчик – 1 чел.;</w:t>
            </w:r>
          </w:p>
          <w:p>
            <w:pPr>
              <w:pStyle w:val="Normal"/>
              <w:autoSpaceDE w:val="false"/>
              <w:rPr/>
            </w:pPr>
            <w:r>
              <w:rPr/>
              <w:t>Инженер-эколог – 1 чел.;</w:t>
            </w:r>
          </w:p>
          <w:p>
            <w:pPr>
              <w:pStyle w:val="Normal"/>
              <w:autoSpaceDE w:val="false"/>
              <w:rPr/>
            </w:pPr>
            <w:r>
              <w:rPr/>
              <w:t>Из общего количества работников со стажем проектных работ более 30 лет – 16 чел., более 5 лет – 5 чел.</w:t>
            </w:r>
          </w:p>
          <w:p>
            <w:pPr>
              <w:pStyle w:val="Normal"/>
              <w:autoSpaceDE w:val="false"/>
              <w:rPr/>
            </w:pPr>
            <w:r>
              <w:rPr/>
              <w:t>Штатное расписание прилагается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 (опыт работы, отзывы о работе, наличие проектов с положительным заключением 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20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е письмо, перечень объектов находящихся в разработке и разработанных ОАО «ПКБ «Центромебель» и отзывы заказчиков прилагаются.</w:t>
            </w:r>
          </w:p>
          <w:p>
            <w:pPr>
              <w:pStyle w:val="Normal"/>
              <w:autoSpaceDE w:val="false"/>
              <w:rPr/>
            </w:pPr>
            <w:r>
              <w:rPr/>
              <w:t>Прилагается планировка детского дошкольного общеобразовательного учреждения, разработанного ОАО «ПКБ «Центромебель».</w:t>
            </w:r>
          </w:p>
        </w:tc>
      </w:tr>
    </w:tbl>
    <w:p>
      <w:pPr>
        <w:pStyle w:val="21"/>
        <w:spacing w:lineRule="auto" w:line="240" w:before="120" w:after="120"/>
        <w:rPr/>
      </w:pPr>
      <w:r>
        <w:rPr/>
        <w:t>По проектам ОАО «ПКБ «Центромебель» на территории ЗАО «Ивановомебель» по адресу 23 Линия были  построены следующие объекты: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1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Спортивный комплекс в микрорайоне по Бакинскому проез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2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Трехэтажная пристройка к административному корпусу с актовым за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3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Цех № 6 с трехэтажным административно-бытовым корпус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4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Цех № 10 с четырехэтажным административно-бытовым корпус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5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Цеха № 9, № 11, компрессорная с административно-бытовыми помеще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6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Ремонтно-механический цех с четырехэтажным административно-бытовым корпус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7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Сушильное хозяйство с двухэтажным административным корпус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8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Привязка типового жилого дома в микрорайоне по Бакинскому проез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9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Спальный корпус, столовая и объекты хозяйственного назначения в пионерском лагере «Буньково» Ивановского района, принадлежащем ЗАО «Ивановамебель»</w:t>
            </w:r>
          </w:p>
        </w:tc>
      </w:tr>
    </w:tbl>
    <w:p>
      <w:pPr>
        <w:pStyle w:val="21"/>
        <w:spacing w:lineRule="auto" w:line="240" w:before="120" w:after="12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>от 18.07.2007 № 76.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 квалифика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частника размещения заказа</w:t>
      </w:r>
    </w:p>
    <w:p>
      <w:pPr>
        <w:pStyle w:val="Normal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rPr/>
      </w:pPr>
      <w:r>
        <w:rPr>
          <w:b/>
        </w:rPr>
        <w:t xml:space="preserve">Участник размещения заказа: ООО «Проектный Дом»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854"/>
        <w:gridCol w:w="1485"/>
        <w:gridCol w:w="3536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имость (баллы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инженерно-техническим персоналом для производства рабо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15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о штатного расписания  № 1 от 20.04.2007 г., с соответствующими копиями удостоверениями (прилагается)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 (опыт работы, отзывы о работе, наличие проектов с положительным заключением 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25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объектов, находящихся в работе и разработанных ООО «Проектный Дом» в 2006-2007 г. (прилагаетс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чень объектов, находящихся в работе и разработанных ООО «Проектный дом» в 2006-2007 г.: 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82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1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троительство комплекса жилых и общественных зданий по ул. Карла Маркса от проспекта Ленина до Вокзальной площади в г. Иванов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2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роительство автосервиса и автостоянки по ул. Кочетковой в районе ДК «Строммашина» в г. Кохма Иванов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3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ект строительства административно-производственных зданий в районе ДСК на территории хозяйства СПК «Ивановстрой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4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конструкция здания бани для размещения цеха по переработке молока в с. Гари Ильинского района Иванов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5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ект реконструкции незавершенного строительства спорткомплекса для размещения торгового центра непродовольственных товаров по ул. 1-я Московская, 38-г в г. Шуя Иванов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6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гостевой автостоянки по ул. Громобоя (у дома № 13) в г. Иван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7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еконструкция ФОК для размещения мясоперерабатывающего цеха по ул. 11-я Сосневская, д. 21 в г. Иванов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8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ект реконструкции фабрики по производству ТНП из пластмасс по ул. Котовского, 4 в г. Кинешма, Иванов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9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ект перепланировки 2-х торговых павильонов для организации пиццерии по ул. Б. Хмельницкого, 38 в г. Иван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10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ект реконструкции нежилого двухэтажного здания для организации производства товаров медицинского назначения по ул. Калинина, 4 в г. Заволжск, иванов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11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конструкция помещений химчистки для размещения зала игровых автоматов по пр. Строителей, д. 122 в г. Иван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12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кондитерского производства в п. Савино Иванов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13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конструкция склада металлоконструкций для размещения оптовой продовольственной базы по ул. 11-я Сосневская, 19 в г. Иван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14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конструкция нежилого помещения по ул. 15-й проезд в г. Иваново для использования под автосерви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15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конструкция нежилого здания под магазин промышленных товаров по ул. Свобода, д. 15 в г. Иван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16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роительство комплекса жилых зданий со встроенными торговыми помещениями по ул. Кузнецова в г. Иван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17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цеха по производству алюминиевых композитных панелей по ул. Д. Бедного, 71 в г. Фурманов Иванов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18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окладка водопровода </w:t>
            </w:r>
            <w:r>
              <w:rPr>
                <w:lang w:val="en-US"/>
              </w:rPr>
              <w:t>d</w:t>
            </w:r>
            <w:r>
              <w:rPr/>
              <w:t>=250 от ул. Мархлевского до ул. Жарова в г. Иванов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Прокладка канализации </w:t>
            </w:r>
            <w:r>
              <w:rPr>
                <w:lang w:val="en-US"/>
              </w:rPr>
              <w:t>d</w:t>
            </w:r>
            <w:r>
              <w:rPr/>
              <w:t>=300 от квартала застройки до Павловского оврага в г. Иван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19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роительство многоквартирного жилого дома со встроенными офисными помещениями по ул. Лежневской в г. Иван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20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конструкция нежилого здания под станцию технического осмотра и диагностирования автомобилей по адресу: г. Иваново, ул. 13-я Березниковская, д. 4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21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роительство комплекса жилых зданий со встроено-пристроенными помещениями по ул. Колотирова и ул. Пролетарская в г. Иван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22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конструкция существующего игрового клуба для размещения торгово-развлекательного комплекса, расположенного по ул. Центральная, 40В в г. Железнодорожный Москов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23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ект строительства микрорынка по адресу: ул. Ю. Горохова в г. Кинешма Иванов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24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роительство второй очереди объекта реконструкции под Центр отдыха по ул. Наумова, 1 в г. Иван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25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бочий проект реконструкции локальных очистных сооружений с двухстадийной схемой очисти производственных сточных вод для ООО МК «Ильинское» по адресу: Нижегородская область, Володарский район, п. Ильинскогорск, ул. Промышленная, д. 11 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26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конструкция головных очистных сооружений ливневых стоков ОАО «ММП им. В.В. Чернышева» в г. Моск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27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роительство станции обеззараживания питьевой воды с использованием УФ-облучения на ВОС г. Петродворец, адрес: г. Петродворец, Заячий пр-т, д.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28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роительство всесезонной мойки с закрытым циклом для грузового автотранспорта на производственной базе ЗАО «Уренгойгидромеханизация», адрес: Ямало-Ненецкий автономный округ, Тюменская обл., р-н Коротча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29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ект размещения центра семейного отдыха в м. ломы иванов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30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роительство многофункционального общественного комплекса по ул. Лежневская в г. Иван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31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роительство многоквартирного многоэтажного жилого дома со встроенными офисными помещениями и одноэтажной пристройкой по ул. Лежневской в г. Иван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32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скизный генеральный проект с технико-экономическими показателями застройки территории трамвайного депо на пр. Ф. Энгельса в г. Иван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33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ект планировки территории микрорайон «Станционная» в г. Иван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34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конструкция административно офисного здания по пр. Ленина, 52 в г. Иван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35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следование пожарных емкостей. Конструктивная схема гостиннично-развлекательного центра по пр. Ленина в г. Иваново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Эскизный проект торгово-развлекательного центра по пр. Ленина в г. Иван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36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скизный проект офисного здания по ул. Красногвардейская в г. Иван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37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роительство административного здания по ул. Колхозная, 3А в п. Ильинское-Хованское Иванов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38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конструкция нежилых помещений для размещения магазина самообслуживания в 30-ом микрорайоне, 21 в г. Иван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39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Вынос сетей водопровода из зоны строительства по ул. Лежневская в г. Иван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40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Строительство очистных сетей сооружений по ул. Заводская, д. 5 в г. Южа Иванов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41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Строительство платной автостоянки по станционному проезду в г. Приволжске Иванов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42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Переоборудование нежилых помещений здания бывшей проходной под магазин продовольственных товаров по ул. Куконковых, д. 14 (литер 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43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Проект реконструкции части здания Приволжского РайПО для размещения ювелирной мастерской по ул. Фрунзе, 3а в г. Приволжск Иванов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44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Реконструкция части административного здания литер Б (актовый зал) под офисные помещения с установкой перекрытий между 4 и 5 этажами по адресу ул. Калинина, 9/21 в г. Иван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45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Строительство гостиного дома по ул. Владимирская, д. 2 в г. Кох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46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Отчет о техническом состоянии строительных конструкций существующего производственного корпуса на территории ООО «ПКФ «ДиПОС» по адресу: Ивановская область, Ивановский район, в районе восточной части с. Ново - Талицы, с левой стороны дороги Иваново - Тейково, д.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47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Фундамент технологической линии «George» в цехе переработки металла на производственной территории ООО «ПКФ «ДиПОС» в г. Иван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48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Реконструкция производственного корпуса в цех переработки металла на территории ООО «ПКФ «ДиПОС» по адресу: Ивановская область, Ивановский район в районе восточной части с. Ново-Талицы, с левой стороны дороги Иваново - Тейково, д.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49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Проекта перепланировки первого этажа административно-бытового корпуса и столовой на производственной территории ООО «Верхневолжский сервисный металлоцентр» по адресу: Ивановская область, Ивановский район, с. Ново-Талицы, ул. 1-я Яковлевская, д. 2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50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Проекта строительства весовой (Весы, навес, здание для весовщика) на производственной территории ООО «Верхневолжский сервисный металлоцентр» по адресу: Ивановская область, Ивановский район, с. Ново-Талицы, ул. 1-я Яковлевская, д. 2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51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Проект строительства КПП на производственной территории ООО «Верхневолжский сервисный металлоцентр» по адресу: Ивановская область, Ивановский район, с. Ново-Талицы, ул. 1-я Яковлевская, д. 2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52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rPr/>
            </w:pPr>
            <w:r>
              <w:rPr/>
              <w:t>Строительство ливневых очистных сооружений на объекте «ДаймлерКрайслер Автоцентр», расположенном: Московская обл., Мытищенский р-он, Сгонниковского с/о, вблизи п. Вешки.</w:t>
            </w:r>
          </w:p>
        </w:tc>
      </w:tr>
    </w:tbl>
    <w:p>
      <w:pPr>
        <w:pStyle w:val="21"/>
        <w:spacing w:lineRule="auto" w:line="240" w:before="120" w:after="120"/>
        <w:jc w:val="center"/>
        <w:rPr/>
      </w:pPr>
      <w:r>
        <w:rPr/>
      </w:r>
    </w:p>
    <w:p>
      <w:pPr>
        <w:pStyle w:val="21"/>
        <w:spacing w:lineRule="auto" w:line="240" w:before="120" w:after="120"/>
        <w:jc w:val="center"/>
        <w:rPr/>
      </w:pPr>
      <w:r>
        <w:rPr/>
      </w:r>
    </w:p>
    <w:p>
      <w:pPr>
        <w:pStyle w:val="21"/>
        <w:spacing w:lineRule="auto" w:line="240" w:before="120" w:after="120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1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1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1260" w:leader="none"/>
      </w:tabs>
      <w:spacing w:before="0" w:after="60"/>
      <w:ind w:left="0" w:hanging="0"/>
      <w:jc w:val="both"/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spacing w:before="0" w:after="60"/>
      <w:ind w:left="643" w:hanging="0"/>
      <w:jc w:val="both"/>
    </w:pPr>
    <w:rPr>
      <w:szCs w:val="20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Cs w:val="20"/>
    </w:rPr>
  </w:style>
  <w:style w:type="paragraph" w:styleId="31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Style18">
    <w:name w:val="Условия контракта"/>
    <w:basedOn w:val="Normal"/>
    <w:qFormat/>
    <w:pPr>
      <w:numPr>
        <w:ilvl w:val="0"/>
        <w:numId w:val="9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Cs w:val="20"/>
    </w:rPr>
  </w:style>
  <w:style w:type="paragraph" w:styleId="Instruction">
    <w:name w:val="Instruction"/>
    <w:basedOn w:val="21"/>
    <w:qFormat/>
    <w:pPr>
      <w:numPr>
        <w:ilvl w:val="0"/>
        <w:numId w:val="8"/>
      </w:num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spacing w:before="0" w:after="60"/>
      <w:ind w:left="567" w:hanging="567"/>
      <w:jc w:val="both"/>
    </w:pPr>
    <w:rPr>
      <w:rFonts w:eastAsia="Lucida Sans Unicode"/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6"/>
      </w:numPr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20:00Z</dcterms:created>
  <dc:creator>0505-4</dc:creator>
  <dc:description/>
  <dc:language>en-US</dc:language>
  <cp:lastModifiedBy>0505-7</cp:lastModifiedBy>
  <cp:lastPrinted>2007-07-18T15:02:00Z</cp:lastPrinted>
  <dcterms:modified xsi:type="dcterms:W3CDTF">2007-07-18T11:05:00Z</dcterms:modified>
  <cp:revision>15</cp:revision>
  <dc:subject/>
  <dc:title>ПРОТОКОЛ № 2</dc:title>
</cp:coreProperties>
</file>