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76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7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>Предмет контра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-сметной документации на строительство детского сада на 125 мест по ул. Пролетарская, д.46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Управление капитального строительства администрации города Иванова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Адрес: 153000, г. Иваново, пл. Революции, д. 4, к. 25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Номер контактного телефона: (4932) 41-16-59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Адрес электронной почты: не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/факс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5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 300,00 тыс.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. Иваново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505 с 10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>
          <w:trHeight w:val="7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>
          <w:trHeight w:val="6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8.07.2007  10 час. 00 мин. </w:t>
            </w:r>
          </w:p>
        </w:tc>
      </w:tr>
      <w:tr>
        <w:trPr>
          <w:trHeight w:val="5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>
          <w:trHeight w:val="2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3.0</w:t>
            </w: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</w:rPr>
              <w:t xml:space="preserve">.2007 </w:t>
            </w:r>
          </w:p>
        </w:tc>
      </w:tr>
      <w:tr>
        <w:trPr>
          <w:trHeight w:val="4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lang w:val="en-US"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</w:t>
            </w: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</w:rPr>
              <w:t xml:space="preserve">.2007 </w:t>
            </w:r>
          </w:p>
        </w:tc>
      </w:tr>
      <w:tr>
        <w:trPr>
          <w:trHeight w:val="1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lang w:val="en-US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76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2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3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24:00Z</dcterms:created>
  <dc:creator>Adm</dc:creator>
  <dc:description/>
  <cp:keywords/>
  <dc:language>en-US</dc:language>
  <cp:lastModifiedBy>0505</cp:lastModifiedBy>
  <cp:lastPrinted>2007-05-30T11:41:00Z</cp:lastPrinted>
  <dcterms:modified xsi:type="dcterms:W3CDTF">2007-06-14T12:25:00Z</dcterms:modified>
  <cp:revision>11</cp:revision>
  <dc:subject/>
  <dc:title> </dc:title>
</cp:coreProperties>
</file>