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77</w:t>
      </w:r>
      <w:r>
        <w:rPr>
          <w:b/>
          <w:szCs w:val="24"/>
        </w:rPr>
        <w:t>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>
          <w:szCs w:val="24"/>
          <w:lang w:val="en-US"/>
        </w:rPr>
        <w:t>20</w:t>
      </w:r>
      <w:r>
        <w:rPr>
          <w:szCs w:val="24"/>
        </w:rPr>
        <w:t>.</w:t>
      </w:r>
      <w:r>
        <w:rPr/>
        <w:t>0</w:t>
      </w:r>
      <w:r>
        <w:rPr>
          <w:lang w:val="en-US"/>
        </w:rPr>
        <w:t>7</w:t>
      </w:r>
      <w:r>
        <w:rPr/>
        <w:t>.2007</w:t>
      </w:r>
    </w:p>
    <w:p>
      <w:pPr>
        <w:pStyle w:val="Normal"/>
        <w:ind w:left="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580"/>
        <w:gridCol w:w="1800"/>
        <w:gridCol w:w="1260"/>
      </w:tblGrid>
      <w:tr>
        <w:trPr>
          <w:trHeight w:val="75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firstLine="3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мебели</w:t>
            </w:r>
            <w:r>
              <w:rPr/>
              <w:t xml:space="preserve"> на объект «Детский комбинат (ясли-сад) на 330 мест/14 групп с блоком плавательного бассейна в м. Авдотьино г. Иваново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е государственное унитарное предприятие «Ивоблстройзаказчик»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Heading4"/>
              <w:spacing w:before="240" w:after="60"/>
              <w:ind w:left="-108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87,126 </w:t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вка оборудования для прачечной </w:t>
            </w:r>
            <w:r>
              <w:rPr/>
              <w:t>на объект «Детский комбинат (ясли-сад) на 330 мест/14 групп с блоком плавательного бассейна в м. Авдотьино г. Иванов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6,180</w:t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оборудования для бассейна</w:t>
            </w:r>
            <w:r>
              <w:rPr/>
              <w:t xml:space="preserve"> на объект «Детский комбинат (ясли-сад) на 330 мест/14 групп с блоком плавательного бассейна в м. Авдотьино г. Иванов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61</w:t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ставка оборудования на строительство распределительного пункта совмещенного с тяговой подстанцией</w:t>
            </w:r>
            <w:r>
              <w:rPr/>
              <w:t xml:space="preserve"> для объекта «Детский комбинат (ясли-сад) на 330 мест/14 групп с блоком плавательного бассейна в м. Авдотьино г. Иванов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7,935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39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110 от 19.06.200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39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spacing w:before="0" w:after="120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688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 Н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Сахар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 ОГУП «Ивоблстройзаказчик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/>
      </w:pPr>
      <w:r>
        <w:rPr>
          <w:szCs w:val="24"/>
        </w:rPr>
        <w:t>3.</w:t>
        <w:tab/>
        <w:t>Процедура вскрытия конвертов с заявками на участие в конкурсе проходила 20.07.2007 в 14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/>
      </w:pPr>
      <w:r>
        <w:rPr>
          <w:szCs w:val="24"/>
        </w:rPr>
        <w:t>4.</w:t>
        <w:tab/>
        <w:t xml:space="preserve">В процессе проведения процедуры вскрытия конвертов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20.07.2007 № 77.1), чем подтвердили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>6.</w:t>
        <w:tab/>
        <w:t>До окончания указанного в извещении о проведении конкурса срока подачи заявок на участие в конкурсе 20.07.2007 в 14 часов 00 минут было представлено 4 (четыре) запечатанных конверта.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>7.</w:t>
        <w:tab/>
        <w:t xml:space="preserve">Непосредственно перед вскрытием конвертов с заявками на участие в конкурсе в 14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outlineLvl w:val="0"/>
        <w:rPr/>
      </w:pPr>
      <w:r>
        <w:rPr>
          <w:sz w:val="24"/>
          <w:szCs w:val="24"/>
        </w:rPr>
        <w:t>9.</w:t>
        <w:tab/>
        <w:t>Вскрытие конвертов с заявками на участие в конкурсе проводилось заместителем председателя комиссии</w:t>
      </w:r>
      <w:r>
        <w:rPr/>
        <w:t xml:space="preserve"> </w:t>
      </w:r>
      <w:r>
        <w:rPr>
          <w:sz w:val="24"/>
          <w:szCs w:val="24"/>
        </w:rPr>
        <w:t xml:space="preserve"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20.07.2007 № 77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74"/>
        <w:gridCol w:w="1286"/>
        <w:gridCol w:w="1054"/>
        <w:gridCol w:w="1260"/>
        <w:gridCol w:w="3986"/>
      </w:tblGrid>
      <w:tr>
        <w:trPr>
          <w:trHeight w:val="177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качестве работ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17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1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Торговый Дом «Вязьма-Комма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440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/>
            </w:pPr>
            <w:r>
              <w:rPr>
                <w:bCs/>
              </w:rPr>
              <w:t xml:space="preserve">г. Пенз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а/я 16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2 –</w:t>
            </w:r>
          </w:p>
          <w:p>
            <w:pPr>
              <w:pStyle w:val="Normal"/>
              <w:ind w:right="-82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5 9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функциональных и качественных характеристиках поставляемых товаров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пии сертификатов соответствия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Выписка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9. Прочие документы, представленные участником размещения заказа</w:t>
            </w:r>
          </w:p>
        </w:tc>
      </w:tr>
      <w:tr>
        <w:trPr>
          <w:trHeight w:val="410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ИП Репина Н.В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302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Степана Халтурина, д.6, кв. 7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1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747 8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 (Форма № 3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функциональных и качественных характеристиках поставляемых товаров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пии сертификатов соответствия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Нотариально заверенная копия выписки из единого государственного реестра индивидуальных предпринимателей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латежное поручение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 (Форма № 6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чие документы, представленные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размещения заказа.</w:t>
            </w:r>
          </w:p>
        </w:tc>
      </w:tr>
      <w:tr>
        <w:trPr>
          <w:trHeight w:val="16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2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34" w:right="-108" w:hanging="0"/>
              <w:jc w:val="left"/>
              <w:rPr/>
            </w:pPr>
            <w:r>
              <w:rPr/>
              <w:t>ООО «Промстройсервис-2000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/>
              <w:t>15302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2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25" w:hanging="0"/>
              <w:jc w:val="left"/>
              <w:rPr>
                <w:bCs/>
              </w:rPr>
            </w:pPr>
            <w:r>
              <w:rPr/>
              <w:t>ул</w:t>
            </w:r>
            <w:r>
              <w:rPr>
                <w:lang w:val="en-US"/>
              </w:rPr>
              <w:t xml:space="preserve"> </w:t>
            </w:r>
            <w:r>
              <w:rPr/>
              <w:t>.Дюковская, д.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3 –</w:t>
            </w:r>
          </w:p>
          <w:p>
            <w:pPr>
              <w:pStyle w:val="TextBodyIndent"/>
              <w:tabs>
                <w:tab w:val="clear" w:pos="708"/>
                <w:tab w:val="left" w:pos="972" w:leader="none"/>
              </w:tabs>
              <w:ind w:left="-108" w:right="-16" w:hanging="0"/>
              <w:jc w:val="right"/>
              <w:rPr/>
            </w:pPr>
            <w:r>
              <w:rPr/>
              <w:t>163 161</w:t>
            </w:r>
          </w:p>
          <w:p>
            <w:pPr>
              <w:pStyle w:val="TextBodyIndent"/>
              <w:tabs>
                <w:tab w:val="clear" w:pos="708"/>
                <w:tab w:val="left" w:pos="972" w:leader="none"/>
              </w:tabs>
              <w:ind w:left="-108" w:right="-16" w:hanging="0"/>
              <w:jc w:val="left"/>
              <w:rPr/>
            </w:pPr>
            <w:r>
              <w:rPr/>
              <w:t xml:space="preserve">Лот № 4 – </w:t>
            </w:r>
          </w:p>
          <w:p>
            <w:pPr>
              <w:pStyle w:val="TextBodyIndent"/>
              <w:tabs>
                <w:tab w:val="clear" w:pos="708"/>
                <w:tab w:val="left" w:pos="972" w:leader="none"/>
              </w:tabs>
              <w:ind w:left="-108" w:right="-16" w:hanging="0"/>
              <w:jc w:val="right"/>
              <w:rPr/>
            </w:pPr>
            <w:r>
              <w:rPr/>
              <w:t>3 957 9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функциональных и качественных характеристиках поставляемых товаров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пии сертификатов соответствия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ыписка 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веренность (Форма № 6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участником размещения заказа</w:t>
            </w:r>
          </w:p>
        </w:tc>
      </w:tr>
      <w:tr>
        <w:trPr>
          <w:trHeight w:val="372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Региональный центр распространения печатных изданий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/>
              <w:t xml:space="preserve">15301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/>
              <w:t>г. Иваново, ул. Арсения, д. 2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1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708 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функциональных и качественных характеристиках поставляемых товаров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пии сертификатов соответствия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ыписка 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веренность (Форма № 6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участником размещения заказ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0" w:after="120"/>
        <w:ind w:firstLine="53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/>
      </w:pPr>
      <w:r>
        <w:rPr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12"/>
          <w:szCs w:val="12"/>
        </w:rPr>
      </w:pPr>
      <w:r>
        <w:rPr/>
        <w:t>14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15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120"/>
              <w:ind w:left="74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120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Абрамова</w:t>
            </w:r>
            <w:r>
              <w:rPr>
                <w:lang w:val="en-US"/>
              </w:rPr>
              <w:t xml:space="preserve"> </w:t>
            </w:r>
            <w:r>
              <w:rPr/>
              <w:t>Н.Б.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rPr>
                <w:lang w:val="en-US"/>
              </w:rPr>
            </w:pPr>
            <w:r>
              <w:rPr/>
              <w:t>Кузнецов А.Н.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120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rPr>
                <w:highlight w:val="yellow"/>
              </w:rPr>
            </w:pPr>
            <w:r>
              <w:rPr/>
              <w:t>Сахаров А.Н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0</w:t>
      </w:r>
      <w:r>
        <w:rPr/>
        <w:t>.07.2007 № 7</w:t>
      </w:r>
      <w:r>
        <w:rPr>
          <w:lang w:val="en-US"/>
        </w:rPr>
        <w:t>7</w:t>
      </w:r>
      <w:r>
        <w:rPr/>
        <w:t>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2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506"/>
        <w:gridCol w:w="1863"/>
        <w:gridCol w:w="1377"/>
        <w:gridCol w:w="2340"/>
        <w:gridCol w:w="132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.07.20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ч. 47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а по почт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07.20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 44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ин А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7.20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 13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оненкова Е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7.20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ч. 47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М.Ю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Кузнецова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20.07.2007 № 77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800"/>
        <w:gridCol w:w="1800"/>
        <w:gridCol w:w="1800"/>
        <w:gridCol w:w="1440"/>
      </w:tblGrid>
      <w:tr>
        <w:trPr>
          <w:tblHeader w:val="true"/>
          <w:trHeight w:val="238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Подпись представителя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71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епина Н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Н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 А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 А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тройсервис-</w:t>
            </w:r>
            <w:r>
              <w:rPr>
                <w:sz w:val="22"/>
                <w:szCs w:val="22"/>
                <w:lang w:val="en-US"/>
              </w:rPr>
              <w:t xml:space="preserve"> 200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Г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инж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 Кузнецова Н.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№  3 </w:t>
      </w:r>
    </w:p>
    <w:p>
      <w:pPr>
        <w:pStyle w:val="Normal"/>
        <w:ind w:left="6372" w:hanging="0"/>
        <w:rPr/>
      </w:pPr>
      <w:r>
        <w:rPr/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/>
        <w:t>от 20.07.2007 г. №  77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ОЖЕНИЕ О ФУНКЦИОНАЛЬНЫХ И  КАЧЕСТВЕННЫХ ХАРАКТЕРИСТИКАХ ПОСТАВЛЯЕМЫ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 размещения заказа: ООО ТД «Вязьма-Коммаш»</w:t>
      </w:r>
    </w:p>
    <w:p>
      <w:pPr>
        <w:pStyle w:val="Normal"/>
        <w:rPr/>
      </w:pPr>
      <w:r>
        <w:rPr/>
        <w:t>Лот № 2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440"/>
        <w:gridCol w:w="4140"/>
      </w:tblGrid>
      <w:tr>
        <w:trPr>
          <w:trHeight w:val="21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значимость критерия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Значи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мое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 (подробные технические характеристики товара**)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рудование для прачечн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шина сушильная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С 25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6" w:firstLine="10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шина сушильная ЛС 25</w:t>
            </w:r>
            <w:r>
              <w:rPr>
                <w:sz w:val="22"/>
                <w:szCs w:val="22"/>
              </w:rPr>
              <w:t xml:space="preserve"> -1шт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Загрузка 25 кг, вид обогрева-паровой, геометрические размеры барабана, мм 830х946, геометрический объем внутреннего барабана 514 л, номинальная мощность: электородвигателей привода 1,1/2,2 кВт, остаточная влажность 10%, высота загрузки 860 мм, габаритные размеры, мм: длина 1370(1600), ширина 885(1200), высота 1835(2150), масса 470(675) кг, удельный расход пара 56-75 кг/ч, удельный расход воздуха 417 л/с, условный проход трубопровода пара 50 мм, диаметр выхлопного патрубка вентилятора 200 мм, давление пара 0,4-0,6 МПа, напряжение электросети 380 В (50 Гц). </w:t>
            </w:r>
            <w:r>
              <w:rPr>
                <w:sz w:val="22"/>
                <w:szCs w:val="22"/>
                <w:u w:val="single"/>
              </w:rPr>
              <w:t>См. приложение технические характеристики и сертификат соответствия на оборудован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гладильный С100/18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х1500х925    – 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ток гладильный С 100/18</w:t>
            </w:r>
            <w:r>
              <w:rPr>
                <w:sz w:val="22"/>
                <w:szCs w:val="22"/>
              </w:rPr>
              <w:t xml:space="preserve">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ширина вала  1000 мм, скорость глажения 1,15-2,4 м/мин, диаметр вала 180 мм, производительность техническая 10-20 кг/час, остаточная влажность 6 + 2%, температура поверхности глажения 100-200 С, время нагрева 6 мин, вид обогрева электрический, номинальная мощность: электродвигателя привода 0,05 кВт, электронагревателей 3,0 кВт, удельный расход электроэнергии 0,15-0,24 кВт.ч.кг, габаритные размеры, мм: длина 410(440), ширина 1165(1200), высота 1000(1010), масса 80 (90) кг. </w:t>
            </w:r>
            <w:r>
              <w:rPr>
                <w:sz w:val="22"/>
                <w:szCs w:val="22"/>
                <w:u w:val="single"/>
              </w:rPr>
              <w:t>См. приложение технические характеристики и сертификат соответствия на оборудован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ранспортными средствами для доставки товара по адресу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 для осуществления разгрузки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ем)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 для осуществления сборки и монтажа 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  4</w:t>
      </w:r>
    </w:p>
    <w:p>
      <w:pPr>
        <w:pStyle w:val="Normal"/>
        <w:ind w:left="6372" w:hanging="0"/>
        <w:rPr/>
      </w:pPr>
      <w:r>
        <w:rPr/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/>
        <w:t>от 20.07.2007 г. №  77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ОЖЕНИЕ О ФУНКЦИОНАЛЬНЫХ И  КАЧЕСТВЕННЫХ ХАРАКТЕРИСТИКАХ ПОСТАВЛЯЕМЫ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 размещения заказа: ИП Репина Н.В.</w:t>
      </w:r>
    </w:p>
    <w:p>
      <w:pPr>
        <w:pStyle w:val="Normal"/>
        <w:jc w:val="both"/>
        <w:rPr/>
      </w:pPr>
      <w:r>
        <w:rPr/>
        <w:t>Лот № 1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21"/>
        <w:gridCol w:w="2579"/>
        <w:gridCol w:w="2160"/>
      </w:tblGrid>
      <w:tr>
        <w:trPr>
          <w:trHeight w:val="21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значимость критерия</w:t>
            </w:r>
          </w:p>
        </w:tc>
      </w:tr>
      <w:tr>
        <w:trPr>
          <w:trHeight w:val="1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арамет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 (подробные технические характеристики товара**)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бел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детский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х700х340 – 24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письменный 1 тумбовый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х600730 – 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детский 4-х местный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х700х380 – 12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воспитателя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х600х720 – 1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для пеленания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х700х810 – 2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производственный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х630х860 – 2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врача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х740х630 – 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ул детский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х230х280/440 – 32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ул полумягкий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х425х820 – 16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ул детский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х260х320/560 – 60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ул детский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х290х360/630 – 50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с подсушкой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х320х1150 – 29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секционный для игрушек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х400х1010 – 18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белья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х630х2000 – 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полотенец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х320х1000 – 27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горшков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х470х1400 – 2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персонала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х470х1950 – 8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книжный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х350х1800 – 5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хозяйственный ( туалет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х470х1400 – 15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секция для уголка природы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х400х770х350 – 16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йка для прыжков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х600х1500 – 2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шня для лазанья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х900х1500 – 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шалка настенная  на 5 крючко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амейка к шкафу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х350х200 – 28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вать детская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х690х500 – 142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очка для белья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ь для грязного белья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х630х860 – 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шетка смотровая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х500х600 – 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ка комбинированная настенная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х120х1020 – 4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шалка для полотенец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шт. 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Шкаф для одежды детско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х320х1150 – 6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камья для одевания дете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х350х200 – 6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ол письменный однотумбов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х740х60 – 2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у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х425х820 – 6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Шкаф медицински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шкаф для одежды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х470х1950 – 2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Шкаф для игрушек и пособи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х400х1010 – 4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енка гимнастическая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камья гимнастическая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Шкаф- стеллаж для уборочного инвентаря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х470х1400 – 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теллаж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0х400-600х1850 – 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теллаж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00х600х1850 – 2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теллаж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00х600х1850 – 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ранспортными средствами для доставки товара по адресу постав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 для осуществления разгрузки поставляемых това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 для осуществления сборки и монтажа  тов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6372" w:hanging="0"/>
        <w:rPr/>
      </w:pPr>
      <w:r>
        <w:rPr/>
        <w:t xml:space="preserve">Приложение № 5 </w:t>
      </w:r>
    </w:p>
    <w:p>
      <w:pPr>
        <w:pStyle w:val="Normal"/>
        <w:ind w:left="6372" w:hanging="0"/>
        <w:rPr/>
      </w:pPr>
      <w:r>
        <w:rPr/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/>
        <w:t>от 20.07.2007 г. №  77.1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ОЖЕНИЕ О ФУНКЦИОНАЛЬНЫХ И  КАЧЕСТВЕННЫХ ХАРАКТЕРИСТИКАХ ПОСТАВЛЯЕМЫ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 размещения заказа: ООО «Промстройсервис-2000»</w:t>
      </w:r>
    </w:p>
    <w:p>
      <w:pPr>
        <w:pStyle w:val="Normal"/>
        <w:rPr/>
      </w:pPr>
      <w:r>
        <w:rPr/>
        <w:t>Лот №3</w:t>
      </w:r>
    </w:p>
    <w:tbl>
      <w:tblPr>
        <w:tblW w:w="101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50"/>
        <w:gridCol w:w="992"/>
        <w:gridCol w:w="1300"/>
        <w:gridCol w:w="3663"/>
      </w:tblGrid>
      <w:tr>
        <w:trPr>
          <w:trHeight w:val="255" w:hRule="atLeast"/>
        </w:trPr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значимость критерия</w:t>
            </w:r>
          </w:p>
        </w:tc>
      </w:tr>
      <w:tr>
        <w:trPr>
          <w:trHeight w:val="15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</w:t>
            </w:r>
          </w:p>
          <w:p>
            <w:pPr>
              <w:pStyle w:val="Style19"/>
              <w:ind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л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ое знач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 (подробные технические характеристики товара**)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для бассей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орудование для вентиля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становка КЦКП-1,6-С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: ООО «Веза» г. Иваново  ТУ4862-011-40149153-98, ширина 700 мм, высота 450 мм</w:t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орудование для горячего водопров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егулятор температуры РТ-ДО-15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: ЗАО «Прибор-комплект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 25-02.090123-81 Масса 7 кг, прпускная способность 2,5 </w:t>
            </w:r>
            <w:r>
              <w:rPr>
                <w:rFonts w:cs="Times New Roman" w:ascii="Times New Roman" w:hAnsi="Times New Roman"/>
                <w:lang w:val="en-US"/>
              </w:rPr>
              <w:t>K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регулируемой среды от -15 до 225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орудование для электроснабж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ускатель магнитный ПМЛ-121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ООО «Электроспектр» г. Москва</w:t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ст управления кнопочный ПКУ15-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ИП Ревенко П.А. г. Череповец Техническое описание и сертификаты приложены</w:t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реключатель ПЕ.500В,частота 50 и 60ГЦ.220В,номинальный ток 10А,количество контактов 2, рукоятка на три положения= ПЕ031У3#ТУ16-526.408-76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: ЗАО ПО «Контест», г. Москва, тип прибора – кнопка.</w:t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орудование для слаботочного устрой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лефонный аппара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е</w:t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орудование для пожарной сигнализ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ромкоговорител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громкоговоритель с аттенюатором KPA–WS03 / 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ая мощность: 3 / 10 В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данс:</w:t>
              <w:tab/>
              <w:t>B: COM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: 3,3 кОм / 500 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: 5 кОм / 1 к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: 10 кОм / 2 к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е давление:</w:t>
              <w:tab/>
              <w:t>91 дБ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ная характеристика:</w:t>
              <w:tab/>
              <w:t>500 Гц – 18 кГц / 300 Гц – 19 кГц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</w:t>
              <w:tab/>
              <w:t>Пласти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:</w:t>
              <w:tab/>
              <w:t>Слоновая ко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:</w:t>
              <w:tab/>
              <w:t>241 х 340 х 92 м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громкоговорителя:</w:t>
              <w:tab/>
              <w:t>1,9 / 2 кг</w:t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вещатель ИП212-3СМ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ш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роизводитель: ООО «Опс-Торг» г. Москва , напряжение питания – 9-28 В, ток потребления в дежурном режиме 0,05 мА, в режиме «тревога» - 30 мА, диапазон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-40 +55, габариты-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05*67</w:t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транспортными средствами для доставки товара по адресу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ерсоналом для осуществления разгрузки поставляем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ерсоналом для осуществления сборки и монтажа 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Лот № 4</w:t>
      </w:r>
    </w:p>
    <w:tbl>
      <w:tblPr>
        <w:tblW w:w="100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92"/>
        <w:gridCol w:w="1348"/>
        <w:gridCol w:w="3559"/>
      </w:tblGrid>
      <w:tr>
        <w:trPr>
          <w:trHeight w:val="218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значимость критерия</w:t>
            </w:r>
          </w:p>
        </w:tc>
      </w:tr>
      <w:tr>
        <w:trPr>
          <w:trHeight w:val="1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л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ое знач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 (подробные технические характеристики товара**)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на строительство РП совмещенного с Т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ООО «Знергомера-Север» г. Иваново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чь электриче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ЭТ-4 мощ.1 Квт 1КВТ КВ – 5 комплект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Напряжение питания 220В, объем отапливаемого помещения 40 кв.м.,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воздуха на выходе 130 С, размеры, мм 650*175*260, масса – 4,5 кг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ентилятор осевой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О 14-320-4 в комплекте с эл. двигателем АИР56В4 – 1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электродвигателя – 0,18 кВт, частота вращения – 1320/мин, Полное давление 90-53 Па, масса 19,8 кг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орудование для тяговой подстан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сертификатом соответствия (копии прилагается) 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анель ЩО70-1-02УЗ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ертификат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.МЕ67.В04086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ое напряжение, В </w:t>
              <w:tab/>
              <w:t>38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ый ток главных цепей, А </w:t>
              <w:tab/>
              <w:t>до 40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с фасада панели по ГОСТ 14254 </w:t>
              <w:tab/>
              <w:t>IP 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аритные размеры, мм   ширина    глубина   высота </w:t>
              <w:tab/>
              <w:t>300 (600; 800; 1000)* 600* 22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анель ЩО70-1-03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анель ЩО70-1-32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анель ЩО70-1-70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анель ЩО-70-1-95УЗ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мплект сборных шин для Щ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анель ЩО70-1-93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амера КСО-25,1-400ТН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ОО «Электрощит»</w:t>
            </w:r>
            <w:r>
              <w:rPr>
                <w:rFonts w:cs="Times New Roman" w:ascii="Times New Roman" w:hAnsi="Times New Roman"/>
              </w:rPr>
              <w:t xml:space="preserve"> В соответствии со сертификатом соответствия №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АИ 36.В15288  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амера отходящих линий КСО298-8.1ВВ-600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напряжение, кВ</w:t>
              <w:tab/>
              <w:t xml:space="preserve">6; 10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рабочее напряжение, кВ</w:t>
              <w:tab/>
              <w:t xml:space="preserve"> 7,2; 12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инальный ток главных цепей, А</w:t>
              <w:tab/>
              <w:t xml:space="preserve"> 200, 400, 63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е токи трансформаторов тока, А</w:t>
              <w:tab/>
              <w:t xml:space="preserve"> 50; 100; 150;200; 300; 400;   600; 800;1000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инальный ток сборных шин, А</w:t>
              <w:tab/>
              <w:t>630; 10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отключения камер    с высоковольтным выключателем, кА</w:t>
              <w:tab/>
              <w:t xml:space="preserve"> 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квозной то 5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к термической  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минальное напряжение вспомогательных цепей, В переменного оперативного тока постоянного оперативного тока цепи трансформаторов напряжения цепи освещения внутри камер 220- 220-100-36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к плавкой вс 2; 3; 5; 8; 10;16; 20; 31,5-160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абаритные размеры камер, мм: высота  (со сборными шинами) – 2650, глубина (в основании) 11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- 750 Масса кг 44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амера КСО-298-28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шт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амера КСО-298-8,2-600 ввод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амера КСО-298сх 22-600*, кабельная сборк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амера КСО-298сх.10-400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амера КСО-298 сх.13-400 ТН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шт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амера КСО-298сх.5.1ВВ-600 * секционный выключател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СО (торцевая панел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инный мос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- ШМ-1 (ШМР-1)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м 2000-2500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кг 110 (215)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мплект сборных ши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шт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ансформатор силовой ТМ250/6/0,4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М-250/10У1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3411-016-0019719-02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ины аллюмин. ш=50 Т=5 и 6, к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ины аллюмин. ш=80 Т=5 и 6, к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ины аллюмин. ш=100 Т=8,10 и 12, к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олятор ио-10-3,75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олятор опорный ио-1-250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олятор сн-6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ое напряжение: </w:t>
              <w:tab/>
              <w:t>6 к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тическое исполнение: </w:t>
              <w:tab/>
              <w:t>У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: </w:t>
              <w:tab/>
              <w:t>0,99 кг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олятор ип-10/630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шт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№897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рядник вен. РВО-6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напряжения сети, кВ действующее</w:t>
              <w:tab/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напряжение, кВ действующее</w:t>
              <w:tab/>
              <w:t>7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вное напряжение при частоте 50 Гц в сухом состоянии и под дождем, кВ действующе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менее 1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более 19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ное пробивное напряжение при предразрядном времени от 2 до 20 мкс, к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 более </w:t>
              <w:tab/>
              <w:t xml:space="preserve">32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ющееся напряжение при волне импульсного тока 8/20 мкс, кВ, не боле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амплитудой тока 3000А- 2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амплитудой тока 5000А </w:t>
              <w:tab/>
              <w:t>-2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ямленное испытательное напряжение при измерении тока утечки, кВ</w:t>
              <w:tab/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утечки, мкА </w:t>
              <w:tab/>
              <w:t xml:space="preserve">6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вая пропускная способность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 импульсов тока волной 16/40 мкс, кА 5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0 импульсов тока прямоугольной волной длительностью 2000 мкс, А </w:t>
              <w:tab/>
              <w:t xml:space="preserve">75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ути утечки внешней изоляции, с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 менее </w:t>
              <w:tab/>
              <w:t xml:space="preserve">18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тяжение проводов, Н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 менее </w:t>
              <w:tab/>
              <w:t xml:space="preserve">300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(Н), м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 более </w:t>
              <w:tab/>
              <w:t xml:space="preserve">294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- не более 3,1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танги изол.операт.ШОУ 15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:1,0 кг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штанги:1350± 20 м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штанги в упаковке:1380х80х70 мм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катор напряжения ПИН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 90-2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напряжение,В</w:t>
              <w:tab/>
              <w:t>от 50 до 1000 Порог зажигания лампы, В     50 Габаритные размеры (в упаковке), мм</w:t>
              <w:tab/>
              <w:t>215х60х30 Масса, кг</w:t>
              <w:tab/>
              <w:t>0,08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алоши рез. диэлектр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рчатки рез. диэлектрическ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Латекс» Сертификат №5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вер рез. диэлектрическ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чки защит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откидные защитные очки </w:t>
              <w:tab/>
              <w:t>вид стекла - Бесцветное Применение - Защита спереди и сбоку от воздействия твердых частиц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гнетушитель оп-4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заряда, кг. -</w:t>
              <w:tab/>
              <w:t>4, длина выброса, м.  – 3, Время выхода заряда, с.-</w:t>
              <w:tab/>
              <w:t xml:space="preserve">10, огнетушащая способность - </w:t>
              <w:tab/>
              <w:t>2А, 55ВГабариты420 x D150 Масса, кг. - 6,3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гнетушитель оу-5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5 л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заряда 3,5 кг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 заряда 10 сек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тушащая способность 34B (1,10)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ариты 780*520*230 м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с зарядом 13,5 кг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транспортными средствами для доставки товара по адресу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ерсоналом для осуществления разгрузки поставляем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ерсоналом для осуществления сборки и монтажа 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6372" w:hanging="0"/>
        <w:rPr/>
      </w:pPr>
      <w:r>
        <w:rPr/>
        <w:t xml:space="preserve">Приложение № 6 </w:t>
      </w:r>
    </w:p>
    <w:p>
      <w:pPr>
        <w:pStyle w:val="Normal"/>
        <w:ind w:left="6372" w:hanging="0"/>
        <w:rPr/>
      </w:pPr>
      <w:r>
        <w:rPr/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/>
        <w:t>от 20.07.2007 г. №  77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ОЖЕНИЕ О ФУНКЦИОНАЛЬНЫХ И  КАЧЕСТВЕННЫХ ХАРАКТЕРИСТИКАХ ПОСТАВЛЯЕМЫ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 размещения заказа: ООО «Региональный центр распространения печатных изданий»</w:t>
      </w:r>
    </w:p>
    <w:p>
      <w:pPr>
        <w:pStyle w:val="Normal"/>
        <w:jc w:val="both"/>
        <w:rPr/>
      </w:pPr>
      <w:r>
        <w:rPr/>
        <w:t>Лот № 1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2700"/>
        <w:gridCol w:w="1980"/>
      </w:tblGrid>
      <w:tr>
        <w:trPr>
          <w:trHeight w:val="21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значимость критерия</w:t>
            </w:r>
          </w:p>
        </w:tc>
      </w:tr>
      <w:tr>
        <w:trPr>
          <w:trHeight w:val="1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 (подробные технические характеристики товара**)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б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детский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х700х340 – 24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письменный 1 тумбовый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х600730 – 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детский 4-х местный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х700х380 – 12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воспитател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х600х720 – 1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для пеленани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х700х810 – 2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производственный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х630х860 – 2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врач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х740х630 – 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ул детский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х230х280/440 – 32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ул полумягкий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х425х820 – 16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ул детский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х260х320/560 – 60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ул детский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х290х360/630 – 50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с подсушкой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х320х1150 – 29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секционный для игрушек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х400х1010 – 18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бель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х630х2000 – 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полотенец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х320х1000 – 27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горшков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х470х1400 – 2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персонал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х470х1950 – 8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книжны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х350х1800 – 5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хозяйственный ( туал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х470х1400 – 15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секция для уголка природы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х400х770х350 – 16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йка для прыжков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х600х1500 – 2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шня для лазань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х900х1500 – 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шалка настенная  на 5 крюч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амейка к шкафу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х350х200 – 28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вать детск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х690х500 – 142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очка для бель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ь для грязного бель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х630х860 – 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шетка смотровая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х500х600 – 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ка комбинированная настен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х120х1020 – 4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шалка для полотене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шт. 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Шкаф для одежды детско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х320х1150 – 6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камья для одевания дет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х350х200 – 6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ол письменный однотумбовы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х740х60 – 2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у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х425х820 – 6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Шкаф медицинск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шкаф для одежд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х470х1950 – 2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Шкаф для игрушек и пособ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х400х1010 – 4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енка гимнастическ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камья гимнастическ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Шкаф- стеллаж для уборочного инвентар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х470х1400 – 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теллаж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0х400-600х1850 – 1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теллаж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00х600х1850 – 2 шт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теллаж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00х600х1850 – 1 шт.</w:t>
            </w:r>
          </w:p>
        </w:tc>
      </w:tr>
      <w:tr>
        <w:trPr>
          <w:trHeight w:val="2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бель изготовлена из ДСП с меламиновым покрытием светло-синего или салатового цвета. Торцы отделаны кромкой ПВХ мультиплекс толщиной 2 мм. Металлические элементы окрашены износостойкой порошковой краской красного цвета. Мебель сертифицирована и соответствует всем санитарным нормам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ранспортными средствами для доставки товара по адресу по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бесплатно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 для осуществления разгрузки 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бесплатно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 для осуществления сборки и монтажа 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бесплатн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9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9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9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21:00Z</dcterms:created>
  <dc:creator>0505-4</dc:creator>
  <dc:description/>
  <cp:keywords/>
  <dc:language>en-US</dc:language>
  <cp:lastModifiedBy>0505</cp:lastModifiedBy>
  <cp:lastPrinted>2007-07-23T13:06:00Z</cp:lastPrinted>
  <dcterms:modified xsi:type="dcterms:W3CDTF">2007-07-23T09:11:00Z</dcterms:modified>
  <cp:revision>76</cp:revision>
  <dc:subject/>
  <dc:title>ПРОТОКОЛ № 2</dc:title>
</cp:coreProperties>
</file>