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8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едмет контракта по лоту №11 изложить в следующей редакции «Завоз 1100 м ³ песка или пескогравийной смес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ект муниципального контракта по лоту № 1 дополнить пунктом 1.1 следующего содержания:  «1.1.Настоящий контракт заключается Заказчиком от имени городского округа Иваново в целях обеспечения муниципальных нужд».</w:t>
      </w:r>
    </w:p>
    <w:p>
      <w:pPr>
        <w:pStyle w:val="Normal"/>
        <w:jc w:val="both"/>
        <w:rPr/>
      </w:pPr>
      <w:r>
        <w:rPr/>
        <w:t>Пункт 1.1 муниципального контракта считать пунктом 1.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оект муниципального контракта по лоту № 5 дополнить пунктом 2.2. следующего содержания: «2.2.Цена по сметным элементным затратам (стоимость материалов, механизмов, транспортных расходов, заработная плата, начисления и др.) определяется в соответствии с действующими нормативно-правовыми актами по ценообразованию, счетам-фактурам на материалы».</w:t>
      </w:r>
    </w:p>
    <w:p>
      <w:pPr>
        <w:pStyle w:val="Normal"/>
        <w:rPr/>
      </w:pPr>
      <w:r>
        <w:rPr/>
        <w:t xml:space="preserve">      </w:t>
      </w:r>
      <w:r>
        <w:rPr/>
        <w:t>4. Пункт 17 информационной карты «Дата и место вскрытия конвертов с заявками на участие в конкурсе» изложить в следующей редакции: «10ч.00 мин  27.02.2007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108" w:hanging="0"/>
        <w:jc w:val="both"/>
        <w:rPr/>
      </w:pPr>
      <w:r>
        <w:rPr/>
        <w:t>Заявки на участие в конкурсе будут вскрываться по адресу: г. Иваново, пл. Революции, д. 6, к. 1004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 пункте 7 Раздела 1.3 «Информационная карта конкурса» (краткая характеристика и объем выполняемых работ) информацию по  лоту  № 16 изложить в следующей редакции: «Лот №16 Разработка рабочего проекта на ремонт линий наружного освещения»,  информацию по лоту № 17 изложить в следующей редакции:</w:t>
      </w:r>
    </w:p>
    <w:p>
      <w:pPr>
        <w:pStyle w:val="Normal"/>
        <w:jc w:val="both"/>
        <w:rPr/>
      </w:pPr>
      <w:r>
        <w:rPr/>
        <w:t>«Лот № 17 Разработка рабочего проекта на устройство линий наружного освещения»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7:00Z</dcterms:created>
  <dc:creator>Adm</dc:creator>
  <dc:description/>
  <cp:keywords/>
  <dc:language>en-US</dc:language>
  <cp:lastModifiedBy>УМЗ</cp:lastModifiedBy>
  <cp:lastPrinted>2006-11-09T10:40:00Z</cp:lastPrinted>
  <dcterms:modified xsi:type="dcterms:W3CDTF">2007-02-06T12:27:00Z</dcterms:modified>
  <cp:revision>7</cp:revision>
  <dc:subject/>
  <dc:title> </dc:title>
</cp:coreProperties>
</file>