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8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2210" w:leader="none"/>
        </w:tabs>
        <w:ind w:hanging="0"/>
        <w:jc w:val="left"/>
        <w:rPr>
          <w:szCs w:val="24"/>
        </w:rPr>
      </w:pPr>
      <w:r>
        <w:rPr>
          <w:szCs w:val="24"/>
        </w:rPr>
        <w:tab/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 Революции, д. 6                                                                                     27.02.2007                                                                                     </w:t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ind w:left="300" w:hanging="300"/>
        <w:rPr>
          <w:szCs w:val="24"/>
        </w:rPr>
      </w:pPr>
      <w:r>
        <w:rPr>
          <w:szCs w:val="24"/>
        </w:rPr>
        <w:t>Наименование предмета конкурса:</w:t>
      </w:r>
      <w:r>
        <w:rPr>
          <w:color w:val="FFFFFF"/>
          <w:szCs w:val="24"/>
        </w:rPr>
        <w:t>_</w:t>
      </w:r>
      <w:r>
        <w:rPr>
          <w:b/>
          <w:szCs w:val="24"/>
        </w:rPr>
        <w:t xml:space="preserve"> 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3100"/>
        <w:gridCol w:w="2600"/>
      </w:tblGrid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52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1: Механизированная уборка улиц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2: Содержание и ремонт объектов озеленения го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3: Содержание сетей наружного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4: Содержание и ремонт ливневой канализ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т 5: Содержание, ремонт, обустройство дорог, тротуа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6: Содержание территорий общего 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7: Содержание, ремонт мостов, путепроводов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8: Содержание, ремонт остановок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9: Снос незаконно установленных стро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10: Отлов бездомных живо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11: Завоз 1 100 м ³  пе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пескогравийной см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12: Текущий ремонт воинских мемориалов и воинских захоронений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13: Разработка рабочего проекта на ремонт путепровода по ул. Звер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14: Разработка рабочего проекта на благоустройство площади перед стадионом «Текстильщик»по ул. Ерма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15: Разработка рабочего проекта на благоустройство площади Револю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16: Разработка рабочего проекта на ремонт линий наружного освещ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17: Разработка рабочего проекта на устройство линий наружного освещ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т 18: Корректировка проектно-сметной документации на капитальный ремонт дорог в 2007 году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1: 52 000,00 тыс.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2:  6 800,00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3:  7 500,00 тыс.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4:  6 200,00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5: 20 000,00 тыс.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6:  3 200,00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7:  2 300,00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т 8:  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00,00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9:  1300,00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10: 600,00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11: 436,689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12: 875,70986 тыс.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13: 250,00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14: 150,00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15: 150,00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16: 766,00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17: 200,00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18: 100,00 тыс.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благоустройства администр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Ив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Извещение о проведении настоящего конкурса было опубликовано в МУП «Редакция газеты «Рабочий край» № 13 от 26.01.2007 и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bCs/>
          <w:szCs w:val="24"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posOffset>21590</wp:posOffset>
                      </wp:positionH>
                      <wp:positionV relativeFrom="paragraph">
                        <wp:posOffset>74930</wp:posOffset>
                      </wp:positionV>
                      <wp:extent cx="6466840" cy="4744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6840" cy="4744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57"/>
                                    <w:gridCol w:w="543"/>
                                    <w:gridCol w:w="656"/>
                                    <w:gridCol w:w="7523"/>
                                    <w:gridCol w:w="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илкин В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142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ервый заместитель Главы города, председатель комисси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Шабанова Е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142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начальник управления муниципального заказа администрации города, заместитель председателя комисси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брамова Н.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заместитель начальника управления, начальник отдела конкурсов и аукционов  управления муниципального заказа администрации города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лалыкина Е.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начальник  отдела организационно-правового обеспечения управления муниципального заказа, секретарь комисси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армазина  Т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заместитель начальника финансово-казначейского управления администрации город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4" w:hRule="atLeast"/>
                                    </w:trPr>
                                    <w:tc>
                                      <w:tcPr>
                                        <w:tcW w:w="20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брамова З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заместитель начальника   отдела организационно-правового обеспечения управления муниципального заказа администрации город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8" w:hRule="atLeast"/>
                                    </w:trPr>
                                    <w:tc>
                                      <w:tcPr>
                                        <w:tcW w:w="20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Гейстер Т.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Зуйкова Е.В.</w:t>
                                          <w:tab/>
                                          <w:t xml:space="preserve">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Соловьев А.В.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иглашенны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Кешишян И.В.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узнецов А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10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епутат Ивановской городской Думы, председатель временной   комиссии по развитию рынка потребительских услуг Ивановской городской Ду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заместитель начальника отдела правовой экспертизы и контроля  управления правового сопровождения и контроля администрации города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начальник управления благоустройства администрации город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начальник экономического отдела управления благоустройства администрации город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главный специалист отдела правовой экспертизы и контроля управления правового сопровождения и контроля администрации города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lang w:bidi="bn-I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bidi="bn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2pt;height:373.6pt;mso-wrap-distance-left:9pt;mso-wrap-distance-right:9pt;mso-wrap-distance-top:0pt;mso-wrap-distance-bottom:0pt;margin-top:5.9pt;mso-position-vertical-relative:text;margin-left:1.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7"/>
                              <w:gridCol w:w="543"/>
                              <w:gridCol w:w="656"/>
                              <w:gridCol w:w="7523"/>
                              <w:gridCol w:w="5"/>
                            </w:tblGrid>
                            <w:tr>
                              <w:trPr/>
                              <w:tc>
                                <w:tcPr>
                                  <w:tcW w:w="20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лкин В.Н.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4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ый заместитель Главы города, председатель 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абанова Е.В.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4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ик управления муниципального заказа администрации города, заместитель председателя 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брамова Н.Б.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меститель начальника управления, начальник отдела конкурсов и аукционов  управления муниципального заказа администрации горо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лалыкина Е.Г.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ик  отдела организационно-правового обеспечения управления муниципального заказа, секретарь 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мазина  Т.Н.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еститель начальника финансово-казначейского управления администрации гор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20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брамова З.Н.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еститель начальника   отдела организационно-правового обеспечения управления муниципального заказа администрации гор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8" w:hRule="atLeast"/>
                              </w:trPr>
                              <w:tc>
                                <w:tcPr>
                                  <w:tcW w:w="20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ейстер Т.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уйкова Е.В.</w:t>
                                    <w:tab/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ловьев А.В.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глашенны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ешишян И.В.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знецов А.Н.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путат Ивановской городской Думы, председатель временной   комиссии по развитию рынка потребительских услуг Ивановской городской Ду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меститель начальника отдела правовой экспертизы и контроля  управления правового сопровождения и контроля администрации города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чальник управления благоустройства администрации город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чальник экономического отдела управления благоустройства администрации город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лавный специалист отдела правовой экспертизы и контроля управления правового сопровождения и контроля администрации город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bidi="bn-I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b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300"/>
        <w:rPr>
          <w:szCs w:val="24"/>
        </w:rPr>
      </w:pPr>
      <w:r>
        <w:rPr>
          <w:szCs w:val="24"/>
        </w:rPr>
        <w:t>3.  Процедура вскрытия конвертов с заявками на участие в конкурсе проходила 27.02.2007 в 10 часов 00 минут по адресу: г.</w:t>
      </w:r>
      <w:r>
        <w:rPr>
          <w:szCs w:val="24"/>
          <w:lang w:val="en-US"/>
        </w:rPr>
        <w:t> </w:t>
      </w:r>
      <w:r>
        <w:rPr>
          <w:szCs w:val="24"/>
        </w:rPr>
        <w:t>Иваново, пл.</w:t>
      </w:r>
      <w:r>
        <w:rPr>
          <w:szCs w:val="24"/>
          <w:lang w:val="en-US"/>
        </w:rPr>
        <w:t> </w:t>
      </w:r>
      <w:r>
        <w:rPr>
          <w:szCs w:val="24"/>
        </w:rPr>
        <w:t>Революции, д. 6, к. 1004.</w:t>
      </w:r>
    </w:p>
    <w:p>
      <w:pPr>
        <w:pStyle w:val="BodyText2"/>
        <w:keepNext w:val="true"/>
        <w:ind w:hanging="30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ind w:hanging="300"/>
        <w:rPr/>
      </w:pPr>
      <w:r>
        <w:rPr/>
        <w:t xml:space="preserve">4.  В процессе проведения процедуры вскрытия уполномоченным органом велась аудиозапись. </w:t>
      </w:r>
    </w:p>
    <w:p>
      <w:pPr>
        <w:pStyle w:val="BodyText2"/>
        <w:keepNext w:val="true"/>
        <w:ind w:hanging="300"/>
        <w:rPr/>
      </w:pPr>
      <w:r>
        <w:rPr/>
      </w:r>
    </w:p>
    <w:p>
      <w:pPr>
        <w:pStyle w:val="BodyText2"/>
        <w:keepNext w:val="true"/>
        <w:ind w:hanging="300"/>
        <w:rPr/>
      </w:pPr>
      <w:r>
        <w:rPr/>
        <w:t>5. На процедуре вскрытия конвертов с заявками на участие в конкурсе  присутствовали      представители участников размещения заказа, которые зарегистрировались в журнале регистрации представителей участников размещения заказа  (Приложение №2 к Протоколу вскрытия конвертов с заявками на участие в конкурсе от 27.02.2007 № 8.1 «Журнал регистрации представителей участников размещения заказа»).</w:t>
      </w:r>
    </w:p>
    <w:p>
      <w:pPr>
        <w:pStyle w:val="BodyText2"/>
        <w:keepNext w:val="true"/>
        <w:ind w:hanging="30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ind w:hanging="300"/>
        <w:rPr>
          <w:szCs w:val="24"/>
        </w:rPr>
      </w:pPr>
      <w:r>
        <w:rPr>
          <w:szCs w:val="24"/>
        </w:rPr>
        <w:t>6. До окончания указанного в извещении о проведении конкурса срока подачи заявок на участие в конкурсе 27.02.2007 10 часов 00 минут было представлено  11   (одиннадцать) запечатанных  конвертов (Приложение № 1 к Протоколу вскрытия конвертов с заявками на участие в конкурсе от 27.02.2007 № 8.1).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4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60" w:after="0"/>
        <w:ind w:left="0" w:hanging="4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 Заместителем председателя комиссии была объявлена информация, содержащаяся в заявках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60" w:after="60"/>
        <w:ind w:left="357" w:hanging="7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60" w:after="60"/>
        <w:ind w:left="357" w:hanging="757"/>
        <w:jc w:val="both"/>
        <w:outlineLvl w:val="0"/>
        <w:rPr/>
      </w:pPr>
      <w:r>
        <w:rPr>
          <w:sz w:val="24"/>
          <w:szCs w:val="24"/>
        </w:rPr>
        <w:t xml:space="preserve">8.  Заявки на участие  в конкурсе  были  представлены   следующими   участниками    размещения </w:t>
      </w:r>
    </w:p>
    <w:p>
      <w:pPr>
        <w:pStyle w:val="TextBodyIndent"/>
        <w:numPr>
          <w:ilvl w:val="0"/>
          <w:numId w:val="0"/>
        </w:numPr>
        <w:spacing w:before="60" w:after="60"/>
        <w:ind w:left="357" w:hanging="7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каза:</w:t>
      </w:r>
    </w:p>
    <w:p>
      <w:pPr>
        <w:pStyle w:val="TextBodyIndent"/>
        <w:numPr>
          <w:ilvl w:val="0"/>
          <w:numId w:val="0"/>
        </w:numPr>
        <w:spacing w:before="60" w:after="60"/>
        <w:ind w:left="357" w:hanging="75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Indent"/>
        <w:numPr>
          <w:ilvl w:val="0"/>
          <w:numId w:val="0"/>
        </w:numPr>
        <w:spacing w:before="60" w:after="60"/>
        <w:ind w:left="357" w:hanging="75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60"/>
        <w:gridCol w:w="1600"/>
        <w:gridCol w:w="2000"/>
        <w:gridCol w:w="4840"/>
      </w:tblGrid>
      <w:tr>
        <w:trPr>
          <w:trHeight w:val="2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-108" w:right="-108" w:hanging="0"/>
              <w:outlineLvl w:val="0"/>
              <w:rPr/>
            </w:pPr>
            <w:r>
              <w:rPr/>
              <w:t>п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0"/>
              <w:rPr/>
            </w:pPr>
            <w:r>
              <w:rPr/>
              <w:t xml:space="preserve">Наименование (для юридического лица), фамилия, имя, отчество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(для физического лица) участника размещения зак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Сведения и документы, предусмотренные конкурсной документацией, представленные участником размещения заказ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5</w:t>
            </w:r>
          </w:p>
        </w:tc>
      </w:tr>
      <w:tr>
        <w:trPr>
          <w:trHeight w:val="32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248" w:right="-248" w:firstLine="248"/>
              <w:jc w:val="left"/>
              <w:rPr/>
            </w:pPr>
            <w:r>
              <w:rPr/>
              <w:t xml:space="preserve">МУП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«Дорожно-эксплуатационное управление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Ивано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38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р. Строителей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. 6 А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4  –  6 200,00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5  -  20 000,00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 №7   -  2 300,00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пись документов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е о функциональных и качественных характеристиках работ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7. Копия лицензии на заявленные виды работ, заверенная органом, выдавшим лицензию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ригиналы платежных поручений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Доверенность на уполномоченное лицо, имеющее право подписи и представления интересов организации – участника размещения заказ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чие документы, представленные участником размещения заказа по своему усмотрению.</w:t>
            </w:r>
          </w:p>
        </w:tc>
      </w:tr>
      <w:tr>
        <w:trPr>
          <w:trHeight w:val="25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ОГУП «Проектный институт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«Гипрокоммун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энерго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2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Жидилева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.3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 № 16  -  689,40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 № 17  -  18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пись документов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е о функциональных и качественных характеристиках работ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лицензии на заявленные виды работ.</w:t>
            </w:r>
          </w:p>
          <w:p>
            <w:pPr>
              <w:pStyle w:val="Normal"/>
              <w:rPr/>
            </w:pPr>
            <w:r>
              <w:rPr/>
              <w:t xml:space="preserve">8. Прочие документы, представленные участником размещения заказа по своему усмотрению.   </w:t>
            </w:r>
          </w:p>
        </w:tc>
      </w:tr>
      <w:tr>
        <w:trPr>
          <w:trHeight w:val="6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3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МУП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по строительству и содержанию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объектов озеленения города Иванов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15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Володиной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д. 8 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 №2  - 6 800,00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пись документов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е о функциональных и качественных характеристиках работ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6. Выписка из единого государственного реестра юридических лиц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7. Копия лицензии на заявленные виды работ, заверенная нотариально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8. Доверенность на уполномоченное лицо, имеющее право подписи и представления интересов организации – участника размещения заказа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рочие документы, представленные участником размещения заказа по своему усмотрению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60"/>
        <w:gridCol w:w="1600"/>
        <w:gridCol w:w="2000"/>
        <w:gridCol w:w="4840"/>
      </w:tblGrid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5</w:t>
            </w:r>
          </w:p>
        </w:tc>
      </w:tr>
      <w:tr>
        <w:trPr>
          <w:trHeight w:val="6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4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ООО РСУ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«Тройка -95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Вольная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.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 № 12 – 732, 9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пись документов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е о функциональных и качественных характеристиках работ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7. Копия лицензии на заявленные виды работ , заверенная органом, выдавшим лицензию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ригинал платежного поручения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Доверенность на уполномоченное лицо, имеющее право подписи и представления интересов организации – участника размещения заказа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рочие документы, представленные участником размещения заказа по своему усмотрению.</w:t>
            </w:r>
          </w:p>
        </w:tc>
      </w:tr>
      <w:tr>
        <w:trPr>
          <w:trHeight w:val="31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5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МУП по обеспечению топливом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населения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рганизаций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и учреждений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 Иваново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32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Станкостроителей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7 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 № 6 – 3 136,00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 № 8 -  1 078,00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 № 9 -  1 235,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пись документов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е о функциональных и качественных характеристиках работ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7. Копия лицензии на заявленные виды работ, заверенная нотариально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8. Оригинал платежного поручения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9. Прочие документы, представленные участником размещения заказа по своему усмотрению.</w:t>
            </w:r>
          </w:p>
        </w:tc>
      </w:tr>
      <w:tr>
        <w:trPr>
          <w:trHeight w:val="6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6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МП  по санитарной уборке и эксплуатации объектов благоустройства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орода Иваново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15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Генерала Белова , 1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 № 1 – 52 000,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пись документов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е о функциональных и качественных характеристиках работ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6.Выписка из единого государственного реестра юридических лиц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ригинал платежного поручения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очие документы, представленные участником размещения заказа по своему усмотрению.</w:t>
            </w:r>
          </w:p>
        </w:tc>
      </w:tr>
      <w:tr>
        <w:trPr>
          <w:trHeight w:val="6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7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МУП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«Ивановска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ородская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248" w:hanging="0"/>
              <w:jc w:val="left"/>
              <w:rPr/>
            </w:pPr>
            <w:r>
              <w:rPr/>
              <w:t xml:space="preserve">электрическа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248" w:hanging="0"/>
              <w:jc w:val="left"/>
              <w:rPr/>
            </w:pPr>
            <w:r>
              <w:rPr/>
              <w:t xml:space="preserve">сеть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34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Смирнова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7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 № 3 – 7 500,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пись документов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е о функциональных и качественных характеристиках работ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7. Копия лицензии на заявленные виды работ, заверенная нотариально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ригинал платежного поручения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Доверенность на уполномоченное лицо, имеющее право подписи и представления интересов организации – участника размещения заказа.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рочие документы, представленные участником размещения заказа по своему усмотрению.</w:t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5</w:t>
            </w:r>
          </w:p>
        </w:tc>
      </w:tr>
      <w:tr>
        <w:trPr>
          <w:trHeight w:val="6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8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Трансстройсервис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23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Дюковская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</w:rPr>
              <w:t>Лот № 11 – 401, 75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пись документов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е о функциональных и качественных характеристиках работ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7. Копия лицензии на заявленные виды работ, заверенная нотариально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Доверенность на уполномоченное лицо, имеющее право подписи и представления интересов организации – участника размещения заказа.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рочие документы, представленные участником размещения заказа по своему усмотрению.</w:t>
            </w:r>
          </w:p>
        </w:tc>
      </w:tr>
      <w:tr>
        <w:trPr>
          <w:trHeight w:val="6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9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ОГУП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«Ивановодор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роект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13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208" w:hanging="0"/>
              <w:jc w:val="left"/>
              <w:rPr/>
            </w:pPr>
            <w:r>
              <w:rPr/>
              <w:t>ул. Куконковых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208" w:hanging="0"/>
              <w:jc w:val="left"/>
              <w:rPr/>
            </w:pPr>
            <w:r>
              <w:rPr/>
              <w:t xml:space="preserve">139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 № 13 – 225,016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</w:rPr>
              <w:t>Лот № 17 – 185,69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пись документов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е о функциональных и качественных характеристиках работ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7. Копия лицензии на заявленные виды работ, заверенная нотариально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Доверенность на уполномоченное лицо, имеющее право подписи и представления интересов организации – участника размещения заказа.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рочие документы, представленные участником размещения заказа по своему усмотрению.</w:t>
            </w:r>
          </w:p>
        </w:tc>
      </w:tr>
      <w:tr>
        <w:trPr>
          <w:trHeight w:val="6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0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Ивановское областное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отделение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Международной Ассоциации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248" w:hanging="0"/>
              <w:jc w:val="left"/>
              <w:rPr/>
            </w:pPr>
            <w:r>
              <w:rPr/>
              <w:t xml:space="preserve">автомобильно-дорожного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248" w:hanging="0"/>
              <w:jc w:val="left"/>
              <w:rPr/>
            </w:pPr>
            <w:r>
              <w:rPr/>
              <w:t xml:space="preserve">образова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32" w:hanging="0"/>
              <w:jc w:val="left"/>
              <w:rPr/>
            </w:pPr>
            <w:r>
              <w:rPr/>
              <w:t>153003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32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32" w:hanging="0"/>
              <w:jc w:val="left"/>
              <w:rPr/>
            </w:pPr>
            <w:r>
              <w:rPr/>
              <w:t>ул. Красных Зорь, 25-114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32" w:hanging="0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 №13 – 225,090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 № 14 – 136,434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 № 15 – 136,434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 № 16 -  688,045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</w:rPr>
              <w:t>Лот № 17 – 179,992,00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 № 18  - 97 350,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пись документов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е о функциональных и качественных характеристиках работ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7. Копия лицензии на заявленные виды работ, заверенная нотариально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очие документы, представленные участником размещения заказа по своему усмотрению.</w:t>
            </w:r>
          </w:p>
        </w:tc>
      </w:tr>
      <w:tr>
        <w:trPr>
          <w:trHeight w:val="6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1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АО «Дорожно - строительное управление №1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13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Проездная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. 18/2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 № 11 – 415 360,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пись документов.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е о функциональных и качественных характеристиках работ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Выписка из единого государственного реестра юридических лиц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7. Копия лицензии на заявленные виды работ, заверенная нотариально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Доверенность на уполномоченное лицо, имеющее право подписи и представления интересов организации – участника размещения заказа.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рочие документы, представленные участником размещения заказа по своему усмотрению.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6"/>
          <w:szCs w:val="6"/>
          <w:u w:val="single"/>
        </w:rPr>
      </w:pPr>
      <w:r>
        <w:rPr>
          <w:rFonts w:cs="Times New Roman" w:ascii="Times New Roman" w:hAnsi="Times New Roman"/>
          <w:sz w:val="6"/>
          <w:szCs w:val="6"/>
          <w:u w:val="single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left="540" w:hanging="540"/>
        <w:rPr>
          <w:rFonts w:ascii="Times New Roman" w:hAnsi="Times New Roman" w:cs="Times New Roman"/>
          <w:sz w:val="6"/>
          <w:szCs w:val="24"/>
          <w:u w:val="single"/>
        </w:rPr>
      </w:pPr>
      <w:r>
        <w:rPr>
          <w:rFonts w:cs="Times New Roman"/>
          <w:sz w:val="6"/>
          <w:szCs w:val="24"/>
          <w:u w:val="single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left="540" w:hanging="540"/>
        <w:rPr/>
      </w:pPr>
      <w:r>
        <w:rPr>
          <w:szCs w:val="24"/>
        </w:rPr>
        <w:t>9.    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11.   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>12.</w:t>
        <w:tab/>
        <w:t xml:space="preserve">Подписи: 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  <w:tab w:val="left" w:pos="7000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едседатель комиссии:                                                                Силкин В.Н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20"/>
      </w:tblGrid>
      <w:tr>
        <w:trPr>
          <w:trHeight w:val="394" w:hRule="atLeast"/>
        </w:trPr>
        <w:tc>
          <w:tcPr>
            <w:tcW w:w="684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Заместитель председателя комиссии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</w:tr>
      <w:tr>
        <w:trPr>
          <w:trHeight w:val="394" w:hRule="atLeast"/>
        </w:trPr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</w:tr>
      <w:tr>
        <w:trPr>
          <w:trHeight w:val="394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армазина Т.Н.</w:t>
            </w:r>
          </w:p>
        </w:tc>
      </w:tr>
      <w:tr>
        <w:trPr>
          <w:trHeight w:val="394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Абрамова З.Н.</w:t>
            </w:r>
          </w:p>
        </w:tc>
      </w:tr>
      <w:tr>
        <w:trPr>
          <w:trHeight w:val="395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йкова Е.В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стер Т.Л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 А.В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794" w:gutter="0" w:header="0" w:top="680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к Протоколу вскрытия конвертов с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заявками на участие в конкурс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02.2007 № 8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2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314"/>
        <w:gridCol w:w="1800"/>
        <w:gridCol w:w="1400"/>
        <w:gridCol w:w="1704"/>
        <w:gridCol w:w="2596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Регистрационны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номер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Ф.И.О, подавшего заявку на участие в конкурсе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З.Г.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:0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а Е.В.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:0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якова В.А.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:5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 В.А.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 А.Г.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ныш Д.И.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en-US"/>
              </w:rPr>
              <w:t>:3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Н.В.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оненкова Е.А.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: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Л.Н.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: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цов А.М.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Н.В.</w:t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680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    Балденкова О.Я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заявками на участие в конкурсе </w:t>
      </w:r>
    </w:p>
    <w:p>
      <w:pPr>
        <w:pStyle w:val="Normal"/>
        <w:jc w:val="right"/>
        <w:rPr/>
      </w:pPr>
      <w:r>
        <w:rPr>
          <w:sz w:val="24"/>
          <w:szCs w:val="24"/>
        </w:rPr>
        <w:t>от 27.02.2007 № 8.1</w:t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 регистрац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едставителей участников размещения </w:t>
      </w:r>
      <w:r>
        <w:rPr>
          <w:b/>
          <w:bCs/>
          <w:sz w:val="24"/>
          <w:szCs w:val="24"/>
        </w:rPr>
        <w:t>заказ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3"/>
        <w:gridCol w:w="2300"/>
        <w:gridCol w:w="2100"/>
        <w:gridCol w:w="2100"/>
      </w:tblGrid>
      <w:tr>
        <w:trPr>
          <w:tblHeader w:val="true"/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лжность представителя участника размещения заказ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кумент, подтверждающий полномочия представителя участника размещения заказа, дата выдачи, номер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ССООГ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якова В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ПО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ДЭУ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З.Г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П «Иванов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проект»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Л.Н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инжене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П «Иванов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проект»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глова Г.Н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ДСУ-1»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Н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ПО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Ивановское областное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отделение  МААД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цов А.М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РСУ «Тройка – 95»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 В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МУП по обеспечению топливом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С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      Балденкова О.Я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418" w:right="851" w:gutter="0" w:header="0" w:top="680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6:12:00Z</dcterms:created>
  <dc:creator>лена</dc:creator>
  <dc:description/>
  <cp:keywords/>
  <dc:language>en-US</dc:language>
  <cp:lastModifiedBy>0505</cp:lastModifiedBy>
  <cp:lastPrinted>2007-02-28T16:37:00Z</cp:lastPrinted>
  <dcterms:modified xsi:type="dcterms:W3CDTF">2007-02-28T13:54:00Z</dcterms:modified>
  <cp:revision>80</cp:revision>
  <dc:subject/>
  <dc:title>Приложение № 1 </dc:title>
</cp:coreProperties>
</file>