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80.1</w:t>
      </w:r>
    </w:p>
    <w:p>
      <w:pPr>
        <w:pStyle w:val="Normal"/>
        <w:jc w:val="center"/>
        <w:rPr/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Иваново, пл. Революции, д. 6                                                                                       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07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87"/>
        <w:gridCol w:w="2400"/>
        <w:gridCol w:w="2723"/>
      </w:tblGrid>
      <w:tr>
        <w:trPr/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25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онк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5 однокомнатных благоустроенных квартир, расположенных в черте города Ива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 – 1100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 – 110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й политики и ипотечного кредитования администрации города Иванова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15 от 26.06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о, 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723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жбинкин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31.07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22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отсутствовал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31.07.2007 года 14 часов 00 минут было представлено 4 (четыре) заявки в запечатанных конвертах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Вскрытие конвертов с заявками на участие в конкурсе, проводилось исполняющим обязанности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31.07.2007 № 80.1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и</w:t>
      </w:r>
      <w:r>
        <w:rPr>
          <w:sz w:val="24"/>
          <w:szCs w:val="24"/>
        </w:rPr>
        <w:t>сполняющим обязанности председателя комиссии была объявлена информация, содержащаяся в заявках на участие в конкурсе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9. Результаты вскрытия конвертов с заявками на участие в конкурсе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705"/>
        <w:gridCol w:w="1200"/>
        <w:gridCol w:w="1200"/>
        <w:gridCol w:w="600"/>
        <w:gridCol w:w="900"/>
        <w:gridCol w:w="1100"/>
        <w:gridCol w:w="3666"/>
      </w:tblGrid>
      <w:tr>
        <w:trPr>
          <w:tblHeader w:val="true"/>
          <w:trHeight w:val="350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3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1044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-170" w:right="-22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Кол-в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 xml:space="preserve">Цена з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>
                <w:color w:val="000000"/>
              </w:rPr>
              <w:t>Цена участника за 1 квартиру, руб.</w:t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Бухарева Елена Витальевн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>ул. Шошин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>д. 17, кв. 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firstLine="108"/>
              <w:jc w:val="left"/>
              <w:rPr/>
            </w:pPr>
            <w:r>
              <w:rPr/>
              <w:t xml:space="preserve">пер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108" w:right="-108" w:hanging="0"/>
              <w:rPr/>
            </w:pPr>
            <w:r>
              <w:rPr/>
              <w:t>Силикатны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0" w:right="-108" w:hanging="0"/>
              <w:jc w:val="left"/>
              <w:rPr/>
            </w:pPr>
            <w:r>
              <w:rPr/>
              <w:t>д. 53-А, кв. 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right="-108" w:hanging="0"/>
              <w:rPr/>
            </w:pPr>
            <w:r>
              <w:rPr/>
              <w:t>48 206,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 075 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. Опись документов (Форма № 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Сопроводительное письмо (Форма № 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3. Анкета участника размещения заказа (Форма № 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 xml:space="preserve">4. Предложение о цене контракта (Форма № 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5. Предложение о функциональных и качественных характеристиках товара (Форма № 5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Выписка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 Копия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0. Договор передачи жилого помещения в собственность граждан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1. Справка о лицах, зарегистрированных (прописанных) в квартире и копия поквартирной карточк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2. Копия нотариально удостоверенной доверенност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13. Копия паспорта продавца квартиры. 14. Прочий документ (заявление)</w:t>
            </w:r>
          </w:p>
        </w:tc>
      </w:tr>
      <w:tr>
        <w:trPr>
          <w:trHeight w:val="237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алина Геннад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Садовая, д. 75, кв. 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пр. Строителей д. 114, кв. 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108" w:right="-108" w:hanging="0"/>
              <w:rPr/>
            </w:pPr>
            <w:r>
              <w:rPr/>
              <w:t>38 020,8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 095 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jc w:val="left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Сопроводительное письмо (Форма № 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3. Анкета участника размещения заказа (Форма № 3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42" w:hanging="0"/>
              <w:jc w:val="both"/>
              <w:textAlignment w:val="baseline"/>
              <w:rPr/>
            </w:pPr>
            <w:r>
              <w:rPr/>
              <w:t xml:space="preserve">4. Предложение о цене контракта (Форма №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 xml:space="preserve">5. Предложение о функциональных и качественных характеристиках товара (Форма № 5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Выписка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 Копия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свидетельства о государственной 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0. Договор купли-продажи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1. Передаточный акт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2. Справка о лицах, зарегистрированных (прописанных) в квартире и копия поквартирной карточк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3. Копия нотариально удостоверенной доверенност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4. Копия паспорта продавца квартиры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алина Геннадье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Садовая, д. 75, кв. 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33" w:right="-108" w:hanging="0"/>
              <w:jc w:val="left"/>
              <w:rPr/>
            </w:pPr>
            <w:r>
              <w:rPr/>
              <w:t xml:space="preserve">г. Иваново, ул. Наговицыной-Икрянистовой, д. 2, кв. 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right="-108" w:hanging="0"/>
              <w:rPr/>
            </w:pPr>
            <w:r>
              <w:rPr/>
              <w:t>51 179,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1 085 000,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Сопроводительное письмо (Форма № 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3. Анкета участника размещения заказа (Форма № 3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42" w:hanging="0"/>
              <w:jc w:val="both"/>
              <w:textAlignment w:val="baseline"/>
              <w:rPr/>
            </w:pPr>
            <w:r>
              <w:rPr/>
              <w:t xml:space="preserve">4. Предложение о цене контракта (Форма №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 xml:space="preserve">5. Предложение о функциональных и качественных характеристиках товара (Форма № 5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Выписка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 Копия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Копия свидетельства о государственной  регистрации прав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0. Договор купли-продажи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1. Передаточный акт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2. Справка о лицах, зарегистрированных (прописанных) в квартире и копия поквартирной карточк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3. Копия нотариально удостоверенной доверенност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4. Копия паспорта продавца квартиры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5. Прочий документ (согласие)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Петухов Валерий Владимир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67" w:leader="none"/>
              </w:tabs>
              <w:spacing w:before="40" w:after="0"/>
              <w:ind w:left="-33" w:right="-45" w:hanging="0"/>
              <w:jc w:val="left"/>
              <w:rPr/>
            </w:pPr>
            <w:r>
              <w:rPr/>
              <w:t>г. Иваново, ул. Карла Маркса, д. 28, кв. 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33" w:right="-108" w:hanging="0"/>
              <w:jc w:val="left"/>
              <w:rPr/>
            </w:pPr>
            <w:r>
              <w:rPr/>
              <w:t>г. Иваново, ул. 1-я Полевая, д. 59, кв. 1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108" w:right="-108" w:hanging="0"/>
              <w:rPr/>
            </w:pPr>
            <w:r>
              <w:rPr/>
              <w:t>38 194,4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3" w:right="-66" w:hanging="0"/>
              <w:rPr/>
            </w:pPr>
            <w:r>
              <w:rPr/>
              <w:t>1 100 000,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2. Сопроводительное письмо (Форма № 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jc w:val="both"/>
              <w:textAlignment w:val="baseline"/>
              <w:rPr/>
            </w:pPr>
            <w:r>
              <w:rPr/>
              <w:t>3. Анкета участника размещения заказа (Форма № 3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42" w:hanging="0"/>
              <w:jc w:val="both"/>
              <w:textAlignment w:val="baseline"/>
              <w:rPr/>
            </w:pPr>
            <w:r>
              <w:rPr/>
              <w:t xml:space="preserve">4. Предложение о цене контракта (Форма №4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 xml:space="preserve">5. Предложение о функциональных и качественных характеристиках товара (Форма № 5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jc w:val="both"/>
              <w:rPr/>
            </w:pPr>
            <w:r>
              <w:rPr/>
              <w:t>6. Копия паспорта участника размещения заказа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7. Справка из Федеральной регистрационной службы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8. Копия технического паспорта на квартиру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9. Договор купли-продажи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10. Справка о лицах, зарегистрированных (прописанных) в квартире и копия поквартирной карточк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1. Копия нотариально удостоверенной доверенност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172" w:hanging="0"/>
              <w:textAlignment w:val="baseline"/>
              <w:rPr/>
            </w:pPr>
            <w:r>
              <w:rPr/>
              <w:t>12. Копия паспорта продавца кварти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73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>
                <w:cap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полняющий обязанности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73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73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73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73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Зуйкова</w:t>
            </w:r>
          </w:p>
        </w:tc>
      </w:tr>
      <w:tr>
        <w:trPr>
          <w:trHeight w:val="73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ужбин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640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31.07.2007 г. №  8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5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ва Е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3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31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Г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4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В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 Иванкина И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45:00Z</dcterms:created>
  <dc:creator>лена</dc:creator>
  <dc:description/>
  <dc:language>en-US</dc:language>
  <cp:lastModifiedBy>Корунова</cp:lastModifiedBy>
  <cp:lastPrinted>2007-07-31T16:20:00Z</cp:lastPrinted>
  <dcterms:modified xsi:type="dcterms:W3CDTF">2007-08-01T05:10:00Z</dcterms:modified>
  <cp:revision>11</cp:revision>
  <dc:subject/>
  <dc:title>Приложение № 1 </dc:title>
</cp:coreProperties>
</file>