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ПРОТОКОЛ № </w:t>
      </w:r>
      <w:r>
        <w:rPr>
          <w:b/>
          <w:szCs w:val="24"/>
          <w:lang w:val="en-US"/>
        </w:rPr>
        <w:t>82</w:t>
      </w:r>
      <w:r>
        <w:rPr>
          <w:b/>
          <w:szCs w:val="24"/>
        </w:rPr>
        <w:t>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>
          <w:szCs w:val="24"/>
          <w:lang w:val="en-US"/>
        </w:rPr>
        <w:t>30</w:t>
      </w:r>
      <w:r>
        <w:rPr>
          <w:szCs w:val="24"/>
        </w:rPr>
        <w:t>.</w:t>
      </w:r>
      <w:r>
        <w:rPr/>
        <w:t>0</w:t>
      </w:r>
      <w:r>
        <w:rPr>
          <w:lang w:val="en-US"/>
        </w:rPr>
        <w:t>7</w:t>
      </w:r>
      <w:r>
        <w:rPr/>
        <w:t>.2007</w:t>
      </w:r>
    </w:p>
    <w:p>
      <w:pPr>
        <w:pStyle w:val="Normal"/>
        <w:ind w:left="5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4140"/>
        <w:gridCol w:w="3060"/>
        <w:gridCol w:w="1260"/>
      </w:tblGrid>
      <w:tr>
        <w:trPr>
          <w:trHeight w:val="75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ыс. руб.</w:t>
            </w:r>
          </w:p>
        </w:tc>
      </w:tr>
      <w:tr>
        <w:trPr>
          <w:trHeight w:val="638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firstLine="34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стоматологических кресел пациента в количестве 6 штук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МУЗ «Стоматологическая поликлиника № 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39"/>
        <w:jc w:val="both"/>
        <w:rPr/>
      </w:pPr>
      <w:r>
        <w:rPr/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hd w:fill="FFFFFF" w:val="clear"/>
        </w:rPr>
        <w:t>№ 117 от 28.06.2007</w:t>
      </w:r>
      <w:r>
        <w:rPr/>
        <w:t xml:space="preserve"> и размещено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. </w:t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spacing w:before="0" w:after="120"/>
        <w:ind w:firstLine="5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688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4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>
          <w:trHeight w:val="5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ind w:left="72" w:hanging="0"/>
              <w:rPr/>
            </w:pPr>
            <w:r>
              <w:rPr/>
              <w:t>Кузнецов А. Н.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вчинников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ного врача по экономическим вопросам МУЗ «Стоматологическая поликлиника № 1»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ванова Т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врач МУЗ «Стоматологическая поликлиника № 1»</w:t>
            </w:r>
          </w:p>
        </w:tc>
      </w:tr>
      <w:tr>
        <w:trPr>
          <w:trHeight w:val="297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враменко М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ного врача по медицинской части МУЗ «Стоматологическая поликлиника № 1»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/>
      </w:pPr>
      <w:r>
        <w:rPr>
          <w:szCs w:val="24"/>
        </w:rPr>
        <w:t>3.</w:t>
        <w:tab/>
        <w:t>Процедура вскрытия конвертов с заявками на участие в конкурсе проходила 30.07.2007 в 14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ind w:firstLine="539"/>
        <w:rPr/>
      </w:pPr>
      <w:r>
        <w:rPr>
          <w:szCs w:val="24"/>
        </w:rPr>
        <w:t>4.</w:t>
        <w:tab/>
        <w:t xml:space="preserve">В процессе проведения процедуры вскрытия конвертов уполномоченным органом велась аудиозапись. 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>5.</w:t>
        <w:tab/>
        <w:t>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30.07.2007 № 82.1), чем подтвердили свое присутствие.</w:t>
      </w:r>
    </w:p>
    <w:p>
      <w:pPr>
        <w:pStyle w:val="2"/>
        <w:widowControl w:val="false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>6.</w:t>
        <w:tab/>
        <w:t>До окончания указанного в извещении о проведении конкурса срока подачи заявок на участие в конкурсе 30.07.2007 в 14 часов 00 минут было представлено 6 (шесть) запечатанных конвертов.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>7.</w:t>
        <w:tab/>
        <w:t xml:space="preserve">Непосредственно перед вскрытием конвертов с заявками на участие в конкурсе в 14 часов 00 минут заместитель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2"/>
        <w:tabs>
          <w:tab w:val="clear" w:pos="708"/>
          <w:tab w:val="left" w:pos="360" w:leader="none"/>
          <w:tab w:val="left" w:pos="900" w:leader="none"/>
        </w:tabs>
        <w:ind w:left="0" w:firstLine="539"/>
        <w:rPr/>
      </w:pPr>
      <w:r>
        <w:rPr/>
        <w:t>8. Дополнительных заявок на участие в конкурсе и изменений заявок подано не было. Ни одна из заявок отозвана не был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outlineLvl w:val="0"/>
        <w:rPr/>
      </w:pPr>
      <w:r>
        <w:rPr>
          <w:sz w:val="24"/>
          <w:szCs w:val="24"/>
        </w:rPr>
        <w:t>9.</w:t>
        <w:tab/>
        <w:t>Вскрытие конвертов с заявками на участие в конкурсе проводилось заместителем председателя комиссии</w:t>
      </w:r>
      <w:r>
        <w:rPr/>
        <w:t xml:space="preserve"> </w:t>
      </w:r>
      <w:r>
        <w:rPr>
          <w:sz w:val="24"/>
          <w:szCs w:val="24"/>
        </w:rPr>
        <w:t xml:space="preserve">в порядке их поступления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30.07.2007 № 82.1)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.</w:t>
        <w:tab/>
        <w:t>Заместителем председателя комиссии была объявлена информация, содержащаяся в заявках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.</w:t>
        <w:tab/>
        <w:t>Заявки на участие в конкурсе были представлены следующими участниками размещения заказ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360" w:leader="none"/>
          <w:tab w:val="left" w:pos="900" w:leader="none"/>
        </w:tabs>
        <w:ind w:left="0" w:firstLine="539"/>
        <w:jc w:val="both"/>
        <w:outlineLvl w:val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4"/>
        <w:gridCol w:w="1260"/>
        <w:gridCol w:w="1179"/>
        <w:gridCol w:w="981"/>
        <w:gridCol w:w="1341"/>
        <w:gridCol w:w="324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/>
            </w:pPr>
            <w:r>
              <w:rPr>
                <w:sz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  <w:lang w:val="en-US"/>
              </w:rPr>
            </w:pPr>
            <w:r>
              <w:rPr/>
              <w:t>Условия исполнения  муниципального контрак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sz w:val="20"/>
              </w:rPr>
              <w:t>Сведения и документы, предусмотренные конкурсной документацией и представленные участником размещения заказа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борудования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>
                <w:sz w:val="24"/>
                <w:szCs w:val="24"/>
                <w:lang w:val="en-US"/>
              </w:rPr>
            </w:pPr>
            <w:r>
              <w:rPr/>
              <w:t>(производитель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07" w:right="-108" w:hanging="0"/>
              <w:jc w:val="center"/>
              <w:rPr/>
            </w:pPr>
            <w:r>
              <w:rPr>
                <w:sz w:val="20"/>
              </w:rPr>
              <w:t>Цена           Участника</w:t>
            </w:r>
          </w:p>
          <w:p>
            <w:pPr>
              <w:pStyle w:val="Web"/>
              <w:spacing w:before="0" w:after="0"/>
              <w:ind w:left="-2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7" w:right="-108" w:hanging="0"/>
              <w:jc w:val="center"/>
              <w:rPr/>
            </w:pPr>
            <w:r>
              <w:rPr>
                <w:sz w:val="20"/>
              </w:rPr>
              <w:t>Предложение о функциональных и качественных характеристиках поставляемых товар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snapToGrid w:val="false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49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ООО «Медик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153002, </w:t>
            </w:r>
          </w:p>
          <w:p>
            <w:pPr>
              <w:pStyle w:val="Web"/>
              <w:spacing w:before="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г. Иваново, </w:t>
            </w:r>
          </w:p>
          <w:p>
            <w:pPr>
              <w:pStyle w:val="Web"/>
              <w:spacing w:before="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ул. 9-го Января, д. 7а, оф. 309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rPr/>
            </w:pPr>
            <w:r>
              <w:rPr>
                <w:sz w:val="20"/>
              </w:rPr>
              <w:t>Кресло стоматологическое с электромеха-ническим приводом и автоматичес-ким управлением перемещения подвижных частей кресла КСЭМ-01.1</w:t>
            </w:r>
          </w:p>
          <w:p>
            <w:pPr>
              <w:pStyle w:val="Web"/>
              <w:spacing w:before="0" w:after="0"/>
              <w:ind w:left="-108" w:hanging="0"/>
              <w:rPr>
                <w:sz w:val="20"/>
              </w:rPr>
            </w:pPr>
            <w:r>
              <w:rPr>
                <w:sz w:val="20"/>
              </w:rPr>
              <w:t xml:space="preserve">(ОАО «СКБ СО и Э», </w:t>
            </w:r>
          </w:p>
          <w:p>
            <w:pPr>
              <w:pStyle w:val="Web"/>
              <w:spacing w:before="0" w:after="0"/>
              <w:ind w:left="-108" w:right="-189" w:hanging="0"/>
              <w:rPr>
                <w:sz w:val="20"/>
              </w:rPr>
            </w:pPr>
            <w:r>
              <w:rPr>
                <w:sz w:val="20"/>
              </w:rPr>
              <w:t>г. Волгоград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390 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24" w:hanging="0"/>
              <w:rPr>
                <w:sz w:val="20"/>
              </w:rPr>
            </w:pPr>
            <w:r>
              <w:rPr>
                <w:sz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ind w:right="-124" w:hanging="0"/>
              <w:rPr>
                <w:sz w:val="20"/>
              </w:rPr>
            </w:pPr>
            <w:r>
              <w:rPr>
                <w:sz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ind w:right="-124" w:hanging="0"/>
              <w:rPr>
                <w:sz w:val="20"/>
              </w:rPr>
            </w:pPr>
            <w:r>
              <w:rPr>
                <w:sz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124" w:hanging="0"/>
              <w:rPr>
                <w:sz w:val="20"/>
              </w:rPr>
            </w:pPr>
            <w:r>
              <w:rPr>
                <w:sz w:val="20"/>
              </w:rPr>
              <w:t>4. Предложение о цене контракта (Форма № 4).</w:t>
            </w:r>
          </w:p>
          <w:p>
            <w:pPr>
              <w:pStyle w:val="Web"/>
              <w:spacing w:before="0" w:after="0"/>
              <w:ind w:right="-124" w:hanging="0"/>
              <w:rPr>
                <w:sz w:val="20"/>
              </w:rPr>
            </w:pPr>
            <w:r>
              <w:rPr>
                <w:sz w:val="20"/>
              </w:rPr>
              <w:t xml:space="preserve">5.Предложение о функциональных и качественных характеристиках поставляемых товаров (Форма № 5). </w:t>
            </w:r>
          </w:p>
          <w:p>
            <w:pPr>
              <w:pStyle w:val="Web"/>
              <w:spacing w:before="0" w:after="0"/>
              <w:ind w:right="-124" w:hanging="0"/>
              <w:rPr>
                <w:sz w:val="20"/>
              </w:rPr>
            </w:pPr>
            <w:r>
              <w:rPr>
                <w:sz w:val="20"/>
              </w:rPr>
              <w:t>6. Копии регистрационных удостоверений.</w:t>
            </w:r>
          </w:p>
          <w:p>
            <w:pPr>
              <w:pStyle w:val="Web"/>
              <w:spacing w:before="0" w:after="0"/>
              <w:ind w:right="-124" w:hanging="0"/>
              <w:rPr>
                <w:sz w:val="20"/>
              </w:rPr>
            </w:pPr>
            <w:r>
              <w:rPr>
                <w:sz w:val="20"/>
              </w:rPr>
              <w:t xml:space="preserve">7.Копии сертификатов соответствия. </w:t>
            </w:r>
          </w:p>
          <w:p>
            <w:pPr>
              <w:pStyle w:val="Web"/>
              <w:spacing w:before="0" w:after="0"/>
              <w:ind w:right="-124" w:hanging="0"/>
              <w:rPr>
                <w:sz w:val="20"/>
              </w:rPr>
            </w:pPr>
            <w:r>
              <w:rPr>
                <w:sz w:val="20"/>
              </w:rPr>
              <w:t xml:space="preserve">8.Выписка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ind w:right="-124" w:hanging="0"/>
              <w:rPr>
                <w:sz w:val="20"/>
              </w:rPr>
            </w:pPr>
            <w:r>
              <w:rPr>
                <w:sz w:val="20"/>
              </w:rPr>
              <w:t>9. Платежное поручение.</w:t>
            </w:r>
          </w:p>
          <w:p>
            <w:pPr>
              <w:pStyle w:val="Web"/>
              <w:spacing w:before="0" w:after="0"/>
              <w:ind w:right="-124" w:hanging="0"/>
              <w:rPr>
                <w:sz w:val="20"/>
              </w:rPr>
            </w:pPr>
            <w:r>
              <w:rPr>
                <w:sz w:val="20"/>
              </w:rPr>
              <w:t>10. Доверенность.</w:t>
            </w:r>
          </w:p>
          <w:p>
            <w:pPr>
              <w:pStyle w:val="Web"/>
              <w:spacing w:before="0" w:after="0"/>
              <w:ind w:right="-124" w:hanging="0"/>
              <w:rPr>
                <w:sz w:val="20"/>
              </w:rPr>
            </w:pPr>
            <w:r>
              <w:rPr>
                <w:sz w:val="20"/>
              </w:rPr>
              <w:t>11.Прочие документы, представленные участником размещения заказ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4" w:right="-108" w:hanging="0"/>
              <w:rPr/>
            </w:pPr>
            <w:r>
              <w:rPr>
                <w:sz w:val="20"/>
              </w:rPr>
              <w:t>ООО «РосИнмедобо-рудов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153004, </w:t>
            </w:r>
          </w:p>
          <w:p>
            <w:pPr>
              <w:pStyle w:val="Web"/>
              <w:spacing w:before="0" w:after="0"/>
              <w:ind w:right="-207" w:hanging="0"/>
              <w:rPr/>
            </w:pPr>
            <w:r>
              <w:rPr>
                <w:sz w:val="20"/>
              </w:rPr>
              <w:t xml:space="preserve">г. Иваново, </w:t>
            </w:r>
          </w:p>
          <w:p>
            <w:pPr>
              <w:pStyle w:val="Web"/>
              <w:spacing w:before="0" w:after="0"/>
              <w:ind w:right="-207" w:hanging="0"/>
              <w:rPr>
                <w:sz w:val="20"/>
              </w:rPr>
            </w:pPr>
            <w:r>
              <w:rPr>
                <w:sz w:val="20"/>
              </w:rPr>
              <w:t>ул. Громобоя, д.13, оф. 2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lang w:val="en-US"/>
              </w:rPr>
              <w:t>CK</w:t>
            </w:r>
            <w:r>
              <w:rPr>
                <w:sz w:val="20"/>
              </w:rPr>
              <w:t xml:space="preserve"> 800, (</w:t>
            </w:r>
            <w:r>
              <w:rPr>
                <w:sz w:val="20"/>
                <w:lang w:val="en-US"/>
              </w:rPr>
              <w:t>Slovadent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o</w:t>
            </w:r>
            <w:r>
              <w:rPr>
                <w:sz w:val="20"/>
              </w:rPr>
              <w:t>., Словак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46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jc w:val="center"/>
              <w:rPr/>
            </w:pPr>
            <w:r>
              <w:rPr>
                <w:sz w:val="20"/>
              </w:rPr>
              <w:t>Приложение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3. Анкета участника размещения заказа (Форма № 3). 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4. Предложение о цене контракта (Форма № 4).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5. Предложение о функциональных и качественных характеристиках поставляемых товаров (Форма № 5). 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6. Копия сертификата соответствия. 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7.Копия  регистрационного удостоверения.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8.Выписка из единого государственного реестра юридических лиц.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9. Платежное поручение. </w:t>
            </w:r>
          </w:p>
          <w:p>
            <w:pPr>
              <w:pStyle w:val="Web"/>
              <w:spacing w:before="0" w:after="0"/>
              <w:ind w:right="-108" w:hanging="0"/>
              <w:rPr>
                <w:sz w:val="20"/>
              </w:rPr>
            </w:pPr>
            <w:r>
              <w:rPr>
                <w:sz w:val="20"/>
              </w:rPr>
              <w:t>10. Доверенность (Форма № 6)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00" w:leader="none"/>
              </w:tabs>
              <w:ind w:left="0" w:hanging="0"/>
              <w:outlineLvl w:val="0"/>
              <w:rPr/>
            </w:pPr>
            <w:r>
              <w:rPr/>
              <w:t>7</w:t>
            </w:r>
          </w:p>
        </w:tc>
      </w:tr>
      <w:tr>
        <w:trPr>
          <w:trHeight w:val="50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4" w:right="-108" w:hanging="0"/>
              <w:rPr/>
            </w:pPr>
            <w:r>
              <w:rPr>
                <w:sz w:val="20"/>
              </w:rPr>
              <w:t>ИП Рябова Т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153043, </w:t>
            </w:r>
          </w:p>
          <w:p>
            <w:pPr>
              <w:pStyle w:val="Web"/>
              <w:spacing w:before="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г. Иваново,</w:t>
            </w:r>
          </w:p>
          <w:p>
            <w:pPr>
              <w:pStyle w:val="Web"/>
              <w:spacing w:before="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ул. 1 Деревенская, д. 2, оф. 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lang w:val="en-US"/>
              </w:rPr>
              <w:t xml:space="preserve">SK 800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Slovadent</w:t>
            </w:r>
            <w:r>
              <w:rPr>
                <w:sz w:val="20"/>
              </w:rPr>
              <w:t>, Словак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459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52" w:hanging="0"/>
              <w:jc w:val="center"/>
              <w:rPr/>
            </w:pPr>
            <w:r>
              <w:rPr>
                <w:sz w:val="20"/>
              </w:rPr>
              <w:t>Приложение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4. Предложение о цене контракта (Форма № 4).</w:t>
            </w:r>
          </w:p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sz w:val="20"/>
              </w:rPr>
              <w:t xml:space="preserve">5.Предложение о функциональных и качественных характеристиках поставляемых товаров (Форма №5). </w:t>
            </w:r>
          </w:p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sz w:val="20"/>
              </w:rPr>
              <w:t>6. Копия инструкции.</w:t>
            </w:r>
          </w:p>
          <w:p>
            <w:pPr>
              <w:pStyle w:val="Web"/>
              <w:spacing w:before="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 xml:space="preserve">7. Копия сертификата соответствия. </w:t>
            </w:r>
          </w:p>
          <w:p>
            <w:pPr>
              <w:pStyle w:val="Web"/>
              <w:spacing w:before="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8.Копия  регистрационного удостоверения.</w:t>
            </w:r>
          </w:p>
          <w:p>
            <w:pPr>
              <w:pStyle w:val="Web"/>
              <w:spacing w:before="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9. Выписка из единого государственного реестра индивидуальных предпринимателей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10. Платежное поручение.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11.Прочие документы, представленные участником размещения заказ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ООО «Торговый Дом «Сфинк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153000,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Багаева,</w:t>
            </w:r>
          </w:p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. 14, корп. 3, оф. 1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0"/>
                <w:lang w:val="en-US"/>
              </w:rPr>
              <w:t>SK</w:t>
            </w:r>
            <w:r>
              <w:rPr>
                <w:sz w:val="20"/>
              </w:rPr>
              <w:t xml:space="preserve"> 652 </w:t>
            </w:r>
            <w:r>
              <w:rPr>
                <w:sz w:val="20"/>
                <w:lang w:val="en-US"/>
              </w:rPr>
              <w:t xml:space="preserve">L </w:t>
            </w: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Mediprogress</w:t>
            </w:r>
            <w:r>
              <w:rPr>
                <w:sz w:val="20"/>
              </w:rPr>
              <w:t xml:space="preserve"> Словакия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489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52" w:hanging="0"/>
              <w:jc w:val="center"/>
              <w:rPr/>
            </w:pPr>
            <w:r>
              <w:rPr>
                <w:sz w:val="20"/>
              </w:rPr>
              <w:t>Приложение №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4. Предложение о цене контракта (Форма № 4).</w:t>
            </w:r>
          </w:p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sz w:val="20"/>
              </w:rPr>
              <w:t xml:space="preserve">5.Предложение о функциональных и качественных характеристиках поставляемых товаров (Форма №5). </w:t>
            </w:r>
          </w:p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sz w:val="20"/>
              </w:rPr>
              <w:t>6. Копия инструкции.</w:t>
            </w:r>
          </w:p>
          <w:p>
            <w:pPr>
              <w:pStyle w:val="Web"/>
              <w:spacing w:before="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 xml:space="preserve">7. Копия сертификата соответствия. </w:t>
            </w:r>
          </w:p>
          <w:p>
            <w:pPr>
              <w:pStyle w:val="Web"/>
              <w:spacing w:before="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8.Копия  регистрационного удостоверения.</w:t>
            </w:r>
          </w:p>
          <w:p>
            <w:pPr>
              <w:pStyle w:val="Web"/>
              <w:spacing w:before="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 xml:space="preserve">9.Выписка из единого государственного реестра юридических лиц. </w:t>
            </w:r>
          </w:p>
          <w:p>
            <w:pPr>
              <w:pStyle w:val="Web"/>
              <w:spacing w:before="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10. Платежное поручение.</w:t>
            </w:r>
          </w:p>
          <w:p>
            <w:pPr>
              <w:pStyle w:val="Web"/>
              <w:spacing w:before="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11. Доверенность.</w:t>
            </w:r>
          </w:p>
          <w:p>
            <w:pPr>
              <w:pStyle w:val="Web"/>
              <w:spacing w:before="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12.Прочие документы, представленные участником размещения заказа</w:t>
            </w:r>
          </w:p>
        </w:tc>
      </w:tr>
      <w:tr>
        <w:trPr>
          <w:trHeight w:val="1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Иваново, ул. Красных Зорь, д. 1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. 18-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mile  SK 1.01 (Chirana medical, </w:t>
            </w:r>
            <w:r>
              <w:rPr>
                <w:sz w:val="20"/>
                <w:szCs w:val="20"/>
              </w:rPr>
              <w:t>Словакия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240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ложение №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 (Форма № 1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 (Форма № 2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 (Форма № 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едложение о цене контракта (Форма № 4)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5.Предложение о функциональных и качественных характеристиках поставляемых товаров (Форма №5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и регистрационных удостовер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Копии сертификатов соответ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  <w:r>
              <w:rPr>
                <w:sz w:val="20"/>
              </w:rPr>
              <w:t>Копия инстр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отариально заверенная копия выписки из единого государственного реестра юридических лиц. </w:t>
            </w:r>
          </w:p>
        </w:tc>
      </w:tr>
      <w:tr>
        <w:trPr>
          <w:trHeight w:val="1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6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латежное пору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верен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Прочие документы, представленные участником размещения заказ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54" w:right="-108" w:hanging="0"/>
              <w:rPr>
                <w:sz w:val="20"/>
              </w:rPr>
            </w:pPr>
            <w:r>
              <w:rPr>
                <w:sz w:val="20"/>
              </w:rPr>
              <w:t>ИП Сусина Я.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151" w:hanging="0"/>
              <w:rPr>
                <w:sz w:val="20"/>
                <w:lang w:val="en-US"/>
              </w:rPr>
            </w:pPr>
            <w:r>
              <w:rPr>
                <w:sz w:val="20"/>
              </w:rPr>
              <w:t>153005,</w:t>
            </w:r>
          </w:p>
          <w:p>
            <w:pPr>
              <w:pStyle w:val="Web"/>
              <w:spacing w:before="0" w:after="0"/>
              <w:ind w:right="-151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. Иваново, ул. Карла Маркса, д. 3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-108" w:right="-189" w:hanging="0"/>
              <w:rPr/>
            </w:pPr>
            <w:r>
              <w:rPr>
                <w:sz w:val="20"/>
              </w:rPr>
              <w:t>Кресло стоматологи-ческое «</w:t>
            </w:r>
            <w:r>
              <w:rPr>
                <w:sz w:val="20"/>
                <w:lang w:val="en-US"/>
              </w:rPr>
              <w:t>STS</w:t>
            </w:r>
            <w:r>
              <w:rPr>
                <w:sz w:val="20"/>
              </w:rPr>
              <w:t>» (СШ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431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52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Приложение №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1. Опись документов (Форма № 1).</w:t>
            </w:r>
          </w:p>
          <w:p>
            <w:pPr>
              <w:pStyle w:val="Web"/>
              <w:spacing w:before="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2. Сопроводительное письмо (Форма № 2).</w:t>
            </w:r>
          </w:p>
          <w:p>
            <w:pPr>
              <w:pStyle w:val="Web"/>
              <w:spacing w:before="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3. Анкета участника размещения заказа (Форма № 3).</w:t>
            </w:r>
          </w:p>
          <w:p>
            <w:pPr>
              <w:pStyle w:val="Web"/>
              <w:spacing w:before="0" w:after="0"/>
              <w:ind w:right="-68" w:hanging="0"/>
              <w:rPr>
                <w:sz w:val="20"/>
              </w:rPr>
            </w:pPr>
            <w:r>
              <w:rPr>
                <w:sz w:val="20"/>
              </w:rPr>
              <w:t>4. Предложение о цене контракта (Форма № 4).</w:t>
            </w:r>
          </w:p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sz w:val="20"/>
              </w:rPr>
              <w:t xml:space="preserve">5.Предложение о функциональных и качественных характеристиках поставляемых товаров (Форма №5). </w:t>
            </w:r>
          </w:p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sz w:val="20"/>
              </w:rPr>
              <w:t xml:space="preserve">6. Копия сертификата соответствия. </w:t>
            </w:r>
          </w:p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sz w:val="20"/>
              </w:rPr>
              <w:t>7. Нотариально заверенная копия выписки из единого государственного реестра индивидуальных предпринимателей.</w:t>
            </w:r>
          </w:p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sz w:val="20"/>
              </w:rPr>
              <w:t>8. Платежное поручение.</w:t>
            </w:r>
          </w:p>
          <w:p>
            <w:pPr>
              <w:pStyle w:val="Web"/>
              <w:spacing w:before="0" w:after="0"/>
              <w:ind w:right="-68" w:hanging="0"/>
              <w:rPr/>
            </w:pPr>
            <w:r>
              <w:rPr>
                <w:sz w:val="20"/>
              </w:rPr>
              <w:t>9.Прочие документы, представленные участником размещения заказ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</w:t>
      </w:r>
      <w:r>
        <w:rPr>
          <w:sz w:val="2"/>
          <w:szCs w:val="2"/>
        </w:rPr>
        <w:tab/>
        <w:t xml:space="preserve">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39"/>
        <w:jc w:val="both"/>
        <w:rPr/>
      </w:pPr>
      <w:r>
        <w:rPr/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 xml:space="preserve">13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>
          <w:sz w:val="12"/>
          <w:szCs w:val="12"/>
        </w:rPr>
      </w:pPr>
      <w:r>
        <w:rPr/>
        <w:t>14. Настоящий протокол подлежит хранению в течение трех лет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15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120"/>
              <w:ind w:left="74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120"/>
              <w:ind w:left="74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120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Абрамова</w:t>
            </w:r>
            <w:r>
              <w:rPr>
                <w:lang w:val="en-US"/>
              </w:rPr>
              <w:t xml:space="preserve"> </w:t>
            </w:r>
            <w:r>
              <w:rPr/>
              <w:t>Н.Б.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rPr>
                <w:lang w:val="en-US"/>
              </w:rPr>
            </w:pPr>
            <w:r>
              <w:rPr/>
              <w:t>Кузнецов А.Н.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pacing w:before="120" w:after="120"/>
              <w:ind w:left="74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pacing w:before="120" w:after="0"/>
              <w:ind w:left="74" w:hanging="0"/>
              <w:rPr>
                <w:highlight w:val="yellow"/>
              </w:rPr>
            </w:pPr>
            <w:r>
              <w:rPr/>
              <w:t>Овчинникова Т.Н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3</w:t>
      </w:r>
      <w:r>
        <w:rPr>
          <w:lang w:val="en-US"/>
        </w:rPr>
        <w:t>0</w:t>
      </w:r>
      <w:r>
        <w:rPr/>
        <w:t>.07.2007 № 82.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на участие в открытом конкурсе </w:t>
      </w:r>
    </w:p>
    <w:p>
      <w:pPr>
        <w:pStyle w:val="TextBodyIndent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2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506"/>
        <w:gridCol w:w="1863"/>
        <w:gridCol w:w="1377"/>
        <w:gridCol w:w="2340"/>
        <w:gridCol w:w="1326"/>
      </w:tblGrid>
      <w:tr>
        <w:trPr>
          <w:trHeight w:val="15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Ф.И.О., подавшего заявку на участие в конкурсе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1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.07.20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ч. 04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яев А.С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0</w:t>
            </w:r>
            <w:r>
              <w:rPr/>
              <w:t>.07.20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ч. 00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есян Э.С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7.20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ч. 32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ова Т.В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7.20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ч. 35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рофеева И.Д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7.20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ч. 39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ва А.Р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7.2007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ч. 58 мин.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мажны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сина Я.Б.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Ответственное лицо: Кузнецова Н.Е.</w:t>
      </w:r>
    </w:p>
    <w:p>
      <w:pPr>
        <w:pStyle w:val="Normal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Cs w:val="24"/>
        </w:rPr>
        <w:t xml:space="preserve">с заявками на участие в конкурсе </w:t>
      </w:r>
    </w:p>
    <w:p>
      <w:pPr>
        <w:pStyle w:val="Normal"/>
        <w:jc w:val="right"/>
        <w:rPr/>
      </w:pPr>
      <w:r>
        <w:rPr/>
        <w:t>от 30.07.2007 № 82.1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>
          <w:bCs/>
        </w:rPr>
        <w:t xml:space="preserve">На процедуре вскрытия конвертов с заявками на участие в открытом конкурсе </w:t>
      </w:r>
      <w:r>
        <w:rPr/>
        <w:t>присутствовали представители участников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800"/>
        <w:gridCol w:w="1800"/>
        <w:gridCol w:w="1800"/>
        <w:gridCol w:w="1440"/>
      </w:tblGrid>
      <w:tr>
        <w:trPr>
          <w:tblHeader w:val="true"/>
          <w:trHeight w:val="238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14" w:hanging="0"/>
              <w:rPr/>
            </w:pPr>
            <w:r>
              <w:rPr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едставителя участника размещения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Подпись представителя 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09" w:leader="none"/>
              </w:tabs>
              <w:ind w:left="-108" w:right="-108" w:hanging="0"/>
              <w:rPr/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1089" w:leader="none"/>
              </w:tabs>
              <w:ind w:left="-171" w:right="-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а</w:t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ый Дом «Сфинк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а И.Д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. директор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7 от 30.07.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Рябова Т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ова Т.В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Сервис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ва А.Р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. директо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ком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 А.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. директор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Сус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и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jc w:val="both"/>
        <w:rPr/>
      </w:pPr>
      <w:r>
        <w:rPr/>
        <w:t>Ответственное лицо: Кузнецова Н.Е.</w:t>
      </w:r>
    </w:p>
    <w:p>
      <w:pPr>
        <w:pStyle w:val="Normal"/>
        <w:ind w:left="6372" w:hanging="0"/>
        <w:rPr/>
      </w:pPr>
      <w:r>
        <w:rPr/>
        <w:t xml:space="preserve">Приложение №  3 </w:t>
      </w:r>
    </w:p>
    <w:p>
      <w:pPr>
        <w:pStyle w:val="Normal"/>
        <w:ind w:left="6372" w:hanging="0"/>
        <w:rPr/>
      </w:pPr>
      <w:r>
        <w:rPr/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/>
        <w:t>от 30.07.2007 г. №  82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ЖЕНИЕ О ФУНКЦИОНАЛЬНЫХ И  КАЧЕСТВЕННЫХ ХАРАКТЕРИСТИКАХ ПОСТАВЛЯЕМЫ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 размещения заказа: ООО «Медиком»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2160"/>
        <w:gridCol w:w="1800"/>
      </w:tblGrid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1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 (подробные технические характеристики товара*)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, марка оборудования производ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оруд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головы с возможностью установки, формированная опора спины с тонким профиле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из воздухо-, паропропускающего материала, без швов, устойчиво к трению и разрывам, допускающее чистку антимикробными и интимикотиновыми средствам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 кресл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кг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положение сиденья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 ± 2º по отношению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ризонтальной плос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 ± 2º по отношению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ризонтальной плоскости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положение наклонения сиденья у кресла с наклон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7º ± 2º от горизонтального 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7º ± 2º от горизонтального положения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ерестраивать опору головы по высоте 165 мм, опрокидывать опору головы вперед и наза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ая регулировка подголовника с электроприводом по высоте на 1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с помощью двигателя по направлению 5º ± 1º вперед и 40º ± 2º наза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Отдельный электрический блок привода для подъема/опускания кресла и наклона опоры спин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вободно программируемых полож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е ножное управляющее устройство (педал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оложение сидень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±20 мм от 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мм от пола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положение опоры спины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º ± 3º по отношению к вертикальной плоско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º ± 3º по отношению к вертикальной плоскости  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V~(110V~)±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+ 22В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частот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-60)Hz ± 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50 +0,5 </w:t>
            </w:r>
            <w:r>
              <w:rPr>
                <w:sz w:val="22"/>
                <w:szCs w:val="22"/>
                <w:lang w:val="en-US"/>
              </w:rPr>
              <w:t>Hz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отребляемая мощность при 50Hz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VA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от поражения электрическим ток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щиты от поражения электрическим ток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31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андарту STN EN ISO 6875 (стоматологическое кресло пациента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именения с различными типами стоматологических установок SMIL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ресе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ресл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г ±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30 кг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для непрерывной эксплуатации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среднее время бесперебойной рабо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циклов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 циклов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ботоспособ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 лет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личии  транспорта для доставки поставляемых товаров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личии персонала для осуществления монтажа, подключения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персонала для обучения работе на оборуд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на русск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Приложение №  4</w:t>
      </w:r>
    </w:p>
    <w:p>
      <w:pPr>
        <w:pStyle w:val="Normal"/>
        <w:ind w:left="6372" w:hanging="0"/>
        <w:rPr/>
      </w:pPr>
      <w:r>
        <w:rPr/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/>
        <w:t>от 30.07.2007 г. №  82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ЖЕНИЕ О ФУНКЦИОНАЛЬНЫХ И  КАЧЕСТВЕННЫХ ХАРАКТЕРИСТИКАХ ПОСТАВЛЯЕМЫ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 размещения заказа: ООО «РосИнмедоборудование»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2160"/>
        <w:gridCol w:w="1800"/>
      </w:tblGrid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1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 (подробные технические характеристики товара*)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, марка оборудования произво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матологическое кресло С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 xml:space="preserve"> 800, производство</w:t>
            </w:r>
            <w:r>
              <w:rPr/>
              <w:t xml:space="preserve"> </w:t>
            </w:r>
            <w:r>
              <w:rPr>
                <w:b/>
                <w:lang w:val="en-US"/>
              </w:rPr>
              <w:t>SLOVADEN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., Словакия.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оруд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головы с возможностью установки, формированная опора спины с тонким профиле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из воздухо-, паропропускающего материала, без швов, устойчиво к трению и разрывам, допускающее чистку антимикробными и интимикотиновыми средствам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 кресл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кг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положение сиденья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 ± 2º по отношению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ризонтальной плос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 ± 2º по отношению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ризонтальной плоскости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положение наклонения сиденья у кресла с наклон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7º ± 2º от горизонтального 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7º ± 2º от горизонтального положения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ерестраивать опору головы по высоте 165 мм, опрокидывать опору головы вперед и наза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ая регулировка подголовника с электроприводом по высоте на 1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с помощью двигателя по направлению 5º ± 1º вперед и 40º ± 2º наза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Отдельный электрический блок привода для подъема/опускания кресла и наклона опоры спин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вободно программируемых полож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е ножное управляющее устройство (педал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оложение сидень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±20 мм от 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±20 мм от пола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положение опоры спины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º ± 3º по отношению к вертикальной плоско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º ± 3º по отношению к вертикальной плоскости  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V~(110V~)±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V~(110V~)±10%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частот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-60)Hz ± 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-60)Hz ± 2%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отребляемая мощность при 50Hz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VA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от поражения электрическим ток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щиты от поражения электрическим ток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31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андарту STN EN ISO 6875 (стоматологическое кресло пациента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именения с различными типами стоматологических установок SMIL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ресе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ресл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г ±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г ± 5 %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для непрерывной эксплуатации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среднее время бесперебойной рабо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циклов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циклов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ботоспособ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личии  транспорта для доставки поставляемых товаров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личии персонала для осуществления монтажа, подключения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персонала для обучения работе на оборуд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на русск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ind w:left="6372" w:hanging="0"/>
        <w:rPr/>
      </w:pPr>
      <w:r>
        <w:rPr/>
        <w:t xml:space="preserve">Приложение № 5 </w:t>
      </w:r>
    </w:p>
    <w:p>
      <w:pPr>
        <w:pStyle w:val="Normal"/>
        <w:ind w:left="6372" w:hanging="0"/>
        <w:rPr/>
      </w:pPr>
      <w:r>
        <w:rPr/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/>
        <w:t>от 30.07.2007 г. №  82.1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ЖЕНИЕ О ФУНКЦИОНАЛЬНЫХ И  КАЧЕСТВЕННЫХ ХАРАКТЕРИСТИКАХ ПОСТАВЛЯЕМЫ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астник размещения заказа: ИП Рябова Т.В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080"/>
        <w:gridCol w:w="2160"/>
        <w:gridCol w:w="2160"/>
      </w:tblGrid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1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 (подробные технические характеристики товара*)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, марка оборудования производитель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Кресло стоматологическо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SK</w:t>
            </w:r>
            <w:r>
              <w:rPr>
                <w:b/>
                <w:sz w:val="32"/>
                <w:szCs w:val="32"/>
              </w:rPr>
              <w:t xml:space="preserve"> 800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SLOVADEN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ловакия)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орудования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головы с возможностью установки, формированная опора спины с тонким профиле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из воздухо-, паропропускающего материала, без швов, устойчиво к трению и разрывам, допускающее чистку антимикробными и интимикотиновыми средствам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 кресл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кг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положение сиденья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 ± 2º по отношению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ризонтальной плос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 ± 2º по отношению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к горизонтальной плоскости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положение наклонения сиденья у кресла с наклон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7º ± 2º от горизонтального 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17º ± 2º от горизонтального положения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ерестраивать опору головы по высоте 165 мм, опрокидывать опору головы вперед и наза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ая регулировка подголовника с электроприводом по высоте на 100 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с помощью двигателя по направлению 5º ± 1º вперед и 40º ± 2º наза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Отдельный электрический блок привода для подъема/опускания кресла и наклона опоры спин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вободно программируемых положен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е ножное управляющее устройство (педал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оложение сидень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±20 мм от п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±20 мм от пола</w:t>
            </w:r>
          </w:p>
        </w:tc>
      </w:tr>
      <w:tr>
        <w:trPr>
          <w:trHeight w:val="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положение опоры спины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º ± 3º по отношению к вертикальной плоскост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18º ± 3º по отношению к вертикальной плоскости  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/>
            </w:pPr>
            <w:r>
              <w:rPr>
                <w:sz w:val="22"/>
                <w:szCs w:val="22"/>
              </w:rPr>
              <w:t>230V~(110V~)±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V~(110V~)±10%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частот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-60)Hz ± 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-60)Hz ± 2%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отребляемая мощность при 50Hz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VA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от поражения электрическим ток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щиты от поражения электрическим токо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31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андарту STN EN ISO 6875 (стоматологическое кресло пациента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именения с различными типами стоматологических установок SMIL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ресел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ресл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г ± 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105 кг ± 5 %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для непрерывной эксплуатации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среднее время бесперебойной работ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циклов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циклов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ботоспособност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личии  транспорта для доставки поставляемых товаров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личии персонала для осуществления монтажа, подключения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персонала для обучения работе на оборуд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на русск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/>
        </w:rPr>
      </w:pPr>
      <w:r>
        <w:rPr/>
        <w:t>Согласно приложенной инструкции:</w:t>
      </w:r>
    </w:p>
    <w:p>
      <w:pPr>
        <w:pStyle w:val="Normal"/>
        <w:rPr/>
      </w:pPr>
      <w:r>
        <w:rPr>
          <w:sz w:val="22"/>
          <w:szCs w:val="22"/>
        </w:rPr>
        <w:t>Возможность перестраивать опору головы по высоте 110 мм, опрокидывать опору головы вперед и назад;</w:t>
      </w:r>
    </w:p>
    <w:p>
      <w:pPr>
        <w:pStyle w:val="Normal"/>
        <w:rPr/>
      </w:pPr>
      <w:r>
        <w:rPr/>
        <w:t xml:space="preserve">Основное положение сиденья: 10º ± 2º по отношению </w:t>
      </w:r>
      <w:r>
        <w:rPr>
          <w:sz w:val="22"/>
          <w:szCs w:val="22"/>
        </w:rPr>
        <w:t>к горизонтальной плоскости;</w:t>
      </w:r>
    </w:p>
    <w:p>
      <w:pPr>
        <w:pStyle w:val="Normal"/>
        <w:rPr/>
      </w:pPr>
      <w:r>
        <w:rPr>
          <w:sz w:val="22"/>
          <w:szCs w:val="22"/>
        </w:rPr>
        <w:t>Минимальное положение сиденья: 350±20 мм от пол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сновное положение опоры спины: 15º ± 2º по отношению к вертикальной плоскости.  </w:t>
      </w:r>
      <w:r>
        <w:br w:type="page"/>
      </w:r>
    </w:p>
    <w:p>
      <w:pPr>
        <w:pStyle w:val="Normal"/>
        <w:ind w:left="4956" w:hanging="0"/>
        <w:jc w:val="center"/>
        <w:rPr/>
      </w:pPr>
      <w:r>
        <w:rPr/>
        <w:t xml:space="preserve">    </w:t>
      </w:r>
      <w:r>
        <w:rPr/>
        <w:t xml:space="preserve">Приложение № 6 </w:t>
      </w:r>
    </w:p>
    <w:p>
      <w:pPr>
        <w:pStyle w:val="Normal"/>
        <w:ind w:left="6372" w:hanging="0"/>
        <w:rPr/>
      </w:pPr>
      <w:r>
        <w:rPr/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/>
        <w:t>от 30.07.2007 г. №  82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ЖЕНИЕ О ФУНКЦИОНАЛЬНЫХ И  КАЧЕСТВЕННЫХ ХАРАКТЕРИСТИКАХ ПОСТАВЛЯЕМЫ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 размещения заказа: ООО «ТД «Сфинкс»</w:t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2160"/>
        <w:gridCol w:w="2160"/>
      </w:tblGrid>
      <w:tr>
        <w:trPr>
          <w:trHeight w:val="7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1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знач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 (подробные технические характеристики товара*)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, марка оборудования производитель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Кресло стоматологическое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lang w:val="en-US"/>
              </w:rPr>
              <w:t>SK</w:t>
            </w:r>
            <w:r>
              <w:rPr>
                <w:b/>
                <w:sz w:val="32"/>
                <w:szCs w:val="32"/>
              </w:rPr>
              <w:t xml:space="preserve"> 652 </w:t>
            </w:r>
            <w:r>
              <w:rPr>
                <w:b/>
                <w:sz w:val="32"/>
                <w:szCs w:val="32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Mediprogres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ловакия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оруд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головы с возможностью установки, формированная опора спины с тонким профиле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из воздухо-, паропропускающего материала, без швов, устойчиво к трению и разрывам, допускающее чистку антимикробными и интимикотиновыми средствам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 кресл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к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кг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положение сиденья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 ± 2º по отношению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ризонтальной плос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 ± 2 по отношению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ризонтальной плоскости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положение наклонения сиденья у кресла с наклон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7º ± 2º от горизонтального по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8º ± 3º от горизонтального положения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ерестраивать опору головы по высоте 165 мм, опрокидывать опору головы вперед и наза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ая регулировка подголовника с электроприводом по высоте на 1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с помощью двигателя по направлению 5º ± 1º вперед и 40º ± 2º наза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Отдельный электрический блок привода для подъема/опускания кресла и наклона опоры спин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вободно программируемых полож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положений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е ножное управляющее устройство (педал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оложение сидень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±20 мм от п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±20 мм от пола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положение опоры спины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º ± 3º по отношению к вертикальной плоскост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º ± 3º по отношению к вертикальной плоскости  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V~(110V~)±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230V~(110V~)±20%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частот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-60)Hz ± 2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50Hz ± 5%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отребляемая мощность при 50Hz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150VA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от поражения электрическим ток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щиты от поражения электрическим ток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.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IP 21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андарту STN EN ISO 6875 (стоматологическое кресло пациента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именения с различными типами стоматологических установок SMIL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ресе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ресл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г ± 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 кг</w:t>
            </w:r>
            <w:r>
              <w:rPr>
                <w:sz w:val="22"/>
                <w:szCs w:val="22"/>
              </w:rPr>
              <w:t xml:space="preserve"> ± 5 %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для непрерывной эксплуатации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среднее время бесперебойной рабо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циклов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цик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ботоспособ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личии  транспорта для доставки поставляемых товаров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личии персонала для осуществления монтажа, подключения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персонала для обучения работе на оборуд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на русск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огласно приложенной инструкции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Возможность перестраивать опору головы по высоте 160 мм, опрокидывать опору головы вперед и назад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№ 7 </w:t>
      </w:r>
    </w:p>
    <w:p>
      <w:pPr>
        <w:pStyle w:val="Normal"/>
        <w:ind w:left="6372" w:hanging="0"/>
        <w:rPr/>
      </w:pPr>
      <w:r>
        <w:rPr/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/>
        <w:t>от 30.07.2007 г. №  82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ЖЕНИЕ О ФУНКЦИОНАЛЬНЫХ И  КАЧЕСТВЕННЫХ ХАРАКТЕРИСТИКАХ ПОСТАВЛЯЕМЫ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 размещения заказа: ООО «МедСервис»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1980"/>
        <w:gridCol w:w="1980"/>
      </w:tblGrid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1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ал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зна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 (подробные технические характеристики товара*)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, марка оборудования производитель: </w:t>
            </w:r>
            <w:r>
              <w:rPr>
                <w:b/>
                <w:lang w:val="en-US"/>
              </w:rPr>
              <w:t>Smile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SK</w:t>
            </w:r>
            <w:r>
              <w:rPr>
                <w:b/>
              </w:rPr>
              <w:t xml:space="preserve"> 1.01 (</w:t>
            </w:r>
            <w:r>
              <w:rPr>
                <w:b/>
                <w:lang w:val="en-US"/>
              </w:rPr>
              <w:t>Chiran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edical</w:t>
            </w:r>
            <w:r>
              <w:rPr>
                <w:b/>
              </w:rPr>
              <w:t>, Словакия)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оруд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головы с возможностью установки, формированная опора спины с тонким профиле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хол из воздухо-, паропропускающего материала, без швов, устойчиво к трению и разрывам, допускающее чистку антимикробными и интимикотиновыми средствам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 кресл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кг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положение сиденья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º ± 2º по отношению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горизонтальной плоск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12º ± 2º по отношению к горизонтальной плоскости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положение наклонения сиденья у кресла с наклон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7º ± 2º от горизонтального 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17º ± 2º от горизонтального положения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ерестраивать опору головы по высоте 165 мм, опрокидывать опору головы вперед и наза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ная регулировка подголовника с электроприводом по высоте на 1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с помощью двигателя по направлению 5º ± 1º вперед и 40º ± 2º наза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й электрический блок привода для подъема/опускания кресла и наклона опоры спин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.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вободно программируемых полож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е ножное управляющее устройство (педал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положение сидень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±20 мм от п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±20 мм от пола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положение опоры спины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º ± 3º по отношению к вертикальной плоскост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º ± 3º по отношению к вертикальной плоскости  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V~(110V~)±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V~(110V~)±10%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ая частот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-60)Hz ± 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-60)Hz ± 2%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потребляемая мощность при 50Hz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VA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от поражения электрическим ток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щиты от поражения электрическим ток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 31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тандарту STN EN ISO 6875 (стоматологическое кресло пациента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применения с различными типами стоматологических установок SMIL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кресе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й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кресл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г ± 5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г ± 5 %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для непрерывной эксплуатации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среднее время бесперебойной рабо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циклов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циклов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ботоспособ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лет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личии  транспорта для доставки поставляемых товаров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личии персонала для осуществления монтажа, подключения и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наладоч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персонала для обучения работе на оборуд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на русск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№ 8 </w:t>
      </w:r>
    </w:p>
    <w:p>
      <w:pPr>
        <w:pStyle w:val="Normal"/>
        <w:ind w:left="6372" w:hanging="0"/>
        <w:rPr/>
      </w:pPr>
      <w:r>
        <w:rPr/>
        <w:t xml:space="preserve">к Протоколу вскрытия конвертов с заявками на участие в конкурсе </w:t>
      </w:r>
    </w:p>
    <w:p>
      <w:pPr>
        <w:pStyle w:val="Normal"/>
        <w:ind w:left="6372" w:hanging="0"/>
        <w:rPr/>
      </w:pPr>
      <w:r>
        <w:rPr/>
        <w:t>от 30.07.2007 г. №  82.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ЛОЖЕНИЕ О ФУНКЦИОНАЛЬНЫХ И  КАЧЕСТВЕННЫХ ХАРАКТЕРИСТИКАХ ПОСТАВЛЯЕМЫ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астник размещения заказа: ИП Сусина Я.Б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260"/>
        <w:gridCol w:w="2160"/>
        <w:gridCol w:w="1800"/>
      </w:tblGrid>
      <w:tr>
        <w:trPr>
          <w:trHeight w:val="7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 значимость критерия</w:t>
            </w:r>
          </w:p>
        </w:tc>
      </w:tr>
      <w:tr>
        <w:trPr>
          <w:trHeight w:val="1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ар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Значим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бал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буемое зна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Предложение участника размещения заказа (подробные технические характеристики товара*)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, марка оборудования производ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рактеристики оборудовани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 головы с возможностью установки, формированная опора спины с тонким профиле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чехол из воздухо-, паропропускающего материала, без швов, устойчиво к трению и разрывам, допускающее чистку антимикробными и интимикотиновыми средствам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Максимальная нагрузка кресл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85 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 кг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Основное положение сиденья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rPr>
                <w:sz w:val="22"/>
              </w:rPr>
            </w:pPr>
            <w:r>
              <w:rPr>
                <w:sz w:val="22"/>
              </w:rPr>
              <w:t>12º ± 2º по отношению</w:t>
            </w:r>
          </w:p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к горизонтальной плоск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+-2 по отношению к горизонтальной плоскости</w:t>
            </w:r>
          </w:p>
        </w:tc>
      </w:tr>
      <w:tr>
        <w:trPr>
          <w:trHeight w:val="5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Максимальное положение наклонения сиденья у кресла с наклон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17º ± 2º от горизонтального поло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7+-2 от горизонтального положения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Возможность перестраивать опору головы по высоте 165 мм, опрокидывать опору головы вперед и наза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Плавная регулировка подголовника с электроприводом по высоте на 100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регулировка с помощью двигателя по направлению 5º ± 1º вперед и 40º ± 2º назад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Отдельный электрический блок привода для подъема/опускания кресла и наклона опоры спин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2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2 шт. 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4 свободно программируемых положени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независимое ножное управляющее устройство (педал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Минимальное положение сидень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420±20 мм от п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+-20мм от пола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Основное положение опоры спины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18º ± 3º по отношению к вертикальной плоско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+-3 по отношению к вертикальной плоскости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Номинальное напряжение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230V~(110V~)±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0</w:t>
            </w:r>
            <w:r>
              <w:rPr>
                <w:sz w:val="22"/>
                <w:lang w:val="en-US"/>
              </w:rPr>
              <w:t>V~(110V~)+-10%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Номинальная частот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(50-60)Hz ± 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50-60) Hz+-2%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Максимальная потребляемая мощность при 50Hz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300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0</w:t>
            </w:r>
            <w:r>
              <w:rPr>
                <w:sz w:val="22"/>
                <w:lang w:val="en-US"/>
              </w:rPr>
              <w:t>VA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Степень защиты от поражения электрическим ток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Тип защиты от поражения электрическим током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I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Степень защи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IP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IP 31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Соответствие стандарту STN EN ISO 6875 (стоматологическое кресло пациента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соотве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ответствие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возможность применения с различными типами стоматологических установок SMIL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цвет кресел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разли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личный, по требованию заказчи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масса кресл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>100 кг ± 5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 кг +-5%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конструкция для непрерывной эксплуатации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предполагаемое среднее время бесперебойной работы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  <w:t>3000 циклов</w:t>
            </w:r>
          </w:p>
          <w:p>
            <w:pPr>
              <w:pStyle w:val="TextBody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00 циклов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работоспособ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10 ле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лет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ведения о наличии  транспорта для доставки поставляемых товаров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Сведения о наличии персонала для осуществления монтажа, подключения и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усконаладоч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ведения о наличии персонала для обучения работе на оборуд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</w:tr>
      <w:tr>
        <w:trPr>
          <w:trHeight w:val="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Инструкция на русском язы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9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9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9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260" w:leader="none"/>
      </w:tabs>
      <w:spacing w:before="0" w:after="60"/>
      <w:ind w:left="0" w:hanging="0"/>
      <w:jc w:val="both"/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23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spacing w:before="0" w:after="60"/>
      <w:ind w:left="643" w:hanging="0"/>
      <w:jc w:val="both"/>
    </w:pPr>
    <w:rPr>
      <w:szCs w:val="20"/>
    </w:rPr>
  </w:style>
  <w:style w:type="paragraph" w:styleId="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spacing w:before="0" w:after="60"/>
      <w:ind w:left="926" w:hanging="0"/>
      <w:jc w:val="both"/>
    </w:pPr>
    <w:rPr>
      <w:szCs w:val="20"/>
    </w:rPr>
  </w:style>
  <w:style w:type="paragraph" w:styleId="4">
    <w:name w:val="Нумерованный список 4"/>
    <w:basedOn w:val="Normal"/>
    <w:qFormat/>
    <w:pPr>
      <w:numPr>
        <w:ilvl w:val="0"/>
        <w:numId w:val="4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spacing w:before="0" w:after="60"/>
      <w:ind w:left="1492" w:hanging="0"/>
      <w:jc w:val="both"/>
    </w:pPr>
    <w:rPr>
      <w:szCs w:val="20"/>
    </w:rPr>
  </w:style>
  <w:style w:type="paragraph" w:styleId="31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0"/>
      <w:jc w:val="center"/>
    </w:pPr>
    <w:rPr>
      <w:b/>
      <w:szCs w:val="20"/>
    </w:rPr>
  </w:style>
  <w:style w:type="paragraph" w:styleId="Style18">
    <w:name w:val="Условия контракта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Cs w:val="20"/>
    </w:rPr>
  </w:style>
  <w:style w:type="paragraph" w:styleId="Instruction">
    <w:name w:val="Instruction"/>
    <w:basedOn w:val="2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1:00Z</dcterms:created>
  <dc:creator>0505-4</dc:creator>
  <dc:description/>
  <cp:keywords/>
  <dc:language>en-US</dc:language>
  <cp:lastModifiedBy>0505</cp:lastModifiedBy>
  <cp:lastPrinted>2007-08-01T08:54:00Z</cp:lastPrinted>
  <dcterms:modified xsi:type="dcterms:W3CDTF">2007-08-01T09:18:00Z</dcterms:modified>
  <cp:revision>27</cp:revision>
  <dc:subject/>
  <dc:title>ПРОТОКОЛ № 2</dc:title>
</cp:coreProperties>
</file>