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83</w:t>
      </w:r>
      <w:r>
        <w:rPr>
          <w:sz w:val="24"/>
          <w:szCs w:val="24"/>
        </w:rPr>
        <w:t>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   01.08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51"/>
        <w:gridCol w:w="2059"/>
        <w:gridCol w:w="28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курса: </w:t>
            </w:r>
          </w:p>
          <w:p>
            <w:pPr>
              <w:pStyle w:val="Normal"/>
              <w:ind w:left="-43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(цена лота)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ограждениями (в районах школ и дошкольных учреждений)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объектов озеленения г. Иваново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остановок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квидация стихийных свалок (3 800 м³)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0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при проведении субботников (950 м³)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и наружного освещения в сквере на площади Революци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8 487,69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. Революции города Иванов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 682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женерное сопровождение за благоустройством пл. Револю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95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19 от 30.06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619" w:hRule="atLeast"/>
        </w:trPr>
        <w:tc>
          <w:tcPr>
            <w:tcW w:w="2208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672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временной   комиссии по развитию рынка потребительских услуг Ивановской городской Думы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  <w:tr>
        <w:trPr>
          <w:trHeight w:val="390" w:hRule="atLeast"/>
        </w:trPr>
        <w:tc>
          <w:tcPr>
            <w:tcW w:w="2208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08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01.08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1.08.2007 № 83.1), чем подтвердили свое присутстви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1.08.2007 года 10-00 часов было представлено 11 (одиннадцать) заявок. 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-00 часов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а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1.08.2007 № 83.1)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tbl>
      <w:tblPr>
        <w:tblW w:w="11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1900"/>
        <w:gridCol w:w="2100"/>
        <w:gridCol w:w="1300"/>
        <w:gridCol w:w="3400"/>
      </w:tblGrid>
      <w:tr>
        <w:trPr>
          <w:trHeight w:val="13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 (МУП «Ивгорэлектросеть»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6– 4 618 487,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Нотариально заверенная копия лицензии на строительство зданий и сооружений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и </w:t>
            </w:r>
            <w:r>
              <w:rPr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sz w:val="20"/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МП  по санитарной уборке и эксплуатации объектов благоустройств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  <w:t xml:space="preserve">города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  <w:t>(СМП по СУ и ЭОБ г. Иваново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енерала Белова, д.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4 – 1 355 00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ConsNormal"/>
              <w:keepNext w:val="true"/>
              <w:keepLines/>
              <w:widowControl w:val="false"/>
              <w:suppressLineNumbers/>
              <w:suppressAutoHyphens w:val="true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Предложения о качестве работ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1, г. Иваново, ул. Суздальская, д. 18-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 – 1 845 07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 Копия лицензии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Дорожно-эксплутационное управление» </w:t>
            </w:r>
          </w:p>
          <w:p>
            <w:pPr>
              <w:pStyle w:val="Normal"/>
              <w:rPr/>
            </w:pPr>
            <w:r>
              <w:rPr/>
              <w:t>(МУП ДЭУ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8, г. Иваново, пр. Строителей, д. 6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 – 9 026 6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5. Предложения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Копия лицензии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рт-стро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Кинешма, ул. 3 Вандышев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- 2 000 10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5. Предложения о качественных характеристиках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Нотариально заверенная копия лицензии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МУП по обеспечению топливом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 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3 – 1 070 0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5 – 385 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7 – 9 024 91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ые письм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я о цене муниципальных контрактов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я о качестве работ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Копия лицензии на осуществление транспортных услуг: перевозка грузов автотранспортом, заверенная участником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строительству и содержанию объектов озеленения город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(МУП ССООГ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8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 – 1 881 00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риложение № 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/>
              <w:t>5. Предложение о качестве работ.</w:t>
            </w:r>
          </w:p>
          <w:p>
            <w:pPr>
              <w:pStyle w:val="Normal"/>
              <w:rPr/>
            </w:pPr>
            <w:r>
              <w:rPr/>
              <w:t xml:space="preserve">6.Нотариально заверенная копия лицензии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ГОССМЭП МВД России по Ивановской обла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ФГУП ГОССМЭП МВД России Ивановский филиал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Иваново, ул. Балахнина, д.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2 174 988,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textAlignment w:val="baseline"/>
              <w:rPr/>
            </w:pPr>
            <w:r>
              <w:rPr/>
              <w:t>Приложение № 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ConsNormal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редложение о качестве работ.</w:t>
            </w:r>
          </w:p>
          <w:p>
            <w:pPr>
              <w:pStyle w:val="ConsNormal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пия с нотариально заверенной копии лицензи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ельство зданий и сооружен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ей ответственности в соответствии с государственным стандартом, заверенная участником размещения заказа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7. Нотариально заверенная копия с копии выписки из единого государственного реестра юридических лиц.</w:t>
            </w:r>
          </w:p>
          <w:p>
            <w:pPr>
              <w:pStyle w:val="Header"/>
              <w:widowControl w:val="false"/>
              <w:jc w:val="both"/>
              <w:textAlignment w:val="baseline"/>
              <w:rPr/>
            </w:pPr>
            <w:r>
              <w:rPr/>
              <w:t>8. Доверен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 (Ивановское областное отделение МААДО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Красных Зорь, д. 25, оф. 1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8 – 92 198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1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 Нотариально заверенная копия лицензии на проектирование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7. Уведомление о выдаче лицензии Федерального агентства по строительству и жилищно-коммунальному хозяйству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хстрой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1 Костромская область, г. Волгореченск, ул. Индустриальная д. 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 – 1 802 096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 Копия лицензии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, заверенная участником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 – 2 177 76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 – 1 880 74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1 061 543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1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я о цене муниципальных контрактов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5. Предложения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 Нотариально заверенная копия лицензии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06" w:gutter="0" w:header="0" w:top="815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07 г. № </w:t>
      </w:r>
      <w:r>
        <w:rPr>
          <w:sz w:val="24"/>
          <w:szCs w:val="24"/>
          <w:lang w:val="en-US"/>
        </w:rPr>
        <w:t>83</w:t>
      </w:r>
      <w:r>
        <w:rPr>
          <w:sz w:val="24"/>
          <w:szCs w:val="24"/>
        </w:rPr>
        <w:t>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7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.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ыш Т.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ков С.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Г.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А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01.08.2007 № 8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2100"/>
        <w:gridCol w:w="21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сервис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ОССМЭП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шина С.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Э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ник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ков С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тделение МААД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по СУ и ЭОБ г. Иванов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МУП «Ивановская городская электрическая се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6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1"/>
        <w:gridCol w:w="1200"/>
        <w:gridCol w:w="528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иализированной техни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№ 1 к Форме №5 «Перечень специализированной техники МУП «Ивгорэлектросеть».</w:t>
            </w:r>
          </w:p>
        </w:tc>
      </w:tr>
      <w:tr>
        <w:trPr>
          <w:trHeight w:val="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№ 2 к Форме № 5 «Сведения об обеспеченности транспортными средствами МУП «Ивгорэлектросеть» для выполнения работ по муниципальным контрактам.</w:t>
            </w:r>
          </w:p>
        </w:tc>
      </w:tr>
      <w:tr>
        <w:trPr>
          <w:trHeight w:val="44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№3 к Форме №5 «Сведения об инженерно-техническом персонале и производственных рабочих службы городского освещения МУП «Ивгорэлектросеть»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сновным видам деятельности предприятия, закрепленным в уставе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го, бесперебойного и качественного электроснабжения населения, коммунально-бытовых и других потребителей, подключенных к электрическим сетям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, передача и распределение электрической 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ксплуатации электросетей, находящихся на балансе и обслуживании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монтажа, наладки, ремонта и испытания повышенным напряжением энергообъектов, электроэнергетического оборудования и электроустановок потребителей, средств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ксплуатации наруж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зданий и сооружений 1 и 2 уровней ответственности в соответствии с Государственным стандарт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о эксплуатации подъ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еревозочной, транспортно-экспедиционной и другой деятельности, связанной с осуществлением транспортного процесса, ремонтом и техническим обслуживанием транспортных средств на автомобильном транспорте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кабельных линий электропередачи переменного тока напряжением до 10 кВ; заземляющих устройств всех типов; основного и вспомогательного силового оборудования подстанций и распределительных устройств (пунктов) напряжением до 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индивидуальных средств защи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сновного и вспомогательного электрооборудования подстанций и распределительных устройств (пунктов) напряжением до 10 кВ и д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СМП по СУ и ЭОБ г. Ив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72"/>
        <w:gridCol w:w="1402"/>
        <w:gridCol w:w="3547"/>
      </w:tblGrid>
      <w:tr>
        <w:trPr>
          <w:trHeight w:val="5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иализирова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к форме №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для выполнения 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ительский соста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затор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аз. составляют 78% численности, обеспеченность кадрами 100%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и аналог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7.07.2007 г. № 75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Монтажник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Лот № 1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0"/>
        <w:gridCol w:w="800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 (указать наименов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нипулятор </w:t>
            </w: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RWARD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Л-130 с роспу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АЗ-39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работающих-60 чел., в т.ч. 45-рабоч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изации производст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ик производства – 4 производственных участ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ужба гл. инженера т(энергетик, механик, контролер качеств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о-техническая групп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кторско-дизайнерская групп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качества строительных и монтажных работ включает в себя: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ой контроль качества проектной документации, строительных материалов, изделий и оборудования.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онный контроль отдельных строительных процессов или производственных операций.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очный контроль выполненных работ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ННЫХ ХАРАКТЕРИСТИКА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МУП «ДЭ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силовыми, рабочими машинами и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– 1 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 – 5 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ая щетка - 1 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– 1 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-1 ед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ка – 3 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ортовой – 1 ед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рабочие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и внеплановые проверки</w:t>
            </w:r>
          </w:p>
        </w:tc>
      </w:tr>
    </w:tbl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7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ник размещения заказа: ООО «Арт-стр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силовыми, рабочими машинами и оборудованием (указать наиме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5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вышка АГП-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строительные-1000 к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с строите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варочные передвижные и стационарны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ожни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ручны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4 года осуществлен ремонт 30-35 объ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роизводственная система контроля качества строительно-монтажных работ при осуществлении функций Заказч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иды контрол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ходной контрол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ционный контрол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очный контрол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пекционный контроль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8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МУП по обеспечению топливом населения, организаций, учреждений г. Иваново </w:t>
      </w:r>
    </w:p>
    <w:p>
      <w:pPr>
        <w:pStyle w:val="Normal"/>
        <w:jc w:val="center"/>
        <w:rPr/>
      </w:pPr>
      <w:r>
        <w:rPr/>
        <w:t>Лот № 3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1"/>
        <w:gridCol w:w="1134"/>
        <w:gridCol w:w="506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41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самосвал – 5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– 2ш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– 3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тор – 1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 – 4 ед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, начальники отделов – 6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рабочий-6чел (пл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сан. уборке 1,2 р. - 11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 – 1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– 4 чел., Стропальщик – 1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– 1 чел., Водитель 1,2 кл. - 12 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(ликвидация) стихийных свалок с территорий частного сектора; содержание остановочных площадок (уборка); ремонт шахтно-питьевых колодцев; ремонт площадок, заборов, остановочных павильонов; ремонт пешеходных мостов в частном секторе; грузовые перевоз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от № 5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1"/>
        <w:gridCol w:w="1100"/>
        <w:gridCol w:w="5100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 специализированной техн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 – 2 ед.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самосвал – 5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– 3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тор – 1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 – 4 ед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, начальники отделов – 6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рабочий-6чел (пл. 6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сан. Уборке 1,2 р. - 11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 – 1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– 4 чел., Стропальщик – 1 ч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– 1 чел., Водитель 1,2 кл. - 12 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(ликвидация) стихийных свалок с территорий частного сектора; содержание остановочных площадок (уборка); ремонт шахтно-питьевых колодцев; ремонт площадок, заборов, остановочных павильонов; ремонт пешеходных мостов в частном секторе; грузовые перевоз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от № 7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850"/>
        <w:gridCol w:w="470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92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иловыми, рабочими машинами и оборуд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 – 2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КО-503 – 1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й сварочный агрегат – 1 ед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самосвал – 5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– 3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тор – 1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 – 4 ед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, начальники отделов – 6 чел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й рабочий -  6чел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сан. уборке 1,2 р. - 11 чел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 – 1 чел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– 4 чел., Стропальщик – 1 чел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– 1 чел., Водитель 1,2 кл. - 12 </w:t>
            </w:r>
          </w:p>
        </w:tc>
      </w:tr>
      <w:tr>
        <w:trPr>
          <w:trHeight w:val="7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ходом выполнения, приемка работ, плановые и внеплановые проверки мастерам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в предприятия</w:t>
            </w:r>
          </w:p>
        </w:tc>
      </w:tr>
      <w:tr>
        <w:trPr>
          <w:trHeight w:val="243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ыполняемых работ Мероприятия по предотвращению авари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 работы, ограждение рабочего места, вывешивание указательных плакатов, обеспечение индивидуальных средств защиты Проведение целевого инструктажа,  обследование рабочего места, проверка технического состояния инструмента и инвентаря, ежедневный осмотр технического состояния привлекаемой техники и оборудования</w:t>
            </w:r>
          </w:p>
        </w:tc>
      </w:tr>
    </w:tbl>
    <w:p>
      <w:pPr>
        <w:pStyle w:val="Normal"/>
        <w:ind w:left="3540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9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МУП по строительству и содержанию объектов озеленения города Ивано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23"/>
        <w:gridCol w:w="1392"/>
        <w:gridCol w:w="2928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иализированной техни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иниц</w:t>
            </w:r>
          </w:p>
        </w:tc>
      </w:tr>
      <w:tr>
        <w:trPr>
          <w:trHeight w:val="5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диниц</w:t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 , в том числе: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группы зеленого строительства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группы текущего ремонта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, трактористы и машинисты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цветоводы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содержание объектов озеленения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0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размещения заказа:  филиал ГОССМЭП МВД России по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1520"/>
        <w:gridCol w:w="45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53 – 3 единицы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рабочий 3 категории – 4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рабочий 2 категории – 2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рабочий 1 категории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-строитель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щик 1 категории– 1 чел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Р 52289-2004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Ивановское областное отделение Международной Ассоциации автомобильно-дорожного образования (Ивановское областное отделение МААД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1100"/>
        <w:gridCol w:w="61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ы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Исполнительный директор Борцов А.М.,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едущий инженер Шенина Е.А., кандидат технических наук, старший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ущий инженер Москвитина Т.В., кандидат технических наук, старший преподаватель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Афонина Н.С., аспирант кафедры «Автомобильные дороги» ИГАСУ, образование высшее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транспортными средствами и другой техни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ыре персональных компью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пировальная и множительная тех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рограммный комплекс «Система автоматизированного проектирования </w:t>
            </w:r>
            <w:r>
              <w:rPr>
                <w:sz w:val="22"/>
                <w:szCs w:val="22"/>
                <w:lang w:val="en-US"/>
              </w:rPr>
              <w:t>CREDO</w:t>
            </w:r>
            <w:r>
              <w:rPr>
                <w:sz w:val="22"/>
                <w:szCs w:val="22"/>
              </w:rPr>
              <w:t>» САПР-А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опостроите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вели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тахео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еорадар «ОКО- 2» для контроля скрытых объемов работ с использованием неразруш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ка геодезическ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лет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трехметровая рейка для контроля ровности покр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бор контроля прочности бетона «ОНИКС-2.5». 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апитальный ремонт пл. 40-летия Победы в г. Иван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л. 10-го Августа в г. Иваново.  </w:t>
            </w:r>
          </w:p>
        </w:tc>
      </w:tr>
    </w:tbl>
    <w:p>
      <w:pPr>
        <w:pStyle w:val="TextBodyIndent"/>
        <w:ind w:left="552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529" w:firstLine="72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2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астник размещения заказа: ООО «Техстрой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1520"/>
        <w:gridCol w:w="45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330202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щик – 3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– 2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 – 3 чел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(материал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(процесс изготовле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(процесс установк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(приемка работ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8.2007 г. № 8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ник размещения заказа: ООО «Резцофф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45"/>
        <w:gridCol w:w="800"/>
        <w:gridCol w:w="58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иловыми, рабочими машинами и оборудованием (указать наименов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цофф» полностью обеспечено силовыми, рабочими машинами и оборудованием для проведения работ по указанному лоту конкурса. Перечень технических и транспортных средств находящихся на балансе ООО «Резцофф» прилагается.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цофф» полностью обеспечено транспортными средствами для проведения работ по указанному лоту конкурса. Перечень технических и транспортных средств находящихся на балансе ООО «Резцофф» прилагается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го персонала в ООО «Резцофф» для выполнения работ указанных в лоте подтверждается выпиской из штатного расписания. Выписка прилагается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Резцофф» применяется пооперационная система контроля качества выполняемых работ, а также проводятся выборочные проверки со стороны технического производ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контроля за качеством работ возложены на штатную должность инженера-строителя в ООО «Резцофф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тверждение к заявке прилагаются: должностная инструкция инженера строителя в ООО «Резцофф» и выписка штатного расписания ООО «Резцофф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Резцофф» разработана система входного контроля качества применяемых материалов, изделий и используемого оборудования при проведении строительных работ, их соответствие требованиям стандартов, технических условий или технических свидетельств на них, указанных в проектной документации, а также наличия сертификатов на все применяемые материалы. Прилагается к заяв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Резцофф2 ведет переговоры о возможности сертификации Системы Менеджмента Качества (СМК) и получения Сертификата соответствия требованиям ГОСТ Р ИСО 9001-2001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:2000) или международного сертификата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:2000: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45"/>
        <w:gridCol w:w="800"/>
        <w:gridCol w:w="58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зированной техни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специализированной техникой для проведения работ по указанному лоту конкурса. Перечень технических и транспортных средств находящихся на балансе ООО «Резцофф» прилагается.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транспортными средствами для проведения работ по указанному лоту конкурса. Перечень технических и транспортных средств находящихся на балансе ООО «Резцофф» прилагается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персонала в ООО «Резцофф» для выполнения работ указанных в лоте подтверждается выпиской из штатного расписания. Выписка прилагается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контрактов ООО «Резцофф» заключенных в период 2006-2007 г.г. по направлению «Благоустройство» (с указанием контрагента, наименования и объема основных работ) прилагаетс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45"/>
        <w:gridCol w:w="800"/>
        <w:gridCol w:w="58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зированной техни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специализированной техникой для проведения работ по указанному лоту конкурса. Перечень технических и транспортных средств находящихся на балансе ООО «Резцофф» прилагается.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 (указать наименов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 полностью обеспечено транспортными средствами для проведения работ по указанному лоту конкурса. Перечень технических и транспортных средств находящихся на балансе ООО «Резцофф» прилагается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персонала в ООО «Резцофф» для выполнения работ указанных в лоте подтверждается выпиской из штатного расписания. Выписка прилагается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контрактов ООО «Резцофф» заключенных в период 2006-2007 г.г. по направлению «Благоустройство» (с указанием контрагента, наименования и объема основных работ) прилагаетс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1:00Z</dcterms:created>
  <dc:creator>лена</dc:creator>
  <dc:description/>
  <cp:keywords/>
  <dc:language>en-US</dc:language>
  <cp:lastModifiedBy>Supervisor</cp:lastModifiedBy>
  <cp:lastPrinted>2007-08-02T12:41:00Z</cp:lastPrinted>
  <dcterms:modified xsi:type="dcterms:W3CDTF">2007-08-02T08:45:00Z</dcterms:modified>
  <cp:revision>89</cp:revision>
  <dc:subject/>
  <dc:title>Приложение № 1 </dc:title>
</cp:coreProperties>
</file>