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8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2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7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 № 1. Выполнение работ по капитальному ремонту помещений главного корпуса </w:t>
            </w:r>
            <w:r>
              <w:rPr>
                <w:szCs w:val="24"/>
              </w:rPr>
              <w:t>МУЗ «2-ая Городская клиническая больница»</w:t>
            </w:r>
            <w:r>
              <w:rPr/>
              <w:t xml:space="preserve"> (общестроительные, сантехнические работ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ы №№ 2-8. Выполнение работ по капитальному ремонту объектов жилищного фонда МП ЖХ г. Иваново (общестроительные работы – ремонт подъездов, обустройство детских площадок, асфальтирование, кровля мягкая, металлическая, шиферная).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бъектов – 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1. МУЗ «2-ая Городская клиническая больниц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153025, г. Иваново, ул. Ермака, д. 52/2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омер контактного телефона: (4932) 32-60-2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gkb2@ivmed.ru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оты №№ 2-8. </w:t>
            </w:r>
            <w:r>
              <w:rPr/>
              <w:t>Муниципальное предприятие жилищного хозяйства г. Иваново (МП ЖХ г. Иваново).</w:t>
            </w:r>
          </w:p>
          <w:p>
            <w:pPr>
              <w:pStyle w:val="Normal"/>
              <w:jc w:val="both"/>
              <w:rPr/>
            </w:pPr>
            <w:r>
              <w:rPr/>
              <w:t>Адрес: 153000, г. Иваново, пр.Ф. Энгельса, д. 5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./факса: (4932) 32-80-6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pg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</w:t>
              </w:r>
              <w:r>
                <w:rPr>
                  <w:rStyle w:val="InternetLink"/>
                  <w:lang w:val="en-US"/>
                </w:rPr>
                <w:t>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jc w:val="both"/>
              <w:rPr>
                <w:color w:val="000000"/>
              </w:rPr>
            </w:pPr>
            <w:r>
              <w:rPr>
                <w:szCs w:val="24"/>
              </w:rPr>
              <w:t>Лот № 1 – 18 623,63 тыс. руб.,</w:t>
            </w:r>
            <w:r>
              <w:rPr>
                <w:color w:val="000000"/>
              </w:rPr>
              <w:t xml:space="preserve"> в том числе финансирование 2007 года – 2 976,50 тыс. руб.</w:t>
            </w:r>
          </w:p>
          <w:p>
            <w:pPr>
              <w:pStyle w:val="21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/>
              <w:t>Лоты №№ 2-8. Общая сметная стоимость всех объектов МП ЖХ г. Иваново – 4 008,87 тыс. руб. (приложение к конкурсной документации раздел «Начальная (максимальная) цена контракта (цена лота)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г. Иваново, ул. Ермака, д. 52/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ы №№ 2-8. </w:t>
            </w:r>
            <w:r>
              <w:rPr/>
              <w:t>Согласно адресам объектов, указанных в приложении к конкурсной документации (раздел «Наименование объекта»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>
          <w:trHeight w:val="7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01.08.2007 года 14 ч 00 ми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3000, г. Иваново, пл. Революции, д.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6, к. </w:t>
            </w:r>
            <w:r>
              <w:rPr>
                <w:bCs/>
                <w:color w:val="000000"/>
                <w:lang w:val="en-US"/>
              </w:rPr>
              <w:t>41</w:t>
            </w: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 xml:space="preserve">6.08.2007 </w:t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1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8.200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lang w:val="en-US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84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hyperlink" Target="mailto:mpgh@list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49:00Z</dcterms:created>
  <dc:creator>Adm</dc:creator>
  <dc:description/>
  <dc:language>en-US</dc:language>
  <cp:lastModifiedBy>Корунова</cp:lastModifiedBy>
  <cp:lastPrinted>2007-06-22T10:52:00Z</cp:lastPrinted>
  <dcterms:modified xsi:type="dcterms:W3CDTF">2007-06-29T04:28:00Z</dcterms:modified>
  <cp:revision>3</cp:revision>
  <dc:subject/>
  <dc:title> </dc:title>
</cp:coreProperties>
</file>