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87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9.08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00"/>
        <w:gridCol w:w="1773"/>
        <w:gridCol w:w="174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7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на территории школы № 67 по адресу: г. Иваново, ул. Панина, д. 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3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7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по адресу: г. Иваново, Микрорайон 30, внутренняя территория в квадрате домов 10, 11, 12, 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3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по адресу: г. Иваново, пр. Строителей, д. 68, д. 7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3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на придомовой территории по адресу: г. Иваново, ул. Тимирязева, д. 16, ул. Ермака, д. 3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3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ногофункциональной спортивной площадки по адресу: г. Иваново, ул. 2-я Дачная, д. 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2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24 от 07.07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проходила 09.08.2007 в 10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spacing w:before="0" w:after="120"/>
        <w:ind w:left="-102" w:hanging="0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9.08.2007 № 87.1), чем подтвердили свое присутствие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9.08.2007 года 10-00 часов было представлено 2 (два) запечатанных конверта. </w:t>
      </w:r>
    </w:p>
    <w:p>
      <w:pPr>
        <w:pStyle w:val="Normal"/>
        <w:spacing w:before="0" w:after="120"/>
        <w:ind w:left="-102" w:hanging="0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0-00 часов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ых заявок на участие в конкурсе и изменений заявок подано не было. Ни одна из заявок не была отозвана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 проводилась заместителем</w:t>
      </w:r>
      <w:r>
        <w:rPr/>
        <w:t xml:space="preserve"> </w:t>
      </w:r>
      <w:r>
        <w:rPr>
          <w:sz w:val="24"/>
          <w:szCs w:val="24"/>
        </w:rPr>
        <w:t>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9.08.2007 № 87.1).</w:t>
      </w:r>
    </w:p>
    <w:p>
      <w:pPr>
        <w:pStyle w:val="Normal"/>
        <w:spacing w:before="0" w:after="120"/>
        <w:ind w:lef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Normal"/>
        <w:ind w:left="-100" w:hanging="0"/>
        <w:rPr>
          <w:sz w:val="24"/>
          <w:szCs w:val="24"/>
          <w:lang w:val="en-US"/>
        </w:rPr>
      </w:pPr>
      <w:r>
        <w:rPr>
          <w:sz w:val="24"/>
          <w:szCs w:val="24"/>
        </w:rPr>
        <w:t>11. Результаты вскрытия конвертов с заявками на участие в конкурсе:</w:t>
      </w:r>
    </w:p>
    <w:p>
      <w:pPr>
        <w:pStyle w:val="Normal"/>
        <w:ind w:left="-1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0"/>
        <w:gridCol w:w="1200"/>
        <w:gridCol w:w="1800"/>
        <w:gridCol w:w="1300"/>
        <w:gridCol w:w="1400"/>
        <w:gridCol w:w="2900"/>
      </w:tblGrid>
      <w:tr>
        <w:trPr>
          <w:trHeight w:val="720" w:hRule="exac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 оценки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113" w:hRule="exac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Строительно-Монтажное управл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</w:t>
            </w:r>
          </w:p>
          <w:p>
            <w:pPr>
              <w:pStyle w:val="Normal"/>
              <w:rPr/>
            </w:pPr>
            <w:r>
              <w:rPr/>
              <w:t>г. Иваново, ул. 1-я Полевая, д. 36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176,84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указан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. Предложения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>6. Нотариально заверенная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>10. Документы, представленные участником размещения заказа по своему усмотрению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Резцофф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00, Ивановская обл., г. Шуя, ул. Свердлова, д. 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175,822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 – 272,314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272,314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4 – 175,822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5 – 392,6279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ы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№ </w:t>
            </w:r>
            <w:r>
              <w:rPr>
                <w:bCs/>
                <w:color w:val="000000"/>
              </w:rPr>
              <w:t>1-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9.200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4. Предложение о цене муниципального контракта и сроке выполнения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5. Предложение о качестве работ.</w:t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/>
              <w:t>6. Нотариально заверенная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10. Документы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представленные участником размещения заказа по своему усмотрению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403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заказчиков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00" w:right="706" w:gutter="0" w:header="0" w:top="679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9.08.2007 г. № 8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в открытом конкурсе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0"/>
        <w:gridCol w:w="1600"/>
        <w:gridCol w:w="1200"/>
        <w:gridCol w:w="1627"/>
        <w:gridCol w:w="2300"/>
        <w:gridCol w:w="1200"/>
      </w:tblGrid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0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8.20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4 мин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цева О.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ое лицо: Сельц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9.08.2007 № 87.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9"/>
        <w:gridCol w:w="2200"/>
        <w:gridCol w:w="1800"/>
        <w:gridCol w:w="1800"/>
        <w:gridCol w:w="13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зцофф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цева О.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етственное лицо: Сельцова Н.М.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9.08.2007 г. № 87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АО «Строительно-Монтажное управление № 4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1200"/>
        <w:gridCol w:w="44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, оборудованием, измерительными и регулирующими приборами и устройствами</w:t>
            </w:r>
            <w:r>
              <w:rPr>
                <w:i/>
                <w:sz w:val="24"/>
                <w:szCs w:val="24"/>
              </w:rPr>
              <w:t xml:space="preserve"> (указать наимен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 предприятия имею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\ кран «Иванове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«Беларусь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цепной (траншеи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илка БМ – 201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 (тягач)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, Грейфе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ансформатор сварочный ТДМ-503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 ВД-90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грегат АЛД-3Н4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рессор </w:t>
            </w:r>
            <w:r>
              <w:rPr>
                <w:sz w:val="22"/>
                <w:szCs w:val="22"/>
                <w:lang w:val="en-US"/>
              </w:rPr>
              <w:t>GRC</w:t>
            </w:r>
            <w:r>
              <w:rPr>
                <w:sz w:val="22"/>
                <w:szCs w:val="22"/>
              </w:rPr>
              <w:t>-5, Нивелир Н3, Теодолит 2Т30П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договора намерения с поставщиками металла и пиломатериал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предприятия работают 8 специалистов с высшим профессиональным образованием со стажем работы по специальности не менее 5 лет, средний разряд рабочих 4,75, численный состав 80 человек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ремя работы ОАО СМУ № 4 построено множество зданий, в том числе за последние 3 год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 к зданию фин. управления, Монолитные дома Литер 12 и Литер 13 в Сухово – Дерябихском микрорайоне, 158 кв. жилой дом по ул. 3-я Лежневская, Лабораторный корпус НИИ Материнства и детства, Склады ОАО ИСМА, Баня-прачечная по ул. Благова, Баня-прачечная на территории интерната в п. Хозниково, 212 кв. жилой дом по ул. Кузнечная, Жилой дом по ул. Революционная, Жилой дом по ул. Смирнова, Пристройка к главному корпусу ИГТС, Жилой многоквартирный дом по ул. Б.Хмельницкого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9.08.2007 г. № 87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Резцофф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ы №№ 1 - 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0"/>
        <w:gridCol w:w="1500"/>
        <w:gridCol w:w="3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начимость (баллы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иловыми, рабочими машинами, оборудованием, измерительными и регулирующими приборами и устройствами</w:t>
            </w:r>
            <w:r>
              <w:rPr>
                <w:i/>
                <w:sz w:val="24"/>
                <w:szCs w:val="24"/>
              </w:rPr>
              <w:t xml:space="preserve"> (указать наименова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. Перечень силовых, рабочих машин, оборудования, и договоры аренды транспорта прилагаю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материалами для производства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цофф» обеспечено материалами для производства работ, кроме этого в компании разработано положение о системе входного контроля качества применяемых материалов, приложение прилагается. Основными поставщиками продукции металлопроката для ООО «Резцофф» являются ООО «Магистраль ХХI век», ООО «Верхневолжская сталь» и ООО «Альфа Строй Сервис», договор о поставке металлопроката прилаг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и удостоверения подтверждают квалификацию персонала (прилагаются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ственной деятельности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на изготовление металлоизделий, а также рекомендательные письма благодарности от заказчиков о выполненных работах прилагают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7"/>
      <w:type w:val="nextPage"/>
      <w:pgSz w:w="11906" w:h="16838"/>
      <w:pgMar w:left="1418" w:right="851" w:gutter="0" w:header="0" w:top="815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3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4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6:00Z</dcterms:created>
  <dc:creator>лена</dc:creator>
  <dc:description/>
  <dc:language>en-US</dc:language>
  <cp:lastModifiedBy>0505-7</cp:lastModifiedBy>
  <cp:lastPrinted>2007-08-09T14:03:00Z</cp:lastPrinted>
  <dcterms:modified xsi:type="dcterms:W3CDTF">2007-08-09T10:05:00Z</dcterms:modified>
  <cp:revision>8</cp:revision>
  <dc:subject/>
  <dc:title>Приложение № 1 </dc:title>
</cp:coreProperties>
</file>