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16.08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00"/>
        <w:gridCol w:w="2300"/>
      </w:tblGrid>
      <w:tr>
        <w:trPr>
          <w:trHeight w:val="7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Лот № 1.</w:t>
            </w:r>
            <w:r>
              <w:rPr/>
              <w:t xml:space="preserve"> Оказание услуг по </w:t>
            </w:r>
            <w:r>
              <w:rPr>
                <w:bCs/>
              </w:rPr>
              <w:t xml:space="preserve"> страхованию жизни и здоровья выездного персонала МУЗ «Станция скорой медицинской помощи» в количестве 550 человек.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,00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Станция скорой медицинской помощи» г. Иваново</w:t>
            </w:r>
          </w:p>
        </w:tc>
      </w:tr>
      <w:tr>
        <w:trPr>
          <w:trHeight w:val="71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Лот № 2</w:t>
            </w:r>
            <w:r>
              <w:rPr/>
              <w:t xml:space="preserve"> </w:t>
            </w: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– 4 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Cs/>
                <w:u w:val="single"/>
              </w:rPr>
              <w:t>Лот № 3.</w:t>
            </w:r>
            <w:r>
              <w:rPr>
                <w:bCs/>
              </w:rPr>
              <w:t xml:space="preserve"> Оказание услуг по обязательному страхованию гражданской ответственности владельцев транспортных средств – 3 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О и ЧС г. Иваново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bCs/>
                <w:u w:val="single"/>
              </w:rPr>
              <w:t>Лот № 4.</w:t>
            </w:r>
            <w:r>
              <w:rPr>
                <w:bCs/>
              </w:rPr>
              <w:t xml:space="preserve"> </w:t>
            </w:r>
            <w:r>
              <w:rPr/>
              <w:t>Оказание услуг по обязательному страхованию жизни спасателей аварийно-спасательного отряда г. Иваново в количестве  22 челове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>
                <w:u w:val="single"/>
              </w:rPr>
              <w:t>Лот № 5.</w:t>
            </w:r>
            <w:r>
              <w:rPr/>
              <w:t xml:space="preserve">  </w:t>
            </w:r>
            <w:r>
              <w:rPr>
                <w:bCs/>
              </w:rPr>
              <w:t xml:space="preserve">Оказание услуг по обязательному страхованию гражданской ответственности владельца транспортного средства  – 1 ед.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Парк культуры и отдыха им. Революции 1905 года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28 от 14.07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670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 - 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по городскому хозяйству  Ивановской городской Думы </w:t>
            </w:r>
          </w:p>
        </w:tc>
      </w:tr>
      <w:tr>
        <w:trPr>
          <w:trHeight w:val="81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 управления правового сопровождения и контроля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Станция скорой медицинской помощи» г. Иваново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по делам ГО и ЧС города Иванова </w:t>
            </w:r>
          </w:p>
        </w:tc>
      </w:tr>
    </w:tbl>
    <w:p>
      <w:pPr>
        <w:pStyle w:val="Web"/>
        <w:spacing w:before="60" w:after="0"/>
        <w:ind w:left="200" w:hanging="200"/>
        <w:jc w:val="both"/>
        <w:rPr/>
      </w:pPr>
      <w:r>
        <w:rPr/>
        <w:t>3. Процедура вскрытия конвертов с заявками на участие в конкурсе проходила 16.08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конкурсе от 16.08.2007 № 90.1).</w:t>
      </w:r>
    </w:p>
    <w:p>
      <w:pPr>
        <w:pStyle w:val="Web"/>
        <w:spacing w:before="60" w:after="0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16.08.2007 10 часов 00 минут было подано 4  заявки  (Приложение № 1 к Протоколу вскрытия конвертов с заявками на участие в конкурсе от 16.08.2007 № 90.1) и одно изменение заявки на участие в конкурсе (Приложение № 4 к Протоколу вскрытия конвертов с заявками на участие в конкурсе от 16.08.2007 № 90.1).</w:t>
      </w:r>
    </w:p>
    <w:p>
      <w:pPr>
        <w:pStyle w:val="Web"/>
        <w:spacing w:before="0" w:after="0"/>
        <w:ind w:left="2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keepNext w:val="true"/>
        <w:ind w:left="200" w:hanging="300"/>
        <w:rPr/>
      </w:pPr>
      <w:r>
        <w:rPr>
          <w:szCs w:val="24"/>
        </w:rPr>
        <w:t xml:space="preserve">  </w:t>
      </w:r>
      <w:r>
        <w:rPr>
          <w:szCs w:val="24"/>
        </w:rPr>
        <w:t>7. Непосредственно перед вскрытием конвертов с заявками на участие в конкурсе в 10 часов  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left="200" w:hanging="300"/>
        <w:rPr>
          <w:szCs w:val="24"/>
        </w:rPr>
      </w:pPr>
      <w:r>
        <w:rPr>
          <w:szCs w:val="24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BodyText2"/>
        <w:keepNext w:val="true"/>
        <w:ind w:left="200" w:hanging="300"/>
        <w:rPr>
          <w:szCs w:val="24"/>
        </w:rPr>
      </w:pPr>
      <w:r>
        <w:rPr>
          <w:szCs w:val="24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>9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 от следующих  участников  размещения заказа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74"/>
        <w:gridCol w:w="1699"/>
        <w:gridCol w:w="690"/>
        <w:gridCol w:w="12"/>
        <w:gridCol w:w="1683"/>
        <w:gridCol w:w="17"/>
        <w:gridCol w:w="1602"/>
        <w:gridCol w:w="2892"/>
      </w:tblGrid>
      <w:tr>
        <w:trPr>
          <w:trHeight w:val="259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 юридического лица)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госстрах-Центр» филиал ООО «РСГ-Центр» - «Управление по Иван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. Владимир, ул. Михайловская, д.61,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оветская, д.4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я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я о качестве  услуг (Форма № 5), (Приложение №3).</w:t>
            </w:r>
          </w:p>
          <w:p>
            <w:pPr>
              <w:pStyle w:val="Normal"/>
              <w:rPr/>
            </w:pPr>
            <w:r>
              <w:rPr/>
              <w:t>6.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Нотариально заверенные копии лиценз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Доверенн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9. Прочие документы, представленные по усмотрению участника.</w:t>
            </w:r>
          </w:p>
        </w:tc>
      </w:tr>
      <w:tr>
        <w:trPr>
          <w:trHeight w:val="5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сумма на 1 человека, тыс.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</w:t>
            </w:r>
          </w:p>
          <w:p>
            <w:pPr>
              <w:pStyle w:val="Normal"/>
              <w:jc w:val="center"/>
              <w:rPr/>
            </w:pPr>
            <w:r>
              <w:rPr/>
              <w:t>(страховая премия), тыс. руб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 Т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мия, тыс. руб.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812-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48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 33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9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9369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,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69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 27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68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31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раховая группа «УралСиб»</w:t>
            </w:r>
          </w:p>
          <w:p>
            <w:pPr>
              <w:pStyle w:val="Normal"/>
              <w:rPr/>
            </w:pPr>
            <w:r>
              <w:rPr/>
              <w:t>Ивановский филиа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. Иваново, ул. Жидилева,д.2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сумма на 1 человека, тыс.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</w:t>
            </w:r>
          </w:p>
          <w:p>
            <w:pPr>
              <w:pStyle w:val="Normal"/>
              <w:jc w:val="center"/>
              <w:rPr/>
            </w:pPr>
            <w:r>
              <w:rPr/>
              <w:t>(страховая премия), тыс. руб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я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я о качестве  услуг (Форма № 5), (Приложение №5).</w:t>
            </w:r>
          </w:p>
          <w:p>
            <w:pPr>
              <w:pStyle w:val="Normal"/>
              <w:rPr/>
            </w:pPr>
            <w:r>
              <w:rPr/>
              <w:t>6. .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>Нотариально заверенные копии лиценз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Довер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Прочие документы, представленные по усмотрению участ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 Т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мия, тыс. руб.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812-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48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 33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9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369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5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69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 27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68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5157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303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0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енно-страховая компания»</w:t>
            </w:r>
          </w:p>
          <w:p>
            <w:pPr>
              <w:pStyle w:val="Normal"/>
              <w:rPr/>
            </w:pPr>
            <w:r>
              <w:rPr/>
              <w:t>Ивановский филиал ОАО</w:t>
            </w:r>
          </w:p>
          <w:p>
            <w:pPr>
              <w:pStyle w:val="Normal"/>
              <w:rPr/>
            </w:pPr>
            <w:r>
              <w:rPr/>
              <w:t>«Военно-страховая компания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2, г. Иваново, ул. Советская,22, офис 3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сумма на 1 человека, тыс.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</w:t>
            </w:r>
          </w:p>
          <w:p>
            <w:pPr>
              <w:pStyle w:val="Normal"/>
              <w:jc w:val="center"/>
              <w:rPr/>
            </w:pPr>
            <w:r>
              <w:rPr/>
              <w:t>(страховая премия), тыс. руб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я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я о качестве  услуг (Форма № 5), (Приложение №6).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Нотариально заверенные копии лиценз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Довер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 Прочие документы,  представленные по усмотрению участ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 Т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мия, тыс. руб.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812-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48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 33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9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369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969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 27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68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831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раховая компания</w:t>
            </w:r>
          </w:p>
          <w:p>
            <w:pPr>
              <w:pStyle w:val="Normal"/>
              <w:rPr/>
            </w:pPr>
            <w:r>
              <w:rPr/>
              <w:t>«РК -гарант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05005, г. Москва, ул. Бакунин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10/12, стр.5,</w:t>
            </w:r>
          </w:p>
          <w:p>
            <w:pPr>
              <w:pStyle w:val="Normal"/>
              <w:ind w:right="-106" w:hanging="0"/>
              <w:rPr/>
            </w:pPr>
            <w:r>
              <w:rPr/>
              <w:t>15300, 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тепано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5, офис 101,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сумма на 1 человека, тыс. руб.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контракта </w:t>
            </w:r>
          </w:p>
          <w:p>
            <w:pPr>
              <w:pStyle w:val="Normal"/>
              <w:jc w:val="center"/>
              <w:rPr/>
            </w:pPr>
            <w:r>
              <w:rPr/>
              <w:t>(страховая премия), тыс. руб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я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я о качестве  услуг (Форма № 5), (Приложение №7).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Копии лиценз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Прочие документы,  представленные по усмотрению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5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лота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 Т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мия, тыс. руб. 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812-0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484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 3307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850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164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3656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90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39969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 270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9953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9578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-33030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цена муниципального контракта</w:t>
            </w:r>
            <w:r>
              <w:rPr>
                <w:lang w:val="en-US"/>
              </w:rPr>
              <w:t>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5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300" w:hanging="30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300" w:hanging="30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300" w:hanging="300"/>
        <w:rPr>
          <w:sz w:val="16"/>
          <w:szCs w:val="16"/>
        </w:rPr>
      </w:pPr>
      <w:r>
        <w:rPr/>
        <w:t>11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6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  <w:t>13. Настоящий протокол подлежит хранению в течение трех лет.</w:t>
      </w:r>
    </w:p>
    <w:p>
      <w:pPr>
        <w:pStyle w:val="BodyText2"/>
        <w:keepNext w:val="true"/>
        <w:spacing w:before="6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4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5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Е.В. </w:t>
            </w:r>
          </w:p>
        </w:tc>
      </w:tr>
      <w:tr>
        <w:trPr>
          <w:trHeight w:val="53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9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лыкина Е.Г. </w:t>
            </w:r>
          </w:p>
        </w:tc>
      </w:tr>
      <w:tr>
        <w:trPr>
          <w:trHeight w:val="662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85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</w:tr>
      <w:tr>
        <w:trPr>
          <w:trHeight w:val="678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55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Л.В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А.Г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  <w:szCs w:val="24"/>
        </w:rPr>
      </w:pPr>
      <w:r>
        <w:br w:type="page"/>
      </w: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8.2007 № 9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а Л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В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Т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22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8.2007 №9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57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регистрации изменений заявок на участие в конкурсе № 90</w:t>
      </w:r>
    </w:p>
    <w:p>
      <w:pPr>
        <w:pStyle w:val="22"/>
        <w:tabs>
          <w:tab w:val="clear" w:pos="708"/>
          <w:tab w:val="left" w:pos="57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5"/>
        <w:gridCol w:w="1418"/>
        <w:gridCol w:w="2181"/>
        <w:gridCol w:w="2100"/>
        <w:gridCol w:w="2500"/>
      </w:tblGrid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изменения к  заявке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4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2007 </w:t>
            </w:r>
            <w:r>
              <w:rPr>
                <w:sz w:val="24"/>
                <w:szCs w:val="24"/>
              </w:rPr>
              <w:t>№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а Л.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6.08.2007 № 90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00"/>
        <w:gridCol w:w="1800"/>
        <w:gridCol w:w="20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С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менеджер ДА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ГС- 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ван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опкова Л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УралСиб»Ивановский фили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специали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.РК-гаран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Ивановск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Т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6.08.2007 № 90.1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качеств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sz w:val="24"/>
          <w:szCs w:val="24"/>
        </w:rPr>
        <w:t>Наименование  участника: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ООО «Росгосстрах-Центр» филиал ООО «РСГ-Центр» - «Управление по Иванов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501"/>
        <w:gridCol w:w="330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 участника размещения заказа 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Уставный капитал, 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highlight w:val="cyan"/>
              </w:rPr>
            </w:pPr>
            <w:r>
              <w:rPr/>
              <w:t>до 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00 000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рок действия страховой компа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С 1921 (85 лет)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озможность замены, включения, исключения работающи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грамма  страхования от несчастных случа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сумма на 1 чел., тыс. руб. (по лоту № 1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2320"/>
        <w:gridCol w:w="6"/>
      </w:tblGrid>
      <w:tr>
        <w:trPr>
          <w:trHeight w:val="20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00 00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ОО «Автотрейд»,</w:t>
            </w:r>
          </w:p>
          <w:p>
            <w:pPr>
              <w:pStyle w:val="Normal"/>
              <w:jc w:val="center"/>
              <w:rPr/>
            </w:pPr>
            <w:r>
              <w:rPr/>
              <w:t>2.ООО «Скорость»,</w:t>
            </w:r>
          </w:p>
          <w:p>
            <w:pPr>
              <w:pStyle w:val="Normal"/>
              <w:jc w:val="center"/>
              <w:rPr/>
            </w:pPr>
            <w:r>
              <w:rPr/>
              <w:t>3.Группа Компаний «Радар-Авто»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2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В филиале круглосуточно работает  диспетчерская  служба  тел.(4932)32-30-60  г.Иваново, ул.Советская д4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rStyle w:val="Style14"/>
                <w:bCs/>
              </w:rPr>
            </w:pPr>
            <w:r>
              <w:rPr/>
              <w:t xml:space="preserve">Дополнительные предложения страховой организации по качеству оказания услуг, не включенные в Информационную карту </w:t>
            </w:r>
          </w:p>
        </w:tc>
      </w:tr>
      <w:tr>
        <w:trPr>
          <w:trHeight w:val="27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/>
              <w:t>1.Возможность обращения  потерпевших к представителю Страховщика по месту жительства потерпевшего   в любом регионе РФ</w:t>
            </w:r>
          </w:p>
        </w:tc>
      </w:tr>
      <w:tr>
        <w:trPr>
          <w:trHeight w:val="278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/>
              <w:t>2.Наличие 2-х центров  и 1 пункта урегулирования убытков (г.Иваново,г.Шуя,г.Кинешма)</w:t>
            </w:r>
          </w:p>
        </w:tc>
      </w:tr>
    </w:tbl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2600"/>
        <w:gridCol w:w="6"/>
      </w:tblGrid>
      <w:tr>
        <w:trPr>
          <w:trHeight w:val="204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200 00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ОО «Автотрейд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ОО «Скорость», </w:t>
            </w:r>
          </w:p>
          <w:p>
            <w:pPr>
              <w:pStyle w:val="Normal"/>
              <w:jc w:val="both"/>
              <w:rPr/>
            </w:pPr>
            <w:r>
              <w:rPr/>
              <w:t>3.Группа Компаний «Радар-Авто»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2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В филиале круглосуточно работает  диспетчерская  служба  тел.(4932)32-30-60  г.Иваново, ул.Советская д4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rStyle w:val="Style14"/>
                <w:bCs/>
              </w:rPr>
            </w:pPr>
            <w:r>
              <w:rPr/>
              <w:t xml:space="preserve">Дополнительные предложения страховой организации по качеству оказания услуг, не включенные в Информационную карту </w:t>
            </w:r>
          </w:p>
        </w:tc>
      </w:tr>
      <w:tr>
        <w:trPr>
          <w:trHeight w:val="278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/>
              <w:t>1.Возможность обращения  потерпевших к представителю Страховщика по месту жительства потерпевшего   в любом регионе РФ</w:t>
            </w:r>
          </w:p>
        </w:tc>
      </w:tr>
      <w:tr>
        <w:trPr>
          <w:trHeight w:val="278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/>
              <w:t>2.Наличие 2-х центров  и 1 пункта урегулирования убытков (г.Иваново,г.Шуя,г.Кинешм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501"/>
        <w:gridCol w:w="3399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7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 участника размещения заказа 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Уставный капитал, 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highlight w:val="cyan"/>
              </w:rPr>
            </w:pPr>
            <w:r>
              <w:rPr/>
              <w:t>до 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00 000,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рок действия страховой компа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С 1921 (85 лет)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озможность замены, включения, исключения работающих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грамма страхования от несчастных случа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сумма на 1 чел., тыс. руб. (по лоту № 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00,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8.2007 № 90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 участника</w:t>
      </w:r>
      <w:r>
        <w:rPr>
          <w:b/>
          <w:color w:val="000000"/>
          <w:sz w:val="24"/>
          <w:szCs w:val="24"/>
          <w:u w:val="single"/>
        </w:rPr>
        <w:t>:   ЗАО «Страховая группа «УралСиб» Ивановский фили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Лот № 1,4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501"/>
        <w:gridCol w:w="3399"/>
      </w:tblGrid>
      <w:tr>
        <w:trPr>
          <w:trHeight w:val="219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 участника размещения заказа</w:t>
            </w:r>
          </w:p>
        </w:tc>
      </w:tr>
      <w:tr>
        <w:trPr>
          <w:trHeight w:val="3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Уставный капитал, тыс.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highlight w:val="cyan"/>
              </w:rPr>
            </w:pPr>
            <w:r>
              <w:rPr/>
              <w:t>до 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 200 00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рок действия страховой компа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лет – с 01.10.1993 г.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Возврат</w:t>
            </w:r>
            <w:r>
              <w:rPr/>
              <w:t xml:space="preserve"> страховой премии </w:t>
            </w:r>
            <w:r>
              <w:rPr>
                <w:b/>
              </w:rPr>
              <w:t>осуществляется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Изменение списка</w:t>
            </w:r>
            <w:r>
              <w:rPr/>
              <w:t xml:space="preserve"> Застрахованных </w:t>
            </w:r>
            <w:r>
              <w:rPr>
                <w:b/>
              </w:rPr>
              <w:t>предусмотре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грамма страхования от несчастных случае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720"/>
              <w:jc w:val="both"/>
              <w:rPr/>
            </w:pPr>
            <w:bookmarkStart w:id="0" w:name="OLE_LINK1"/>
            <w:r>
              <w:rPr>
                <w:b/>
                <w:spacing w:val="-10"/>
              </w:rPr>
              <w:t>1. Объектом страхования</w:t>
            </w:r>
            <w:r>
              <w:rPr>
                <w:spacing w:val="-10"/>
              </w:rPr>
              <w:t xml:space="preserve"> являются не противоречащие законодательству Российской Федерации имущественные интересы, связанные с причинением вреда жизни, здоровью и трудоспособности </w:t>
            </w:r>
            <w:r>
              <w:rPr/>
              <w:t>Застрахованного лица.</w:t>
            </w:r>
          </w:p>
          <w:p>
            <w:pPr>
              <w:pStyle w:val="31"/>
              <w:ind w:left="0" w:firstLine="680"/>
              <w:jc w:val="both"/>
              <w:rPr>
                <w:spacing w:val="-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    </w:t>
            </w:r>
            <w:r>
              <w:rPr>
                <w:spacing w:val="-12"/>
                <w:sz w:val="20"/>
                <w:szCs w:val="20"/>
              </w:rPr>
              <w:t xml:space="preserve">Страховыми случаями являются  следующие события, происшедшие в период действия договора страхования: </w:t>
            </w:r>
          </w:p>
          <w:p>
            <w:pPr>
              <w:pStyle w:val="31"/>
              <w:ind w:left="0"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  </w:t>
            </w:r>
            <w:r>
              <w:rPr>
                <w:b/>
                <w:sz w:val="20"/>
                <w:szCs w:val="20"/>
              </w:rPr>
              <w:t>Постоянная утрата трудоспособности</w:t>
            </w:r>
            <w:r>
              <w:rPr>
                <w:spacing w:val="-12"/>
                <w:sz w:val="20"/>
                <w:szCs w:val="20"/>
              </w:rPr>
              <w:t xml:space="preserve"> Застрахованного лица</w:t>
            </w:r>
            <w:r>
              <w:rPr>
                <w:sz w:val="20"/>
                <w:szCs w:val="20"/>
              </w:rPr>
              <w:t xml:space="preserve"> с назначением инвалидности 1/2/3 группы, наступившая в результате несчастного случая–</w:t>
            </w:r>
            <w:r>
              <w:rPr>
                <w:b/>
                <w:sz w:val="20"/>
                <w:szCs w:val="20"/>
                <w:u w:val="single"/>
              </w:rPr>
              <w:t>выпла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00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>75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b/>
                <w:sz w:val="20"/>
                <w:szCs w:val="20"/>
                <w:u w:val="single"/>
              </w:rPr>
              <w:t xml:space="preserve">50 </w:t>
            </w:r>
            <w:r>
              <w:rPr>
                <w:sz w:val="20"/>
                <w:szCs w:val="20"/>
                <w:u w:val="single"/>
              </w:rPr>
              <w:t>%</w:t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  <w:t>2.2.2.       </w:t>
            </w:r>
            <w:r>
              <w:rPr>
                <w:b/>
              </w:rPr>
              <w:t>Утрата трудоспособности</w:t>
            </w:r>
            <w:r>
              <w:rPr>
                <w:spacing w:val="-12"/>
              </w:rPr>
              <w:t> Застрахованного лица</w:t>
            </w:r>
            <w:r>
              <w:rPr/>
              <w:t xml:space="preserve"> в результате несчастного случая – </w:t>
            </w:r>
            <w:r>
              <w:rPr>
                <w:b/>
              </w:rPr>
              <w:t>выплата по Таблице выпла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2.3.       </w:t>
            </w:r>
            <w:r>
              <w:rPr>
                <w:b/>
              </w:rPr>
              <w:t>Смерть</w:t>
            </w:r>
            <w:r>
              <w:rPr/>
              <w:t xml:space="preserve"> Застрахованного лица в результате несчастного случая, в том числе происшедшая не позднее года со дня наступления несчастного случая – </w:t>
            </w:r>
            <w:r>
              <w:rPr>
                <w:b/>
              </w:rPr>
              <w:t>выплата – 100%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бытия, указанные в пп.2.2.1-2.2.3, признаются страховыми случаями при условии, что несчастный случай, в результате которого они наступили, произошел в период действия договора страхования. </w:t>
            </w:r>
          </w:p>
          <w:p>
            <w:pPr>
              <w:pStyle w:val="HTM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счастным случаем я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временное, непреднамеренное, непредвиденное стечение обстоятельств и условий, при которых причиняется вред здоровью Застрахованного лица или наступает его смерть, а именно: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, ожог, обмораживание, утопление, действие электрического тока, удар молнии, солнечный удар; радиоактивное облучение;нападение злоумышленников или животных;заболе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 клещевым или послепрививочным энцефалитом(энцефаломи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м),полиомиелитом,гематогенным остеомиелитом; падение какого-либо предмета или самого Застрахованного; внезапное удушение, случайное попадание в дыхательные пути инородного тела; анафилактический шок; переохлаждение организма (за исключением простудного заболевания); случайное острое отравление ядовитыми растениями,химическими веществами (промышленными или бытовыми), лекарствами, недоброкачественными пищевыми продуктами (за исключением пищевой токсикоинфекции – сальмонеллеза, дизентерии и др.), а также несчастные случаи, происшедшие при движении средств транспорта (трамвая, поезда, автомобиля и др.) или при их крушении, при пользовании машинами, механизмами, оружием и всякого рода инструментам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, нанесенный здоровью в результате неправильных медицинских манипуляций. Не относятся к несчастным случаям случаи смерти от инфаркта, инсульта.</w:t>
            </w:r>
          </w:p>
          <w:p>
            <w:pPr>
              <w:pStyle w:val="31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тносятся к страховым </w:t>
            </w:r>
          </w:p>
          <w:p>
            <w:pPr>
              <w:pStyle w:val="TextBodyIndent"/>
              <w:ind w:left="0" w:hanging="0"/>
              <w:jc w:val="left"/>
              <w:rPr/>
            </w:pPr>
            <w:bookmarkStart w:id="1" w:name="OLE_LINK1"/>
            <w:r>
              <w:rPr/>
              <w:t>случаи, хотя и предусмотренные п. 2.2, но происшедшие вследствие совершения Застрахованным лицом деяний, которые находятся в прямой причинной связи с алкогольным, наркотическим или токсическим опьянением.</w:t>
            </w:r>
            <w:bookmarkEnd w:id="1"/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я сумма на 1 чел., тыс. руб. (по лоту № __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о лоту № 1- </w:t>
            </w:r>
            <w:r>
              <w:rPr>
                <w:b/>
              </w:rPr>
              <w:t>20,0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По лоту № 4- </w:t>
            </w:r>
            <w:r>
              <w:rPr>
                <w:b/>
              </w:rPr>
              <w:t>2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Лот № 2,3,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960"/>
      </w:tblGrid>
      <w:tr>
        <w:trPr>
          <w:trHeight w:val="204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 00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4 договора прилагаются)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72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договор прилагается)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, Многоканальный, круглосуточ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495)737-00-55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4932)58-01-7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вайкова Ольга Станиславовна, </w:t>
            </w:r>
          </w:p>
          <w:p>
            <w:pPr>
              <w:pStyle w:val="Normal"/>
              <w:jc w:val="center"/>
              <w:rPr/>
            </w:pPr>
            <w:r>
              <w:rPr/>
              <w:t>(4932)345-371, доб.1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korovaykova</w:t>
            </w:r>
            <w:r>
              <w:rPr/>
              <w:t>_3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Да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(495)737-00-55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(4932)58-01-7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Да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(договор прилагаетс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8.2007 № 90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именование  участника</w:t>
      </w:r>
      <w:r>
        <w:rPr>
          <w:b/>
          <w:color w:val="000000"/>
          <w:sz w:val="24"/>
          <w:szCs w:val="24"/>
        </w:rPr>
        <w:t>:</w:t>
      </w:r>
      <w:r>
        <w:rPr>
          <w:b/>
          <w:sz w:val="24"/>
          <w:szCs w:val="24"/>
        </w:rPr>
        <w:t xml:space="preserve"> Открытое акционерное общество «Военно-страховая компа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Лот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№1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344"/>
        <w:gridCol w:w="3466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 участника размещения заказа 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Уставный капитал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>
                <w:highlight w:val="cyan"/>
              </w:rPr>
            </w:pPr>
            <w:r>
              <w:rPr/>
              <w:t>до 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1 700 000,0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рок действия страховой комп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" w:hanging="18"/>
              <w:rPr/>
            </w:pPr>
            <w:r>
              <w:rPr/>
              <w:t>С 1992 года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Излишек страховой премии по желанию Страхователя может быть зачтен в счет уплаты по заключенному на новый срок  Договору или возвращен Страхователю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Увеличение, сокращение численности или замена Застрахованных лиц оформляется Дополнительным соглашением к Договор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грамма добровольного медицинск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Правила № 83 добровольного страхования граждан от несчастных случаев и болез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(по лоту № </w:t>
            </w:r>
            <w:r>
              <w:rPr>
                <w:u w:val="single"/>
              </w:rPr>
              <w:t>1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15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2520"/>
      </w:tblGrid>
      <w:tr>
        <w:trPr>
          <w:trHeight w:val="2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4"/>
              <w:jc w:val="left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 700 000,0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 xml:space="preserve">Да 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Лот №_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2520"/>
      </w:tblGrid>
      <w:tr>
        <w:trPr>
          <w:trHeight w:val="2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4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 700 000,0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а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Лот №_4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344"/>
        <w:gridCol w:w="3619"/>
      </w:tblGrid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 участника размещения заказа 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Уставный капитал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>
                <w:highlight w:val="cyan"/>
              </w:rPr>
            </w:pPr>
            <w:r>
              <w:rPr/>
              <w:t>до 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1 700 000,0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рок действия страховой комп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" w:hanging="18"/>
              <w:rPr/>
            </w:pPr>
            <w:r>
              <w:rPr/>
              <w:t>С 1992 года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Излишек страховой премии по желанию Страхователя может быть зачтен в счет уплаты по заключенному на новый срок  Договору или возвращен Страхователю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Увеличение, сокращение численности или замена Застрахованных лиц оформляется Дополнительным соглашением к Договор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грамма добровольного медицинск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Правила № 83 добровольного страхования граждан от несчастных случаев и болез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(по лоту № </w:t>
            </w:r>
            <w:r>
              <w:rPr>
                <w:u w:val="single"/>
              </w:rPr>
              <w:t>4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1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8.2007 № 90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 участника: ЗАО «Страховая компания «РК-гарант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344"/>
        <w:gridCol w:w="3466"/>
      </w:tblGrid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 участника размещения заказа 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Уставный капитал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>
                <w:highlight w:val="cyan"/>
              </w:rPr>
            </w:pPr>
            <w:r>
              <w:rPr/>
              <w:t>до 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545 715,81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рок действия страховой комп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" w:hanging="18"/>
              <w:rPr/>
            </w:pPr>
            <w:r>
              <w:rPr/>
              <w:t>28.06.1995г.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грамма добровольного медицинск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Е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(по лоту № </w:t>
            </w:r>
            <w:r>
              <w:rPr>
                <w:u w:val="single"/>
              </w:rPr>
              <w:t>4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5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2520"/>
      </w:tblGrid>
      <w:tr>
        <w:trPr>
          <w:trHeight w:val="2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4"/>
              <w:jc w:val="left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45 715,812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Лот №_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2520"/>
      </w:tblGrid>
      <w:tr>
        <w:trPr>
          <w:trHeight w:val="2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4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45 715,812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Лот №_4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344"/>
        <w:gridCol w:w="3619"/>
      </w:tblGrid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 участника размещения заказа 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Уставный капитал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>
                <w:highlight w:val="cyan"/>
              </w:rPr>
            </w:pPr>
            <w:r>
              <w:rPr/>
              <w:t>до 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545 715,81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Срок действия страховой компа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" w:hanging="18"/>
              <w:rPr/>
            </w:pPr>
            <w:r>
              <w:rPr/>
              <w:t>28.06.1995г.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да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программа добровольного медицинск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е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я сумма на 1 чел., тыс. руб. (по лоту № </w:t>
            </w:r>
            <w:r>
              <w:rPr>
                <w:u w:val="single"/>
              </w:rPr>
              <w:t>4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0" w:right="-108" w:hanging="0"/>
              <w:rPr/>
            </w:pPr>
            <w:r>
              <w:rPr/>
              <w:t>до 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rPr/>
            </w:pPr>
            <w:r>
              <w:rPr/>
              <w:t>5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/>
        <w:t>Лот №5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2520"/>
      </w:tblGrid>
      <w:tr>
        <w:trPr>
          <w:trHeight w:val="20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балл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4"/>
              <w:jc w:val="left"/>
              <w:rPr>
                <w:bCs/>
              </w:rPr>
            </w:pPr>
            <w:r>
              <w:rPr/>
              <w:t xml:space="preserve">Данные </w:t>
            </w:r>
            <w:r>
              <w:rPr>
                <w:caps/>
              </w:rPr>
              <w:t>у</w:t>
            </w:r>
            <w:r>
              <w:rPr/>
              <w:t>частника размещения заказ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/>
              <w:t>Уставный капита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45 715,812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аккредитованных станций технического обслуживания автомобилей СТОА </w:t>
            </w:r>
            <w:r>
              <w:rPr/>
              <w:t>(подтверждается договором), 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 выезда на место ДТП в любое время суток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предоставления консультаций по вопросу ДТП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сотрудников, закрепленных за клиентом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Наличие круглосуточной диспетчерской службы по сопровождению страховых случаев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а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Возможность круглосуточного вызова эвакуатора для транспортировки автомобиля с места аварии </w:t>
            </w:r>
            <w:r>
              <w:rPr/>
              <w:t>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2:00Z</dcterms:created>
  <dc:creator>лена</dc:creator>
  <dc:description/>
  <cp:keywords/>
  <dc:language>en-US</dc:language>
  <cp:lastModifiedBy>0505</cp:lastModifiedBy>
  <cp:lastPrinted>2007-08-17T15:49:00Z</cp:lastPrinted>
  <dcterms:modified xsi:type="dcterms:W3CDTF">2007-08-17T11:50:00Z</dcterms:modified>
  <cp:revision>353</cp:revision>
  <dc:subject/>
  <dc:title>Приложение № 1 </dc:title>
</cp:coreProperties>
</file>