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9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 д. 6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20.08.2007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0"/>
        <w:gridCol w:w="1700"/>
        <w:gridCol w:w="210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Лот № 1.</w:t>
            </w:r>
            <w:r>
              <w:rPr/>
              <w:t xml:space="preserve"> Оказание услуг по </w:t>
            </w:r>
            <w:r>
              <w:rPr>
                <w:bCs/>
              </w:rPr>
              <w:t xml:space="preserve"> страхованию жизни и здоровья выездного персонала МУЗ «Станция скорой медицинской помощи» в количестве 550 человек.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анция скорой медицинской помощи» г. Иваново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Лот № 2</w:t>
            </w:r>
            <w:r>
              <w:rPr/>
              <w:t xml:space="preserve"> </w:t>
            </w: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– 4 ед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Cs/>
                <w:u w:val="single"/>
              </w:rPr>
              <w:t>Лот № 3.</w:t>
            </w:r>
            <w:r>
              <w:rPr>
                <w:bCs/>
              </w:rPr>
              <w:t xml:space="preserve"> Оказание услуг по обязательному страхованию гражданской ответственности владельцев транспортных средств – 3 ед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делам ГО и ЧС г. Иван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Cs/>
                <w:u w:val="single"/>
              </w:rPr>
              <w:t>Лот № 4.</w:t>
            </w:r>
            <w:r>
              <w:rPr>
                <w:bCs/>
              </w:rPr>
              <w:t xml:space="preserve"> </w:t>
            </w:r>
            <w:r>
              <w:rPr/>
              <w:t>Оказание услуг по обязательному страхованию жизни спасателей аварийно-спасательного отряда г. Иваново в количестве  22 человек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2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5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по городскому хозяйству  Ивановской городской Думы 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ститель начальника отдела правовой экспертизы и контроля  управления правового сопровождения и контроля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тап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Станция скорой медицинской помощи» г. Иваново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Мамедо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управления по делам ГО и ЧС города Иванова 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16.08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90.1 от 16.08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4. Процедура рассмотрения заявок на участие в конкурсе проводилась комиссией 20.08.2007 по адресу: г. Иваново, пл. Революции, д. 6, к. 416 (Протокол рассмотрения заявок на участие в открытом конкурсе № 90.2 от 20.08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20.08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00"/>
        <w:gridCol w:w="1700"/>
        <w:gridCol w:w="2405"/>
        <w:gridCol w:w="2098"/>
        <w:gridCol w:w="1634"/>
      </w:tblGrid>
      <w:tr>
        <w:trPr>
          <w:trHeight w:val="105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Владимир, ул. Михайловская, д.6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ул. Шубиных, д. 3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 ул. Михайловская, д.61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4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) 41-65-26,</w:t>
            </w:r>
          </w:p>
          <w:p>
            <w:pPr>
              <w:pStyle w:val="ConsNormal"/>
              <w:ind w:right="-144" w:hanging="0"/>
              <w:rPr/>
            </w:pPr>
            <w:r>
              <w:rPr/>
              <w:t>41-23-23</w:t>
            </w:r>
          </w:p>
        </w:tc>
      </w:tr>
      <w:tr>
        <w:trPr>
          <w:trHeight w:val="6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ий фили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Закрытое  акционерное общество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249" w:leader="none"/>
                <w:tab w:val="left" w:pos="851" w:leader="none"/>
              </w:tabs>
              <w:ind w:left="-51" w:right="-108" w:hanging="0"/>
              <w:jc w:val="left"/>
              <w:rPr/>
            </w:pPr>
            <w:r>
              <w:rPr/>
              <w:t>г. Москва, ул. Профсоюзная, д.56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249" w:leader="none"/>
                <w:tab w:val="left" w:pos="851" w:leader="none"/>
              </w:tabs>
              <w:ind w:left="-51" w:right="-108" w:hanging="0"/>
              <w:jc w:val="left"/>
              <w:rPr/>
            </w:pPr>
            <w:r>
              <w:rPr/>
              <w:t>г  Иваново, пер. Пограничный, д.37,к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5" w:right="-125" w:hanging="0"/>
              <w:jc w:val="left"/>
              <w:rPr>
                <w:bCs/>
              </w:rPr>
            </w:pPr>
            <w:r>
              <w:rPr/>
              <w:t>г. Иваново, ул. Жидилева, д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53-71,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3-71</w:t>
            </w:r>
          </w:p>
        </w:tc>
      </w:tr>
      <w:tr>
        <w:trPr>
          <w:trHeight w:val="6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Военно-страховая комп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Москва,</w:t>
            </w:r>
          </w:p>
          <w:p>
            <w:pPr>
              <w:pStyle w:val="Web"/>
              <w:spacing w:before="0" w:after="0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стровная,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35" w:right="-108" w:hanging="0"/>
              <w:rPr/>
            </w:pPr>
            <w:r>
              <w:rPr>
                <w:sz w:val="20"/>
                <w:szCs w:val="20"/>
              </w:rPr>
              <w:t>153012, г. Иваново, ул. Советская, 22, офис 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4-09,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.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ab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tabs>
          <w:tab w:val="clear" w:pos="708"/>
          <w:tab w:val="left" w:pos="1300" w:leader="none"/>
          <w:tab w:val="left" w:pos="1400" w:leader="none"/>
        </w:tabs>
        <w:jc w:val="both"/>
        <w:rPr/>
      </w:pPr>
      <w:r>
        <w:rPr/>
        <w:tab/>
        <w:t xml:space="preserve"> 2) качество услуг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 № 90.3 от 20.08.2007), и приняла решение: </w:t>
      </w:r>
    </w:p>
    <w:p>
      <w:pPr>
        <w:pStyle w:val="Normal"/>
        <w:ind w:firstLine="500"/>
        <w:jc w:val="both"/>
        <w:rPr>
          <w:bCs/>
        </w:rPr>
      </w:pPr>
      <w:r>
        <w:rPr/>
        <w:t xml:space="preserve">7.1. Присвоить первый номер заявке и признать победителем конкурса по лотам  № 1,4 ООО </w:t>
      </w:r>
      <w:r>
        <w:rPr>
          <w:sz w:val="20"/>
          <w:szCs w:val="20"/>
        </w:rPr>
        <w:t xml:space="preserve"> </w:t>
      </w:r>
      <w:r>
        <w:rPr/>
        <w:t>«Росгосстрах-Центр» филиал ООО «РСГ-Центр» - «Управление по Ивановской области»                      (г. Иваново, ул. Шубиных, д.30 А</w:t>
      </w:r>
      <w:r>
        <w:rPr>
          <w:bCs/>
        </w:rPr>
        <w:t>), предоставив право заключения  муниципальных  контрактов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47"/>
        <w:gridCol w:w="1700"/>
        <w:gridCol w:w="1506"/>
        <w:gridCol w:w="2188"/>
      </w:tblGrid>
      <w:tr>
        <w:trPr>
          <w:trHeight w:val="1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победителя конкурса, тыс.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конкурса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</w:t>
            </w:r>
            <w:r>
              <w:rPr>
                <w:bCs/>
                <w:sz w:val="22"/>
                <w:szCs w:val="22"/>
              </w:rPr>
              <w:t xml:space="preserve"> страхованию жизни и здоровья выездного персонала МУЗ «Станция скорой медицинской помощи» в количестве 550 человек.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анция скорой медицинской помощи г.Иваново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осгосстрах-Центр» филиал ООО «РСГ-Центр» - «Управление по Ивановской области»</w:t>
            </w:r>
          </w:p>
        </w:tc>
      </w:tr>
      <w:tr>
        <w:trPr>
          <w:trHeight w:val="3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жизни спасателей аварийно-спасательного отряда г. Иваново в количестве  22 человек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делам ГО и ЧС г. Иван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      </w:t>
      </w:r>
      <w:r>
        <w:rPr/>
        <w:t>7.2. Присвоить  второй  номер  заявке  по  лотам   №  1, 4   ЗАО «Страховая   группа  «УралСиб» Ивановский филиал (г. Иваново, пер. Пограничный, д.37, к.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7.3. Присвоить первый номер заявке и признать победителем конкурса по лотам  № 2, 3 ЗАО «Страховая группа «УралСиб» Ивановский филиал (</w:t>
      </w:r>
      <w:r>
        <w:rPr>
          <w:bCs/>
          <w:sz w:val="12"/>
          <w:szCs w:val="12"/>
        </w:rPr>
        <w:t>г. Иваново, ул. Шубиных, д. 30А),  предоставив право заключения  муниципальных  контрактов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6"/>
        <w:gridCol w:w="2160"/>
        <w:gridCol w:w="1400"/>
        <w:gridCol w:w="2400"/>
      </w:tblGrid>
      <w:tr>
        <w:trPr>
          <w:trHeight w:val="1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победителя конкурса,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конкурса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– 4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анция скорой медицинской помощи г. Иваново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,93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Страховая группа «УралСиб» Ивановский филиал</w:t>
            </w:r>
          </w:p>
        </w:tc>
      </w:tr>
      <w:tr>
        <w:trPr>
          <w:trHeight w:val="3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азание услуг по обязательному страхованию гражданской ответственности владельцев транспортных средств – 3 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делам ГО и ЧС г. Иван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0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-78" w:right="-108" w:hanging="0"/>
        <w:jc w:val="both"/>
        <w:rPr/>
      </w:pPr>
      <w:r>
        <w:rPr/>
        <w:t xml:space="preserve">         </w:t>
      </w:r>
      <w:r>
        <w:rPr/>
        <w:t>7.4. Присвоить второй номер заявке по лотам № 2,3 ОАО «Военно-страховая компания» Ивановский филиал ОАО «Военно-страховая компания» (121552, г.Москва, ул.Островная, 4)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ов и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рабочих дней со дня подписания протокола обязуется передать победителям конкурса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роведения торгов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244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Шабанова Е.В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брамова Н.Б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лалыкина Е.Г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-147" w:hanging="0"/>
              <w:rPr/>
            </w:pPr>
            <w:r>
              <w:rPr/>
              <w:t xml:space="preserve">   </w:t>
            </w:r>
            <w:r>
              <w:rPr/>
              <w:t>Кармазина Т.Н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Шипков И.Н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>Зуйкова Е.В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Потапенко Л.В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Мамедов А.Г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left="6500" w:hanging="0"/>
        <w:jc w:val="right"/>
        <w:rPr/>
      </w:pPr>
      <w:r>
        <w:rPr/>
        <w:t>Приложение № 1</w:t>
      </w:r>
    </w:p>
    <w:p>
      <w:pPr>
        <w:pStyle w:val="Normal"/>
        <w:ind w:left="6500" w:hanging="0"/>
        <w:jc w:val="right"/>
        <w:rPr/>
      </w:pPr>
      <w:r>
        <w:rPr/>
        <w:t xml:space="preserve"> </w:t>
      </w:r>
      <w:r>
        <w:rPr/>
        <w:t xml:space="preserve">к Протоколу оценки и сопоставления </w:t>
      </w:r>
    </w:p>
    <w:p>
      <w:pPr>
        <w:pStyle w:val="Normal"/>
        <w:ind w:left="6500" w:hanging="0"/>
        <w:jc w:val="right"/>
        <w:rPr/>
      </w:pPr>
      <w:r>
        <w:rPr/>
        <w:t xml:space="preserve">заявок на участие в конкурсе </w:t>
      </w:r>
    </w:p>
    <w:p>
      <w:pPr>
        <w:pStyle w:val="Normal"/>
        <w:ind w:left="6500" w:hanging="0"/>
        <w:jc w:val="right"/>
        <w:rPr/>
      </w:pPr>
      <w:r>
        <w:rPr/>
        <w:t xml:space="preserve">№ </w:t>
      </w:r>
      <w:r>
        <w:rPr/>
        <w:t>90.3 от 20.08.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т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 балльной оценки заявок на участие в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ритерию "Качество услуг".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1700"/>
        <w:gridCol w:w="1612"/>
        <w:gridCol w:w="1770"/>
      </w:tblGrid>
      <w:tr>
        <w:trPr>
          <w:trHeight w:val="44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 «Качество услуг»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ов конкурса № 90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вный капитал, тыс. руб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10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</w:tr>
      <w:tr>
        <w:trPr>
          <w:trHeight w:val="305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траховой компа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 л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5 баллов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5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</w:t>
            </w:r>
          </w:p>
        </w:tc>
      </w:tr>
      <w:tr>
        <w:trPr>
          <w:trHeight w:val="294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   балл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</w:tr>
      <w:tr>
        <w:trPr>
          <w:trHeight w:val="37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3 балл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рограмма  страхования от несчастных случаев ( суммарное количество баллов, присвоенное всеми членами конкурсной комисс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0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ая сумма на 1 чел., тыс. руб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0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96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 по критерию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ая балльная оценка заявок на участие в конкурсе по лоту №1 </w:t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6"/>
        <w:gridCol w:w="2200"/>
        <w:gridCol w:w="2054"/>
        <w:gridCol w:w="1600"/>
      </w:tblGrid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1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3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 тыс. руб.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>
          <w:trHeight w:val="4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чение в баллах (max 50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в баллах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6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5</w:t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9</w:t>
            </w:r>
          </w:p>
        </w:tc>
      </w:tr>
      <w:tr>
        <w:trPr>
          <w:trHeight w:val="388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Лот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 балльной оценки заявок на участие в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ритерию "Качество услуг".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5"/>
        <w:gridCol w:w="1700"/>
        <w:gridCol w:w="1400"/>
        <w:gridCol w:w="1800"/>
      </w:tblGrid>
      <w:tr>
        <w:trPr>
          <w:trHeight w:val="4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 «Качество услуг»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ов конкурса № 90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тыс. 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10 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кредитованных станций технического обслуживания автомобилей СТОА (подтверждается договором), колич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на место ДТП в любое время суток (да/н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5 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консультаций по вопросу ДТП (да/н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31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5 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трудников, закрепленных за клиентом (да/н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диспетчерской службы по сопровождению страховых случаев (да/н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5 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руглосуточного вызова эвакуатора для транспортировки автомобиля с места аварии (да/н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5 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 по критерию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тоговая балльная оценка заявок на участие в конкурс</w:t>
      </w:r>
      <w:r>
        <w:rPr/>
        <w:t xml:space="preserve">е по лоту № 2 </w:t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00"/>
        <w:gridCol w:w="2500"/>
        <w:gridCol w:w="1800"/>
        <w:gridCol w:w="2000"/>
      </w:tblGrid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1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 тыс. руб.  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9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937</w:t>
            </w:r>
          </w:p>
        </w:tc>
      </w:tr>
      <w:tr>
        <w:trPr>
          <w:trHeight w:val="4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чение в баллах (max 50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услуг  </w:t>
            </w:r>
            <w:r>
              <w:rPr>
                <w:b/>
                <w:sz w:val="20"/>
                <w:szCs w:val="20"/>
              </w:rPr>
              <w:t xml:space="preserve">значение в баллах 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3</w:t>
            </w:r>
          </w:p>
        </w:tc>
      </w:tr>
      <w:tr>
        <w:trPr>
          <w:trHeight w:val="304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3</w:t>
            </w:r>
          </w:p>
        </w:tc>
      </w:tr>
      <w:tr>
        <w:trPr>
          <w:trHeight w:val="388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т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 балльной оценки заявок на участие в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ритерию "Качество услуг".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59"/>
        <w:gridCol w:w="2000"/>
        <w:gridCol w:w="1266"/>
        <w:gridCol w:w="1950"/>
      </w:tblGrid>
      <w:tr>
        <w:trPr>
          <w:trHeight w:val="4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 «Качество услуг»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ов конкурса № 90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тыс. руб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10  балл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кредитованных станций технического обслуживания автомобилей СТОА (подтверждается договором), колич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на место ДТП в любое время суток (да/не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консультаций по вопросу ДТП (да/не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трудников, закрепленных за клиентом (да/не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диспетчерской службы по сопровождению страховых случаев (да/не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руглосуточного вызова эвакуатора для транспортировки автомобиля с места аварии (да/не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 5 балл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 по критерию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тоговая балльная оценка заявок на участие в конкурс</w:t>
      </w:r>
      <w:r>
        <w:rPr/>
        <w:t xml:space="preserve">е по лоту № 3 </w:t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6"/>
        <w:gridCol w:w="2200"/>
        <w:gridCol w:w="1854"/>
        <w:gridCol w:w="1800"/>
      </w:tblGrid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1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 тыс. руб.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3</w:t>
            </w:r>
          </w:p>
        </w:tc>
      </w:tr>
      <w:tr>
        <w:trPr>
          <w:trHeight w:val="3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чение в баллах (max 5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4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услуг </w:t>
            </w:r>
            <w:r>
              <w:rPr>
                <w:b/>
                <w:sz w:val="20"/>
                <w:szCs w:val="20"/>
              </w:rPr>
              <w:t xml:space="preserve">значение в баллах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5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3</w:t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7</w:t>
            </w:r>
          </w:p>
        </w:tc>
      </w:tr>
      <w:tr>
        <w:trPr>
          <w:trHeight w:val="388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т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 балльной оценки заявок на участие в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ритерию "Качество услуг".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20"/>
        <w:gridCol w:w="1700"/>
        <w:gridCol w:w="1567"/>
        <w:gridCol w:w="1788"/>
      </w:tblGrid>
      <w:tr>
        <w:trPr>
          <w:trHeight w:val="4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 «Качество услуг»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ов конкурса № 90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вный капитал, тыс. руб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10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</w:tr>
      <w:tr>
        <w:trPr>
          <w:trHeight w:val="4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траховой компа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ле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5 баллов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</w:t>
            </w:r>
          </w:p>
        </w:tc>
      </w:tr>
      <w:tr>
        <w:trPr>
          <w:trHeight w:val="35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   балл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3 балл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рограмма  страхования от несчастных случаев (суммарное количество баллов, присвоенное всеми членами конкурсной комисс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0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ая сумма на 1 чел., тыс. руб.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 баллах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0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 по критерию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балльная оценка заявок на участие в конкурсе по лоту № 4</w:t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6"/>
        <w:gridCol w:w="1954"/>
        <w:gridCol w:w="1900"/>
        <w:gridCol w:w="2000"/>
      </w:tblGrid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1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 филиал ООО «РСГ-Центр» - «Управление по Ивановской области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аховая группа «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илиал 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страховая компания»</w:t>
            </w:r>
          </w:p>
        </w:tc>
      </w:tr>
      <w:tr>
        <w:trPr>
          <w:trHeight w:val="48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 тыс. руб.                       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0</w:t>
            </w:r>
          </w:p>
        </w:tc>
      </w:tr>
      <w:tr>
        <w:trPr>
          <w:trHeight w:val="4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в баллах (max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услуг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в баллах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4</w:t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4</w:t>
            </w:r>
          </w:p>
        </w:tc>
      </w:tr>
      <w:tr>
        <w:trPr>
          <w:trHeight w:val="388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4:00Z</dcterms:created>
  <dc:creator>лена</dc:creator>
  <dc:description/>
  <cp:keywords/>
  <dc:language>en-US</dc:language>
  <cp:lastModifiedBy>0505</cp:lastModifiedBy>
  <cp:lastPrinted>2007-08-22T14:31:00Z</cp:lastPrinted>
  <dcterms:modified xsi:type="dcterms:W3CDTF">2007-08-24T05:00:00Z</dcterms:modified>
  <cp:revision>46</cp:revision>
  <dc:subject/>
  <dc:title>ПРОТОКОЛ № 20</dc:title>
</cp:coreProperties>
</file>