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>
          <w:b/>
          <w:sz w:val="28"/>
        </w:rPr>
        <w:t>Извещение о проведении открытого конкурса № 9</w:t>
      </w:r>
      <w:r>
        <w:rPr/>
        <w:t>1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2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:</w:t>
            </w:r>
          </w:p>
          <w:p>
            <w:pPr>
              <w:pStyle w:val="Normal"/>
              <w:jc w:val="both"/>
              <w:rPr/>
            </w:pPr>
            <w:r>
              <w:rPr/>
              <w:t>Лоты №№ 1-18. Строительству сетей водопровода и канализации в частном секторе (1этап) -18 объектов. (Приложение № 1 к конкурсной документации).</w:t>
            </w:r>
          </w:p>
          <w:p>
            <w:pPr>
              <w:pStyle w:val="TextBody"/>
              <w:rPr/>
            </w:pPr>
            <w:r>
              <w:rPr/>
              <w:t>Лот № 19. Капитальному ремонту инженерных коммуникаций, в том числе бесхозных, принятых (принимаемых) в муниципальную собственность – 9 объектов. (Приложение № 2 к конкурсной документации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>Унитарное муниципальное предприятие водопровода, канализации и гидротехнических сооружений (УМП «Водоканал»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дрес:153038, г. Иваново, пр. Строителей, 4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мер контактного тел. (факса) 53-68-43, 56-13-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 отсутствует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№№ 1-18.- 13783,61 тыс. руб-18 объектов. (Цена по объектам указана в Приложении № 1 к конкурсно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19. – 18477,01 тыс. руб. (9 объектов) С финансированием в 2007 году – 11825,15 тыс. руб. (Цена по объектам указана в Приложении №2 к конкурсной документации)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писков объектов, указанных в приложениях №№ 1,2 конкурсной документации</w:t>
            </w:r>
          </w:p>
        </w:tc>
      </w:tr>
      <w:tr>
        <w:trPr>
          <w:trHeight w:val="7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7.08.2007 года 10 ч 00 мин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6, к. 22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7.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22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7.08.2007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22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9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4:00Z</dcterms:created>
  <dc:creator>Supervisor</dc:creator>
  <dc:description/>
  <cp:keywords/>
  <dc:language>en-US</dc:language>
  <cp:lastModifiedBy>Supervisor</cp:lastModifiedBy>
  <cp:lastPrinted>2007-07-25T15:28:00Z</cp:lastPrinted>
  <dcterms:modified xsi:type="dcterms:W3CDTF">2007-07-25T11:28:00Z</dcterms:modified>
  <cp:revision>3</cp:revision>
  <dc:subject/>
  <dc:title>Извещение о проведении открытого конкурса № 91</dc:title>
</cp:coreProperties>
</file>