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города Иванова информирует о внесении изменений в конкурсную документацию № 93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В разделе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 части I «Конкурс»  внести изменения:</w:t>
      </w:r>
    </w:p>
    <w:p>
      <w:pPr>
        <w:pStyle w:val="Normal"/>
        <w:jc w:val="both"/>
        <w:rPr/>
      </w:pPr>
      <w:r>
        <w:rPr>
          <w:szCs w:val="24"/>
        </w:rPr>
        <w:t>1.1. В пункте 4 «</w:t>
      </w:r>
      <w:r>
        <w:rPr/>
        <w:t>Место и срок выполнения работ</w:t>
      </w:r>
      <w:r>
        <w:rPr>
          <w:szCs w:val="24"/>
        </w:rPr>
        <w:t xml:space="preserve">» по лоту № 4 слова «август - </w:t>
      </w:r>
      <w:r>
        <w:rPr/>
        <w:t>сентябрь 2007 г.</w:t>
      </w:r>
      <w:r>
        <w:rPr>
          <w:szCs w:val="24"/>
        </w:rPr>
        <w:t>» заменить словами «</w:t>
      </w:r>
      <w:r>
        <w:rPr/>
        <w:t>сентябрь 2007 г.</w:t>
      </w:r>
      <w:r>
        <w:rPr>
          <w:szCs w:val="24"/>
        </w:rPr>
        <w:t xml:space="preserve">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В пункте 7 «</w:t>
      </w:r>
      <w:r>
        <w:rPr/>
        <w:t>Краткая характеристика и объем выполняемых работ</w:t>
      </w:r>
      <w:r>
        <w:rPr>
          <w:szCs w:val="24"/>
        </w:rPr>
        <w:t xml:space="preserve">»  </w:t>
      </w:r>
    </w:p>
    <w:p>
      <w:pPr>
        <w:pStyle w:val="Normal"/>
        <w:jc w:val="both"/>
        <w:rPr/>
      </w:pPr>
      <w:r>
        <w:rPr>
          <w:szCs w:val="24"/>
        </w:rPr>
        <w:t>- по лоту № 8 слово  «крестообразных» заменить словом «четырехугольных»;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Cs w:val="24"/>
        </w:rPr>
        <w:t>- по лоту № 13 изложить в следующей редакции: «</w:t>
      </w:r>
      <w:r>
        <w:rPr/>
        <w:t>Нанесение горизонтальной дорожной разметки ориентировочно: механизированным способом  – 2460 кв.м., ручным способом – 1000 кв.м. (использование при нанесении разметки краски «Спринтер» со светоотражающими элементами). Заказчик определяет перечень объектов, объем работ и сроки выполнения работ, а также вправе производить корректировку  по типам наносимой разметки и ее  протяженности по согласованию с ГИБДД в пределах цены контракт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. В разделе </w:t>
      </w:r>
      <w:r>
        <w:rPr>
          <w:szCs w:val="24"/>
          <w:lang w:val="en-US"/>
        </w:rPr>
        <w:t>I</w:t>
      </w:r>
      <w:r>
        <w:rPr>
          <w:szCs w:val="24"/>
        </w:rPr>
        <w:t>.4. «Образцы форм и документов для заполнения участниками размещения заказа» части I «Конкурс»  форму № 4 по лотам № № 8, 13 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 В части II «Проекты муниципального контракта» по лоту № 4  п.1 «Предмет контракта», по лоту № № 6, 8, 14, 28 п. 6 «Ответственность сторон» - 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4. В части III «Техническая часть» в п.п. 2.2. «Срок выполнения работ» по лоту № 4 слова «август - </w:t>
      </w:r>
      <w:r>
        <w:rPr/>
        <w:t>сентябрь 2007 г.</w:t>
      </w:r>
      <w:r>
        <w:rPr>
          <w:szCs w:val="24"/>
        </w:rPr>
        <w:t>» заменить словами «</w:t>
      </w:r>
      <w:r>
        <w:rPr/>
        <w:t>сентябрь 2007 г.</w:t>
      </w:r>
      <w:r>
        <w:rPr>
          <w:szCs w:val="24"/>
        </w:rPr>
        <w:t>».</w:t>
      </w:r>
    </w:p>
    <w:p>
      <w:pPr>
        <w:pStyle w:val="Normal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8:00Z</dcterms:created>
  <dc:creator>Adm</dc:creator>
  <dc:description/>
  <dc:language>en-US</dc:language>
  <cp:lastModifiedBy>0505-7</cp:lastModifiedBy>
  <cp:lastPrinted>2007-06-05T10:06:00Z</cp:lastPrinted>
  <dcterms:modified xsi:type="dcterms:W3CDTF">2007-08-06T07:38:00Z</dcterms:modified>
  <cp:revision>2</cp:revision>
  <dc:subject/>
  <dc:title> </dc:title>
</cp:coreProperties>
</file>