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4</w:t>
      </w:r>
      <w:r>
        <w:rPr/>
        <w:t>.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именование предмета конкурса: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о администрации города Ива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ливне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нов в рамках реализации мероприятий городской целевой программы «Зеле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 механизирован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замена,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замена технических средств организаци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стройства автоматизированной системы управления дви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по ул. Рабфа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Родниковского в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уборка обочин и газонов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нии наружного освещения по ул. Бубнова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1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благоустройство территори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Строителей (территория между автодорогой по пр. Строителей, остановкой общественного транспорта, жилым домом №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9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Текстильщиков (съезд с пр. Текстильщиков между домами № 8 и №8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6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(ремонт, подсыпка дорог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Детск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4-я Деревенская (от шк.№64 до дома №62, от ул. Нормандия-Неман до полотна железной дороги и между домами №83/12 и №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8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1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2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ольчугинская (от ул.2-й Минеевской до ул. 4-й Минеев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5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Деревенская, д.  27 (спортплощадка школы №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8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Солнечн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 (ремонт дороги) </w:t>
            </w:r>
            <w:r>
              <w:rPr>
                <w:i/>
                <w:sz w:val="20"/>
                <w:szCs w:val="20"/>
              </w:rPr>
              <w:t>пер. Межсоюзный, д.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 (прокладка асфальтовой дорожки от ж/д путей к хутору Митроф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ремонт асфальтобетонного покрытия, установка бордюрного камня, валка деревьев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Шошина д. 8 (территория МУЗ «Городская клиническая больница №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79 993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воровой территори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олодарского д. 42 (МДОУ №1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9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нии наружного освещения по ул. 7-я Ю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2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Cs/>
        </w:rPr>
        <w:t>2. Состав конкурсной комиссии.</w:t>
      </w:r>
    </w:p>
    <w:p>
      <w:pPr>
        <w:pStyle w:val="Normal"/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2"/>
        <w:spacing w:before="24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31.08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93.1 от 31.08.2007).</w:t>
      </w:r>
    </w:p>
    <w:p>
      <w:pPr>
        <w:pStyle w:val="2"/>
        <w:spacing w:before="240" w:after="0"/>
        <w:ind w:hanging="0"/>
        <w:rPr/>
      </w:pPr>
      <w:r>
        <w:rPr/>
        <w:t>4. Процедура рассмотрения заявок на участие в конкурсе проводилась комиссией 04.09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240" w:after="12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240" w:after="120"/>
        <w:ind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8"/>
        <w:gridCol w:w="1972"/>
        <w:gridCol w:w="2110"/>
        <w:gridCol w:w="1941"/>
        <w:gridCol w:w="1296"/>
      </w:tblGrid>
      <w:tr>
        <w:trPr>
          <w:trHeight w:val="14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дорожное эксплутационное предприятие № 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(ФГУ ДЭП № 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20 Ивановская обл., п. Лежнево, д. Гулих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20 Ивановская обл., п. Лежнево, д. Гулих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15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-14-04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851"/>
                <w:tab w:val="clear" w:pos="964"/>
                <w:tab w:val="left" w:pos="-160" w:leader="none"/>
                <w:tab w:val="left" w:pos="0" w:leader="none"/>
              </w:tabs>
              <w:spacing w:before="40" w:after="4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ФГУП «Государственное специализированное монтажно -эксплуатационное предприятие Министерства внутренних дел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ПТК - ГОССМЭП МВД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, основанное на праве хозяйственного 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1, г. Ярославль, Московский проспект, д. 55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1, г. Ярославль, Московский проспект, д. 55 «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2-66-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40" w:after="40"/>
              <w:ind w:left="40"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ДЭ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6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13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6-54-01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д.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 ул. Танкиста Александрова, д. 2а, оф.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62-26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93-62-26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8-22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04-45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(МУП ССООГ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Волод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Волод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76-08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9-04-72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36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 (МУП «Ивгорэлектросет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3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1-44-94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 Наговицыной – Икрянистовой, д.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 7-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ое специализированное монтажно -эксплуатационное предприятие Министерства внутренних дел Российской Федерации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СМЭП МВД России по Иванов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, основанное на праве хозяйственного 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лахнина, д.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лахнина, д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25-90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7-05-09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вановское дорожно-ремонтное строительное управление № 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ановское ДРСУ № 2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3-я Петрозаводская, д. 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3-я Петрозаводская, д.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01-42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2-00-42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цофф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., г. Шуя, ул. Свердлова, д. 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., г. Шуя, ул. Свердлова, д. 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50590898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-20-48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ДЭП № 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ПТК - ГОССМЭП МВД Росс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а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по обеспечению топливом населения, организаций и учреждений 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СМЭП МВД России по Ивановской обла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вановское ДРСУ № 2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цофф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2"/>
        <w:gridCol w:w="7351"/>
      </w:tblGrid>
      <w:tr>
        <w:trPr>
          <w:tblHeader w:val="true"/>
          <w:trHeight w:val="128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подтверждающие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торгов: копия лицензии на заявленные виды работ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70" w:hRule="atLeast"/>
          <w:cantSplit w:val="true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6.4. Признать конкурс несостоявшимся по лотам №№ 1, 2, 5, 6, 7, 8, 9, 10, 11, 13, 14, 22, 24, 25, 26, 27, 28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ам конкурса по лотам №№ 1, 2, 5, 6, 7, 8, 9, 10, 11, 13, 14, 22, 24, 25, 26, 27, 28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32"/>
        <w:gridCol w:w="1800"/>
        <w:gridCol w:w="2829"/>
      </w:tblGrid>
      <w:tr>
        <w:trPr>
          <w:trHeight w:val="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, руб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000,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и наружного освещения по ул. Бубнова, г. Иван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917,23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и наружного освещения по ул. 7-я Ю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523,1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ливне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,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8382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440,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СМЭП МВД России по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замена,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84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замена технических средств организаци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34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стройства автоматизированной системы управления движ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777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ПТК - ГОССМЭП МВД России»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на капитальный ремонт объектов уличного освещения по ул. Рабфако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34,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на капитальный ремонт объектов уличного освещения Родниковского въез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21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392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ДЭП № 9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Деревенская, д.  27 (спортплощадка школы №6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5,7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 (ремонт дороги) </w:t>
            </w:r>
            <w:r>
              <w:rPr>
                <w:i/>
                <w:sz w:val="22"/>
                <w:szCs w:val="22"/>
              </w:rPr>
              <w:t>пер. Межсоюзный, д.  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33,57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 (прокладка асфальтовой дорожки от ж/д путей к хутору Митрофанов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72,5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бетонного покрытия, установка бордюрного камня, валка деревьев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ошина д. 8 (территория МУЗ «Городская клиническая больница №4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621,1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(асфальтирование дворовой территории)</w:t>
            </w:r>
          </w:p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Володарского д. 42 (МДОУ №19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1,7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8. Комиссия подведет итоги конкурса по лотам №№ 3, 4, 12, 15, 16, 17, 18, 19, 20, 21, 23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1. Подписи:</w:t>
      </w:r>
    </w:p>
    <w:p>
      <w:pPr>
        <w:pStyle w:val="Normal"/>
        <w:spacing w:before="120" w:after="0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>
          <w:trHeight w:val="454" w:hRule="exac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3:00Z</dcterms:created>
  <dc:creator>лена</dc:creator>
  <dc:description/>
  <dc:language>en-US</dc:language>
  <cp:lastModifiedBy>0505-7</cp:lastModifiedBy>
  <cp:lastPrinted>2007-09-04T11:41:00Z</cp:lastPrinted>
  <dcterms:modified xsi:type="dcterms:W3CDTF">2007-09-21T09:44:00Z</dcterms:modified>
  <cp:revision>3</cp:revision>
  <dc:subject/>
  <dc:title>ПРОТОКОЛ № 1</dc:title>
</cp:coreProperties>
</file>