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9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>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  <w:lang w:val="en-US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05</w:t>
      </w:r>
      <w:r>
        <w:rPr/>
        <w:t>.09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аименование предмета конкурса:_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60"/>
        <w:gridCol w:w="1800"/>
      </w:tblGrid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(максимальная) цена контракт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лагоустройство администрации города Ивано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наруж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ливневой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азонов в рамках реализации мероприятий городской целевой программы «Зелен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76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шивание газонов механизированным способ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, обустройство дорог, троту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маршрутного ориентирования участников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замена, установка дорож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замена технических средств организаци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устройства автоматизированной системы управления дви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по ул. Рабфаков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го проекта на капитальный ремонт объектов уличного освещения Родниковского въез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уборка обочин и газонов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горизонтальной дорожной разм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инии наружного освещения по ул. Бубнова, 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 917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благоустройство территории)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. Строителей (территория между автодорогой по пр. Строителей, остановкой общественного транспорта, жилым домом №6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99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ремонт дороги)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. Текстильщиков (съезд с пр. Текстильщиков между домами № 8 и №8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65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 (ремонт, подсыпка дороги)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Детская, 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93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асфальтирование дорог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4-я Деревенская (от шк.№64 до дома №62, от ул. Нормандия-Неман до полотна железной дороги и между домами №83/12 и №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984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асфальтирование дорог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1-я Минеевская (от ул. Фрунзе до ул1-й Волгоградс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98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асфальтирование дорог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2-я Минеевская (от ул. Фрунзе до ул1-й Волгоградс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92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асфальтирование дорог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Кольчугинская (от ул.2-й Минеевской до ул. 4-й Минеевск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95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Деревенская, д.  27 (спортплощадка школы №6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988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ремонт дороги)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Солнечная, г. 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92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 (ремонт дороги) </w:t>
            </w:r>
            <w:r>
              <w:rPr>
                <w:i/>
                <w:sz w:val="20"/>
                <w:szCs w:val="20"/>
              </w:rPr>
              <w:t>пер. Межсоюзный, д. 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94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ротуара  (прокладка асфальтовой дорожки от ж/д путей к хутору Митрофан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93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(ремонт асфальтобетонного покрытия, установка бордюрного камня, валка деревьев)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Шошина д. 8 (территория МУЗ «Городская клиническая больница №4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3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993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57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асфальтирование дворовой территории)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Володарского д. 42 (МДОУ №19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999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линии наружного освещения по ул. 7-я Юж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523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Cs/>
        </w:rPr>
        <w:t>2. Состав конкурсной комиссии.</w:t>
      </w:r>
    </w:p>
    <w:p>
      <w:pPr>
        <w:pStyle w:val="Normal"/>
        <w:spacing w:before="120" w:after="0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>
          <w:trHeight w:val="672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3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 Иваново, секретарь комиссии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825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603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2"/>
        <w:spacing w:before="240" w:after="0"/>
        <w:ind w:hanging="0"/>
        <w:rPr/>
      </w:pPr>
      <w:r>
        <w:rPr/>
        <w:t>3. Процедура вскрытия конвертов с заявками на участие в конкурсе была проведена комиссией 31.08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93.1 от 31.08.2007).</w:t>
      </w:r>
    </w:p>
    <w:p>
      <w:pPr>
        <w:pStyle w:val="2"/>
        <w:spacing w:before="120" w:after="0"/>
        <w:ind w:hanging="0"/>
        <w:rPr/>
      </w:pPr>
      <w:r>
        <w:rPr/>
        <w:t>4. Процедура рассмотрения заявок на участие в конкурсе проводилась комиссией 04.09.2007 по адресу: г. Иваново, пл. Революции, д. 6, к. 416. (Протокол рассмотрения заявок на участие в открытом конкурсе № 93.2. от 04.09.2007).</w:t>
      </w:r>
    </w:p>
    <w:p>
      <w:pPr>
        <w:pStyle w:val="Normal"/>
        <w:spacing w:before="120" w:after="0"/>
        <w:jc w:val="both"/>
        <w:rPr/>
      </w:pPr>
      <w:r>
        <w:rPr/>
        <w:t>5. Процедура оценки и сопоставления заявок на участие в конкурсе проводилась комиссией 05.09.2007 г. в 10 часов 00 минут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Normal"/>
        <w:spacing w:before="120" w:after="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580"/>
        <w:gridCol w:w="1800"/>
        <w:gridCol w:w="2132"/>
        <w:gridCol w:w="2190"/>
        <w:gridCol w:w="1456"/>
      </w:tblGrid>
      <w:tr>
        <w:trPr>
          <w:trHeight w:val="145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ический адрес (для юридического. лица), место жительства (дл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Эр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 ул. Танкиста Александрова, д. 2а, оф.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93-62-26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93-62-26</w:t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УП по обеспечению топливом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аселени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МУП по обеспечению топли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предприя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танко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танкостро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3-67-16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3-04-45</w:t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u w:val="single"/>
              </w:rPr>
            </w:pPr>
            <w:r>
              <w:rPr/>
              <w:t>МУП по строительству и содержанию объектов озеленения города (МУП ССОО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унитарное предприят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 г. Иваново, ул. Волод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 г. Иваново, ул. Волод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8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3-76-08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9-04-72</w:t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роф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0, г. Иваново, ул. Наговицыной – Икрянистовой, д. 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/>
              <w:t>ул. Володарского 7-1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6-81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вановское дорожно-ремонтное строительное управление № 2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ановское ДРСУ № 2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9, г. Иваново, ул. 3-я Петрозаводская, д.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9, г. Иваново, ул. 3-я Петрозаводская, д. 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2-01-42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42-00-42</w:t>
            </w:r>
          </w:p>
        </w:tc>
      </w:tr>
      <w:tr>
        <w:trPr>
          <w:trHeight w:val="78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езцоф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00, Ивановская обл., г. Шуя, ул. Свердлова, д. 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050590898</w:t>
            </w:r>
          </w:p>
          <w:p>
            <w:pPr>
              <w:pStyle w:val="Normal"/>
              <w:ind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-20-48</w:t>
            </w:r>
          </w:p>
        </w:tc>
      </w:tr>
    </w:tbl>
    <w:p>
      <w:pPr>
        <w:pStyle w:val="Normal"/>
        <w:jc w:val="both"/>
        <w:rPr/>
      </w:pPr>
      <w:r>
        <w:rPr/>
        <w:t>7. Комиссия оценила и сопоставила заявки на участие в конкурсе в соответствии с критериями:</w:t>
      </w:r>
    </w:p>
    <w:p>
      <w:pPr>
        <w:pStyle w:val="Normal"/>
        <w:ind w:firstLine="400"/>
        <w:jc w:val="both"/>
        <w:rPr/>
      </w:pPr>
      <w:r>
        <w:rPr/>
        <w:tab/>
        <w:t>1) цена контракта;</w:t>
      </w:r>
    </w:p>
    <w:p>
      <w:pPr>
        <w:pStyle w:val="Normal"/>
        <w:ind w:firstLine="400"/>
        <w:jc w:val="both"/>
        <w:rPr/>
      </w:pPr>
      <w:r>
        <w:rPr/>
        <w:tab/>
        <w:t xml:space="preserve"> 2) качество работ</w:t>
      </w:r>
    </w:p>
    <w:p>
      <w:pPr>
        <w:pStyle w:val="Normal"/>
        <w:ind w:firstLine="400"/>
        <w:jc w:val="both"/>
        <w:rPr/>
      </w:pPr>
      <w:r>
        <w:rPr/>
        <w:t xml:space="preserve">(Приложение № 1 к Протоколу оценки и сопоставления заявок на участие в конкурсе №93.3 от 05.09.2007), и приняла решение: </w:t>
      </w:r>
    </w:p>
    <w:p>
      <w:pPr>
        <w:pStyle w:val="Normal"/>
        <w:jc w:val="both"/>
        <w:rPr/>
      </w:pPr>
      <w:r>
        <w:rPr>
          <w:u w:val="single"/>
        </w:rPr>
        <w:t>7.1. По лоту № 3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  <w:sz w:val="24"/>
          <w:szCs w:val="24"/>
        </w:rPr>
        <w:t xml:space="preserve">выполнение работ по </w:t>
      </w:r>
      <w:r>
        <w:rPr>
          <w:sz w:val="24"/>
          <w:szCs w:val="24"/>
        </w:rPr>
        <w:t>устройство газонов в рамках реализации мероприятий городской целевой программы «Зеленый город»  МУП по строительству и содержанию объектов озеленения города, 153015, г. Иваново, ул. Володиной, д. 8а  с ценой контракта – 230867,00 рублей.</w:t>
      </w:r>
    </w:p>
    <w:p>
      <w:pPr>
        <w:pStyle w:val="Normal"/>
        <w:jc w:val="both"/>
        <w:rPr/>
      </w:pPr>
      <w:r>
        <w:rPr/>
        <w:t>7.1.2. Присвоить второй номер заявке ООО «Эрика», 153022, г. Иваново,  ул. Танкиста Александрова, д. 2а, оф. 1.</w:t>
      </w:r>
    </w:p>
    <w:p>
      <w:pPr>
        <w:pStyle w:val="Normal"/>
        <w:jc w:val="both"/>
        <w:rPr/>
      </w:pPr>
      <w:r>
        <w:rPr>
          <w:u w:val="single"/>
        </w:rPr>
        <w:t>7.2. По лоту № 4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2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  <w:sz w:val="24"/>
          <w:szCs w:val="24"/>
        </w:rPr>
        <w:t xml:space="preserve">выполнение работ по </w:t>
      </w:r>
      <w:r>
        <w:rPr>
          <w:sz w:val="24"/>
          <w:szCs w:val="24"/>
        </w:rPr>
        <w:t>выкашиванию газонов механизированным способом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П по строительству и содержанию объектов озеленения города, 153015, г. Иваново, ул. Володиной, д. 8а  с ценой контракта – 428585,00 рублей.</w:t>
      </w:r>
    </w:p>
    <w:p>
      <w:pPr>
        <w:pStyle w:val="Normal"/>
        <w:jc w:val="both"/>
        <w:rPr/>
      </w:pPr>
      <w:r>
        <w:rPr/>
        <w:t>7.2.2. Присвоить второй номер заявке ООО «Эрика», 153022, г. Иваново,  ул. Танкиста Александрова, д. 2а, оф. 1.</w:t>
      </w:r>
    </w:p>
    <w:p>
      <w:pPr>
        <w:pStyle w:val="Normal"/>
        <w:jc w:val="both"/>
        <w:rPr/>
      </w:pPr>
      <w:r>
        <w:rPr>
          <w:u w:val="single"/>
        </w:rPr>
        <w:t>7.3. По лоту № 12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3.1. Присвоить первый номер заявке и признать победителем конкурса, предоставив право заключения муниципального контракта на </w:t>
      </w:r>
      <w:r>
        <w:rPr>
          <w:bCs/>
          <w:sz w:val="24"/>
          <w:szCs w:val="24"/>
        </w:rPr>
        <w:t xml:space="preserve">выполнение работ по </w:t>
      </w:r>
      <w:r>
        <w:rPr>
          <w:sz w:val="24"/>
          <w:szCs w:val="24"/>
        </w:rPr>
        <w:t>ручной уборке обочин и газонов дорог ООО «Профстрой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53003, г. Иваново, ул. Володарского 7-141 с ценой контракта – 219020,00 рублей.</w:t>
      </w:r>
    </w:p>
    <w:p>
      <w:pPr>
        <w:pStyle w:val="Normal"/>
        <w:jc w:val="both"/>
        <w:rPr/>
      </w:pPr>
      <w:r>
        <w:rPr/>
        <w:t>7.3.2. Присвоить второй номер заявке ООО «Резцофф», 155900, Ивановская обл., г. Шуя, ул. Свердлова, д. 108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4. По лотам  № 15, 16, 17, 18, 19, 20, 21, 23.</w:t>
      </w:r>
    </w:p>
    <w:p>
      <w:pPr>
        <w:pStyle w:val="Normal"/>
        <w:jc w:val="both"/>
        <w:rPr/>
      </w:pPr>
      <w:r>
        <w:rPr/>
        <w:t xml:space="preserve">7.4.1. Присвоить первый номер заявке и признать победителем конкурса, предоставив право заключения муниципальных контрактов на </w:t>
      </w:r>
      <w:r>
        <w:rPr>
          <w:bCs/>
        </w:rPr>
        <w:t xml:space="preserve">выполнение работ по лотам №№ 15, 16, 17, 18, 19, 20, 21, 23  </w:t>
      </w:r>
      <w:r>
        <w:rPr/>
        <w:t>МУП по обеспечению топливом населения, организаций и учреждений  г. Иваново:</w:t>
      </w:r>
    </w:p>
    <w:p>
      <w:pPr>
        <w:pStyle w:val="Normal"/>
        <w:jc w:val="both"/>
        <w:rPr/>
      </w:pPr>
      <w:r>
        <w:rPr/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500"/>
        <w:gridCol w:w="257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контра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ле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благоустройство территории)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. Строителей (территория между автодорогой по пр. Строителей, остановкой общественного транспорта, жилым домом №67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58,4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ремонт дороги)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. Текстильщиков (съезд с пр. Текстильщиков между домами № 8 и №8б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5,76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 (ремонт, подсыпка дороги)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Детская, г. Ивано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32,5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асфальтирование дорог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4-я Деревенская (от шк.№64 до дома №62, от ул. Нормандия-Неман до полотна железной дороги и между домами №83/12 и №24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80,8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асфальтирование дорог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1-я Минеевская (от ул. Фрунзе до ул1-й Волгоградско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6,4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асфальтирование дорог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2-я Минеевская (от ул. Фрунзе до ул1-й Волгоградско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0,94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асфальтирование дорог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Кольчугинская (от ул.2-й Минеевской до ул. 4-й Минеевско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73,7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(ремонт дороги)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Солнечная, г. Иванов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90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2. Присвоить второй номер заявке ООО «Ивановское дорожно-ремонтное строительное управление № 2» 153029, г. Иваново, ул. 3-я Петрозаводская, д. 12</w:t>
      </w:r>
    </w:p>
    <w:p>
      <w:pPr>
        <w:pStyle w:val="Normal"/>
        <w:jc w:val="both"/>
        <w:rPr/>
      </w:pPr>
      <w:r>
        <w:rPr/>
        <w:t>7.5. Остальным заявкам на участие в конкурсе присвоить порядковые номера (по мере уменьшения степени выгодности содержащихся в них условий исполнения контракта):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300"/>
        <w:gridCol w:w="2145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конкур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езцофф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по обеспечению топливом населения, организаций и учреждений г. Ивано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отокол оценки и сопоставления заявок на участие в конкурсе составлен в пяти экземплярах, один из которых остается у уполномоченного органа. Другие экземпляры протокола и проекты муниципальных контрактов, которые составляются путем включения условий исполнения контракта, предложенных победителями конкурса в заявках на участие в конкурсе, в проекты контрактов, прилагаемых к конкурсной документации, заказчик в течение трех рабочих дней со дня подписания протокола обязуется передать победителям конкурса.</w:t>
      </w:r>
    </w:p>
    <w:p>
      <w:pPr>
        <w:pStyle w:val="2"/>
        <w:widowControl w:val="false"/>
        <w:ind w:hanging="0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10. Настоящий протокол подлежит хранению в течение трех лет с даты подведения итогов конкурса.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p>
      <w:pPr>
        <w:pStyle w:val="Normal"/>
        <w:spacing w:before="120" w:after="0"/>
        <w:ind w:firstLine="499"/>
        <w:jc w:val="both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2700"/>
      </w:tblGrid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председателя комиссии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0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</w:tr>
      <w:tr>
        <w:trPr/>
        <w:tc>
          <w:tcPr>
            <w:tcW w:w="7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ставитель заказчика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щин С.Ю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006" w:gutter="0" w:header="0" w:top="544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23:00Z</dcterms:created>
  <dc:creator>лена</dc:creator>
  <dc:description/>
  <dc:language>en-US</dc:language>
  <cp:lastModifiedBy>0505-7</cp:lastModifiedBy>
  <cp:lastPrinted>2007-09-06T13:25:00Z</cp:lastPrinted>
  <dcterms:modified xsi:type="dcterms:W3CDTF">2007-09-06T09:34:00Z</dcterms:modified>
  <cp:revision>9</cp:revision>
  <dc:subject/>
  <dc:title>ПРОТОКОЛ № 20</dc:title>
</cp:coreProperties>
</file>