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9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06.09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300"/>
        <w:gridCol w:w="2900"/>
      </w:tblGrid>
      <w:tr>
        <w:trPr>
          <w:trHeight w:val="7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00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авка медицинского оборудования и мебели:</w:t>
            </w:r>
          </w:p>
        </w:tc>
      </w:tr>
      <w:tr>
        <w:trPr>
          <w:trHeight w:val="33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Лот № 1</w:t>
            </w:r>
            <w:r>
              <w:rPr/>
              <w:t>.  Инкубатор неонатальный – 4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 000,0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ниципальное унитарное предприятие по организации капитального строительства города Иванова</w:t>
            </w:r>
          </w:p>
        </w:tc>
      </w:tr>
      <w:tr>
        <w:trPr>
          <w:trHeight w:val="108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 2:</w:t>
            </w:r>
            <w:r>
              <w:rPr/>
              <w:t xml:space="preserve">   2.1. Кровать  общебольничная – 86 шт.</w:t>
            </w:r>
          </w:p>
          <w:p>
            <w:pPr>
              <w:pStyle w:val="Normal"/>
              <w:ind w:firstLine="1028"/>
              <w:rPr/>
            </w:pPr>
            <w:r>
              <w:rPr/>
              <w:t xml:space="preserve"> </w:t>
            </w:r>
            <w:r>
              <w:rPr/>
              <w:t>2.2. Тумбочка  прикроватная – 117 шт.</w:t>
            </w:r>
          </w:p>
          <w:p>
            <w:pPr>
              <w:pStyle w:val="Normal"/>
              <w:ind w:firstLine="1028"/>
              <w:rPr/>
            </w:pPr>
            <w:r>
              <w:rPr/>
              <w:t xml:space="preserve"> </w:t>
            </w:r>
            <w:r>
              <w:rPr/>
              <w:t>2.3. Стол  палатный – 47 шт.</w:t>
            </w:r>
          </w:p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2.4. Стул  полумягкий – 219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75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 3</w:t>
            </w:r>
            <w:r>
              <w:rPr/>
              <w:t>:  3.1. Стол  пеленальный – 22 шт.</w:t>
            </w:r>
          </w:p>
          <w:p>
            <w:pPr>
              <w:pStyle w:val="Normal"/>
              <w:ind w:firstLine="1028"/>
              <w:rPr/>
            </w:pPr>
            <w:r>
              <w:rPr/>
              <w:t>3.2. Кровать для новорожденных – 44 шт.</w:t>
            </w:r>
          </w:p>
          <w:p>
            <w:pPr>
              <w:pStyle w:val="Normal"/>
              <w:ind w:right="-265" w:firstLine="1028"/>
              <w:rPr/>
            </w:pPr>
            <w:r>
              <w:rPr/>
              <w:t xml:space="preserve">3.3. Вытяжной шкаф ШВ-1 (или эквивалент) </w:t>
            </w:r>
          </w:p>
          <w:p>
            <w:pPr>
              <w:pStyle w:val="Normal"/>
              <w:ind w:right="-265" w:firstLine="1028"/>
              <w:rPr/>
            </w:pPr>
            <w:r>
              <w:rPr/>
              <w:t xml:space="preserve">       – </w:t>
            </w:r>
            <w:r>
              <w:rPr/>
              <w:t>1 шт.</w:t>
            </w:r>
          </w:p>
          <w:p>
            <w:pPr>
              <w:pStyle w:val="Normal"/>
              <w:ind w:left="1512" w:hanging="484"/>
              <w:rPr/>
            </w:pPr>
            <w:r>
              <w:rPr/>
              <w:t>3.4. Тележка для перевозки пациентов ТБсп-02-МСК (или эквивалент) – 3 шт.</w:t>
            </w:r>
          </w:p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3.5. Шкаф для реактивов – 2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75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Лот № 4.</w:t>
            </w:r>
            <w:r>
              <w:rPr/>
              <w:t xml:space="preserve"> Операционный стол для акушерства и гинекологии – 2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5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здравоохранения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акин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директор муниципального унитарного предприятия по организации капитального строительства города Иванов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оробье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 управления здравоохранения администрации города Иванов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Богомол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рший инженер муниципального унитарного предприятия по организации капитального строительства города Иванова</w:t>
            </w:r>
          </w:p>
        </w:tc>
      </w:tr>
    </w:tbl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04.09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97.1 от 04.09.2007).</w:t>
      </w:r>
    </w:p>
    <w:p>
      <w:pPr>
        <w:pStyle w:val="2"/>
        <w:ind w:firstLine="698"/>
        <w:rPr/>
      </w:pPr>
      <w:r>
        <w:rPr/>
      </w:r>
    </w:p>
    <w:p>
      <w:pPr>
        <w:pStyle w:val="2"/>
        <w:ind w:firstLine="69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06.09.2007 по адресу: г. Иваново, пл. Революции, д. 6, к. 416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5400"/>
        </w:tabs>
        <w:ind w:firstLine="69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b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е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141707, 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лгопрудный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ский проезд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«Б», стр.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141707, 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лгопрудный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ский проезд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«Б», стр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742-06-89</w:t>
            </w:r>
          </w:p>
        </w:tc>
      </w:tr>
      <w:tr>
        <w:trPr>
          <w:trHeight w:val="1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«Центр Внедрения «Прот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Закрытое акционер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корп.4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1 «Б»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19-99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19-80</w:t>
            </w:r>
          </w:p>
        </w:tc>
      </w:tr>
      <w:tr>
        <w:trPr>
          <w:trHeight w:val="8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Инм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153 002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Советская,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 002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 оф. 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7-59-26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4-56</w:t>
            </w:r>
          </w:p>
        </w:tc>
      </w:tr>
      <w:tr>
        <w:trPr>
          <w:trHeight w:val="7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-Ст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г.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г.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93-29-29</w:t>
            </w:r>
          </w:p>
        </w:tc>
      </w:tr>
      <w:tr>
        <w:trPr>
          <w:trHeight w:val="9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экс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д.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3-51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3-51</w:t>
            </w:r>
          </w:p>
        </w:tc>
      </w:tr>
      <w:tr>
        <w:trPr>
          <w:trHeight w:val="1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ул. Почтовая, д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д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48-45-5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5) 156-05-17</w:t>
            </w:r>
          </w:p>
        </w:tc>
      </w:tr>
      <w:tr>
        <w:trPr>
          <w:trHeight w:val="8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лотов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1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Куконковых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100, к.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,к. 18-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2-40-69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45-49</w:t>
            </w:r>
          </w:p>
        </w:tc>
      </w:tr>
      <w:tr>
        <w:trPr>
          <w:trHeight w:val="8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гион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спространения печатных изданий» (ООО  «РЦР ПИ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ул. Арсения,д.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ения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  <w:lang w:val="en-US"/>
              </w:rPr>
              <w:t>(4932)</w:t>
            </w:r>
            <w:r>
              <w:rPr>
                <w:sz w:val="20"/>
                <w:szCs w:val="20"/>
              </w:rPr>
              <w:t>58-00-6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4932)58-00-40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8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иМед»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Инмедоборудование» по лоту №3 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-Стиль Иваново»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ОО «Ивмедэкспо» по лоту №2 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торг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firstLine="403"/>
        <w:jc w:val="both"/>
        <w:rPr/>
      </w:pPr>
      <w:r>
        <w:rPr/>
        <w:t xml:space="preserve">6.2.Отказать в допуске к участию в конкурсе следующим участникам размещения заказа, подавшим  заявки на участие в конкурсе: 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82"/>
        <w:gridCol w:w="6400"/>
      </w:tblGrid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ЗАО Фирма «Центр Внедрения «Проте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- технические характеристики оборудования по лотам №№1,4, указанные  в заявке участника размещения заказа, не соответствуют техническим характеристикам оборудования, установленным в  конкурсной документаци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- в Форме №6 по лотам №№1,4 «Предложение о технических характеристиках товара» отсутствует согласование технических характеристик производителем оборудования. 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Инм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»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left"/>
              <w:rPr>
                <w:sz w:val="20"/>
              </w:rPr>
            </w:pPr>
            <w:r>
              <w:rPr>
                <w:sz w:val="20"/>
              </w:rPr>
              <w:t>по лотам № 1,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- технические характеристики оборудования по лоту № 4,  указанные в заявке участника размещения заказа, не соответствуют техническим характеристикам оборудования, установленным   в  конкурсной документаци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t>- в Форме №6 по лотам №№1,4 «Предложение о технических характеристиках товара» отсутствует согласование технических характеристик производителем оборудования</w:t>
            </w:r>
          </w:p>
        </w:tc>
      </w:tr>
      <w:tr>
        <w:trPr>
          <w:trHeight w:val="6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left"/>
              <w:rPr>
                <w:sz w:val="20"/>
              </w:rPr>
            </w:pPr>
            <w:r>
              <w:rPr>
                <w:sz w:val="20"/>
              </w:rPr>
              <w:t>ООО «Ивмедэкспо»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left"/>
              <w:rPr>
                <w:sz w:val="20"/>
              </w:rPr>
            </w:pPr>
            <w:r>
              <w:rPr>
                <w:sz w:val="20"/>
              </w:rPr>
              <w:t>по лотам № 1,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1.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- технические характеристики оборудования  по лоту №1, указанные в заявке участника размещения заказа, не соответствуют техническим характеристикам оборудования, установленным в конкурсной документаци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-  в Форме №6 по лоту №1 «Предложение о технических характеристиках товара» отсутствует согласование технических характеристик производителем оборудова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Участник размещения заказа в составе заявки представил недостоверные сведения о товаре, в части технических характеристик оборудования по лоту № 3 (п. 1 ч. 1. ст. 12 </w:t>
            </w:r>
            <w:r>
              <w:rPr/>
              <w:t>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- технические характеристики кроватей для новорожденных, указанные  участником размещения заказа в форме № 6, не соответствуют техническим характеристикам, указанным в паспорте изделия, представленном в составе   заявки на участие в конкурсе.</w:t>
            </w:r>
          </w:p>
        </w:tc>
      </w:tr>
      <w:tr>
        <w:trPr>
          <w:trHeight w:val="2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left"/>
              <w:rPr>
                <w:sz w:val="20"/>
              </w:rPr>
            </w:pPr>
            <w:r>
              <w:rPr>
                <w:sz w:val="20"/>
              </w:rPr>
              <w:t>ИП Болотов Е.Ю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</w:rPr>
              <w:t xml:space="preserve">- в Форме №6 </w:t>
            </w:r>
            <w:r>
              <w:rPr>
                <w:sz w:val="20"/>
              </w:rPr>
              <w:t xml:space="preserve">по лотам №1,4 </w:t>
            </w:r>
            <w:r>
              <w:rPr>
                <w:color w:val="000000"/>
                <w:sz w:val="20"/>
              </w:rPr>
              <w:t xml:space="preserve">«Предложение о </w:t>
            </w:r>
            <w:r>
              <w:rPr>
                <w:sz w:val="20"/>
              </w:rPr>
              <w:t xml:space="preserve">технических характеристиках товара» отсутствует согласование технических характеристик производителем оборудования. 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- технические характеристики оборудования по лоту  №4, указанные в заявке участника размещения заказа, не соответствуют техническим характеристикам оборудования, установленным в конкурсной документаци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 Форме  №5 «Предложение о потребительских свойствах товара» по лотам №№ 1,4 отсутствуют сведения, предусмотренные конкурсной документацией.</w:t>
            </w:r>
          </w:p>
        </w:tc>
      </w:tr>
      <w:tr>
        <w:trPr>
          <w:trHeight w:val="1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left"/>
              <w:rPr>
                <w:sz w:val="20"/>
              </w:rPr>
            </w:pPr>
            <w:r>
              <w:rPr>
                <w:sz w:val="20"/>
              </w:rPr>
              <w:t>ООО «РЦР ПИ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несены денежные средства</w:t>
            </w:r>
            <w:r>
              <w:rPr>
                <w:sz w:val="20"/>
              </w:rPr>
              <w:t xml:space="preserve"> в качестве обеспечения заявки на участие в конкурсе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п. 3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6.3. Признать конкурс несостоявшимся  по лотам  №1,3,4  в связи с тем, что только  один из участников  размещения  заказа, подавших заявки на участие в конкурсе  по данным лотам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и в течение трех рабочих дней обязаны передать участникам  размещения заказа, признанным   единственными   участниками   конкурса по лотам №1,3,4 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  <w:r>
        <w:br w:type="page"/>
      </w:r>
    </w:p>
    <w:p>
      <w:pPr>
        <w:pStyle w:val="Normal"/>
        <w:ind w:firstLine="499"/>
        <w:jc w:val="center"/>
        <w:rPr>
          <w:u w:val="single"/>
        </w:rPr>
      </w:pPr>
      <w:r>
        <w:rPr>
          <w:u w:val="single"/>
        </w:rPr>
        <w:t>Лот №1</w:t>
      </w:r>
    </w:p>
    <w:p>
      <w:pPr>
        <w:pStyle w:val="Normal"/>
        <w:ind w:firstLine="499"/>
        <w:jc w:val="center"/>
        <w:rPr>
          <w:u w:val="single"/>
        </w:rPr>
      </w:pPr>
      <w:r>
        <w:rPr>
          <w:u w:val="single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00"/>
        <w:gridCol w:w="1600"/>
        <w:gridCol w:w="1500"/>
        <w:gridCol w:w="1500"/>
        <w:gridCol w:w="1900"/>
      </w:tblGrid>
      <w:tr>
        <w:trPr>
          <w:trHeight w:val="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вара,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5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Инкубатор неонатальный Модел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2100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производитель </w:t>
            </w:r>
            <w:r>
              <w:rPr>
                <w:sz w:val="20"/>
                <w:szCs w:val="20"/>
                <w:lang w:val="en-US"/>
              </w:rPr>
              <w:t>At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oration</w:t>
            </w:r>
            <w:r>
              <w:rPr>
                <w:sz w:val="20"/>
                <w:szCs w:val="20"/>
              </w:rPr>
              <w:t xml:space="preserve">, Япо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е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рганизации капитального строительства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center"/>
        <w:rPr>
          <w:u w:val="single"/>
        </w:rPr>
      </w:pPr>
      <w:r>
        <w:rPr>
          <w:u w:val="single"/>
        </w:rPr>
        <w:t xml:space="preserve">Лот №3 </w:t>
      </w:r>
    </w:p>
    <w:p>
      <w:pPr>
        <w:pStyle w:val="Normal"/>
        <w:ind w:firstLine="499"/>
        <w:jc w:val="both"/>
        <w:rPr>
          <w:u w:val="single"/>
        </w:rPr>
      </w:pPr>
      <w:r>
        <w:rPr>
          <w:u w:val="single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00"/>
        <w:gridCol w:w="1600"/>
        <w:gridCol w:w="1500"/>
        <w:gridCol w:w="1500"/>
        <w:gridCol w:w="1900"/>
      </w:tblGrid>
      <w:tr>
        <w:trPr>
          <w:trHeight w:val="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вар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тол пеленальный Фирма «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MB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» Ита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400,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Инмедоборудование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рганизации капитального строительства города Иванова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для новорожденных  модель 381+901«Мериваара» Финлян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тяжной шкаф ШВ-01 МСК ООО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стальконстукция», г. Уфа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перевозки пациентов ТБсп-02- МСК  «Медстальконстукция», г. Уфа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реактивов ШЛ-02 ООО «РуссоБалт» г. Санкт- Петербург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  <w:t>Лот №4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00"/>
        <w:gridCol w:w="1600"/>
        <w:gridCol w:w="1500"/>
        <w:gridCol w:w="1500"/>
        <w:gridCol w:w="1900"/>
      </w:tblGrid>
      <w:tr>
        <w:trPr>
          <w:trHeight w:val="8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вара,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на  контракт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5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Операционный стол для акушерства и гинекологии серия МАТ 5000 (503220) фирма </w:t>
            </w:r>
            <w:r>
              <w:rPr>
                <w:sz w:val="20"/>
                <w:szCs w:val="20"/>
                <w:lang w:val="en-US"/>
              </w:rPr>
              <w:t>Medifa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e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>&amp;С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, Гер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0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4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е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8. Комиссия подведет итоги конкурса по лоту  № 2 в сроки, указанные в извещении о проведении настоящего открытого конкурс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/>
      </w:pPr>
      <w:r>
        <w:rPr/>
        <w:t>11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332"/>
        <w:gridCol w:w="13"/>
      </w:tblGrid>
      <w:tr>
        <w:trPr>
          <w:trHeight w:val="606" w:hRule="atLeast"/>
        </w:trPr>
        <w:tc>
          <w:tcPr>
            <w:tcW w:w="731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24" w:hRule="atLeast"/>
        </w:trPr>
        <w:tc>
          <w:tcPr>
            <w:tcW w:w="731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98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Алалыкина Е.Г. </w:t>
            </w:r>
          </w:p>
        </w:tc>
      </w:tr>
      <w:tr>
        <w:trPr>
          <w:trHeight w:val="676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 </w:t>
            </w:r>
            <w:r>
              <w:rPr/>
              <w:t>Кармазина Т.Н.</w:t>
            </w:r>
          </w:p>
        </w:tc>
      </w:tr>
      <w:tr>
        <w:trPr>
          <w:trHeight w:val="1163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804" w:hRule="atLeast"/>
        </w:trPr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822" w:hRule="atLeast"/>
        </w:trPr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акина Е.Ю.</w:t>
            </w:r>
          </w:p>
        </w:tc>
      </w:tr>
      <w:tr>
        <w:trPr>
          <w:trHeight w:val="682" w:hRule="atLeast"/>
        </w:trPr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робьев А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29:00Z</dcterms:created>
  <dc:creator>лена</dc:creator>
  <dc:description/>
  <dc:language>en-US</dc:language>
  <cp:lastModifiedBy>0505-1</cp:lastModifiedBy>
  <cp:lastPrinted>2007-09-06T15:42:00Z</cp:lastPrinted>
  <dcterms:modified xsi:type="dcterms:W3CDTF">2007-09-06T14:32:00Z</dcterms:modified>
  <cp:revision>5</cp:revision>
  <dc:subject/>
  <dc:title>ПРОТОКОЛ № 1</dc:title>
</cp:coreProperties>
</file>