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98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 Революции, д. 6                                                                                        07.09.2007      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60" w:hanging="0"/>
        <w:rPr>
          <w:szCs w:val="24"/>
        </w:rPr>
      </w:pPr>
      <w:r>
        <w:rPr>
          <w:szCs w:val="2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700"/>
        <w:gridCol w:w="2200"/>
      </w:tblGrid>
      <w:tr>
        <w:trPr>
          <w:trHeight w:val="2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890</wp:posOffset>
                      </wp:positionV>
                      <wp:extent cx="0" cy="1600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7pt" to="54pt,1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Номер                            Предмет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ло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цена,  тыс. 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240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Поставка медицинского оборудования:</w:t>
            </w:r>
          </w:p>
        </w:tc>
      </w:tr>
      <w:tr>
        <w:trPr>
          <w:trHeight w:val="51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Лот № 1</w:t>
            </w:r>
            <w:r>
              <w:rPr>
                <w:sz w:val="24"/>
                <w:szCs w:val="24"/>
              </w:rPr>
              <w:t xml:space="preserve">.    Цистоуретроскоп операционный с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волоконным световодом – 1 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дравоохранения администрации города</w:t>
            </w:r>
          </w:p>
        </w:tc>
      </w:tr>
      <w:tr>
        <w:trPr>
          <w:trHeight w:val="62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Лот № 2.</w:t>
            </w:r>
            <w:r>
              <w:rPr>
                <w:sz w:val="24"/>
                <w:szCs w:val="24"/>
              </w:rPr>
              <w:t xml:space="preserve">     Стационарная черно-белая ультразвуков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диагностическая система – 1 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u w:val="single"/>
              </w:rPr>
              <w:t>Лот № 3</w:t>
            </w:r>
            <w:r>
              <w:rPr/>
              <w:t xml:space="preserve">.    Аппарат электрохирургический </w:t>
            </w:r>
          </w:p>
          <w:p>
            <w:pPr>
              <w:pStyle w:val="Web"/>
              <w:spacing w:before="0" w:after="0"/>
              <w:rPr>
                <w:b/>
                <w:b/>
              </w:rPr>
            </w:pPr>
            <w:r>
              <w:rPr/>
              <w:t xml:space="preserve">                    </w:t>
            </w:r>
            <w:r>
              <w:rPr/>
              <w:t>высокочастотный - 2 ед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/>
        <w:t xml:space="preserve">                 </w:t>
      </w: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143  от 07.08.2007 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208"/>
      </w:tblGrid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811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узнецов А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249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А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здравоохранения администрации города Иванова 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208"/>
      </w:tblGrid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глашенные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С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лавный врач МУЗ «Городская клиническая больница № 7»</w:t>
            </w:r>
          </w:p>
        </w:tc>
      </w:tr>
    </w:tbl>
    <w:p>
      <w:pPr>
        <w:pStyle w:val="Web"/>
        <w:spacing w:before="60" w:after="0"/>
        <w:jc w:val="both"/>
        <w:rPr/>
      </w:pPr>
      <w:r>
        <w:rPr/>
      </w:r>
    </w:p>
    <w:p>
      <w:pPr>
        <w:pStyle w:val="Web"/>
        <w:spacing w:before="60" w:after="0"/>
        <w:ind w:left="300" w:hanging="300"/>
        <w:jc w:val="both"/>
        <w:rPr/>
      </w:pPr>
      <w:r>
        <w:rPr/>
        <w:t>3. Процедура вскрытия конвертов с заявками на участие в конкурсе проходила 07.09.2007 в 14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416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 xml:space="preserve">4. В процессе проведения процедуры вскрытия конвертов уполномоченным органом велась аудиозапись. 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>5. На процедуре вскрытия конвертов с заявками на участие в конкурсе присутствовали  представители участников  размещения заказа, которые зарегистрировались в журнале регистрации представителей участников размещения заказа  (Приложение №2 к Протоколу вскрытия конвертов с заявками на участие в конкурсе от 07.09.2007 № 98.1).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 xml:space="preserve">6. До окончания указанного в извещении о проведении конкурса срока подачи заявок на участие в конкурсе 07.09.2007 14 часов 00 минут было подано 5  заявок  (Приложение № 1 к Протоколу вскрытия конвертов с заявками на участие в конкурсе от 07.09.2007 № 98.1). </w:t>
      </w:r>
    </w:p>
    <w:p>
      <w:pPr>
        <w:pStyle w:val="BodyText2"/>
        <w:keepNext w:val="true"/>
        <w:spacing w:before="120" w:after="0"/>
        <w:ind w:left="300" w:hanging="300"/>
        <w:rPr/>
      </w:pPr>
      <w:r>
        <w:rPr>
          <w:szCs w:val="24"/>
        </w:rPr>
        <w:t>7. Непосредственно перед вскрытием конвертов с заявками на участие в конкурсе в 14 часов   00 минут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>8. Дополнительных заявок на участие в конкурсе и изменений заявок подано не было. Ни одна из заявок отозвана не была.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>9. Заместителем председателя комиссии была объявлена информация, содержащаяся в заявках на участие в конкурсе.</w:t>
      </w:r>
      <w:r>
        <w:rPr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60" w:after="0"/>
        <w:ind w:left="300" w:hanging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Заявки на участие в конкурсе были представлены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542"/>
        <w:gridCol w:w="1583"/>
        <w:gridCol w:w="1439"/>
        <w:gridCol w:w="1400"/>
        <w:gridCol w:w="3900"/>
      </w:tblGrid>
      <w:tr>
        <w:trPr>
          <w:trHeight w:val="539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9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(срок гарантийного обслуживания,</w:t>
            </w:r>
          </w:p>
          <w:p>
            <w:pPr>
              <w:pStyle w:val="Normal"/>
              <w:jc w:val="center"/>
              <w:rPr/>
            </w:pPr>
            <w:r>
              <w:rPr/>
              <w:t>мес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я о потребительских свойствах товара технических характеристиках товара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дфармсервис Плюс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420033,</w:t>
            </w:r>
          </w:p>
          <w:p>
            <w:pPr>
              <w:pStyle w:val="Normal"/>
              <w:ind w:right="-106" w:hanging="0"/>
              <w:rPr/>
            </w:pPr>
            <w:r>
              <w:rPr/>
              <w:t>г. Казань, ул. Богатырева, 7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№ 3 –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90,00 </w:t>
            </w:r>
          </w:p>
          <w:p>
            <w:pPr>
              <w:pStyle w:val="Normal"/>
              <w:jc w:val="center"/>
              <w:rPr/>
            </w:pPr>
            <w:r>
              <w:rPr/>
              <w:t>(36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 (Форма № 1).</w:t>
            </w:r>
          </w:p>
          <w:p>
            <w:pPr>
              <w:pStyle w:val="Normal"/>
              <w:jc w:val="both"/>
              <w:rPr/>
            </w:pPr>
            <w:r>
              <w:rPr/>
              <w:t>2. Сопроводительное письмо (Форма № 2).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 размещения заказа (Форма №</w:t>
            </w:r>
            <w:r>
              <w:rPr>
                <w:lang w:val="en-US"/>
              </w:rPr>
              <w:t> </w:t>
            </w:r>
            <w:r>
              <w:rPr/>
              <w:t>3).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е о цене контракта и сроке гарантийного обслуживания   (Форма № 4).</w:t>
            </w:r>
          </w:p>
          <w:p>
            <w:pPr>
              <w:pStyle w:val="Normal"/>
              <w:jc w:val="both"/>
              <w:rPr/>
            </w:pPr>
            <w:r>
              <w:rPr/>
              <w:t>5. Предложение о потребительских свойствах поставляемых товаров (форма № 5).</w:t>
            </w:r>
          </w:p>
          <w:p>
            <w:pPr>
              <w:pStyle w:val="Normal"/>
              <w:jc w:val="both"/>
              <w:rPr/>
            </w:pPr>
            <w:r>
              <w:rPr/>
              <w:t>6. Предложение о технических характеристиках товара (Форма № 6).</w:t>
            </w:r>
          </w:p>
          <w:p>
            <w:pPr>
              <w:pStyle w:val="Normal"/>
              <w:jc w:val="both"/>
              <w:rPr/>
            </w:pPr>
            <w:r>
              <w:rPr/>
              <w:t>7. Копия сертификата соответствия.</w:t>
            </w:r>
          </w:p>
          <w:p>
            <w:pPr>
              <w:pStyle w:val="Normal"/>
              <w:jc w:val="both"/>
              <w:rPr/>
            </w:pPr>
            <w:r>
              <w:rPr/>
              <w:t>8. Копия регистрационного удостоверения.</w:t>
            </w:r>
          </w:p>
          <w:p>
            <w:pPr>
              <w:pStyle w:val="Normal"/>
              <w:jc w:val="both"/>
              <w:rPr/>
            </w:pPr>
            <w:r>
              <w:rPr/>
              <w:t>9. Копия санитарно-эпидемиологического  заключения.</w:t>
            </w:r>
          </w:p>
          <w:p>
            <w:pPr>
              <w:pStyle w:val="Normal"/>
              <w:jc w:val="both"/>
              <w:rPr/>
            </w:pPr>
            <w:r>
              <w:rPr/>
              <w:t>10. Копия сертификата по стандарту ИСО-900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 Нотариально заверенная копия выписки из единого государственного реестра юридических лиц. </w:t>
            </w:r>
          </w:p>
          <w:p>
            <w:pPr>
              <w:pStyle w:val="Normal"/>
              <w:jc w:val="both"/>
              <w:rPr/>
            </w:pPr>
            <w:r>
              <w:rPr/>
              <w:t>12. Платежное поручение.</w:t>
            </w:r>
          </w:p>
          <w:p>
            <w:pPr>
              <w:pStyle w:val="Normal"/>
              <w:rPr/>
            </w:pPr>
            <w:r>
              <w:rPr/>
              <w:t>13. Доверенность.</w:t>
            </w:r>
          </w:p>
          <w:p>
            <w:pPr>
              <w:pStyle w:val="Normal"/>
              <w:rPr/>
            </w:pPr>
            <w:r>
              <w:rPr/>
              <w:t>14. Прочие документы, представленные по усмотрению участником размещения заказа.</w:t>
            </w:r>
          </w:p>
        </w:tc>
      </w:tr>
      <w:tr>
        <w:trPr>
          <w:trHeight w:val="7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вмедэксп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02,</w:t>
            </w:r>
          </w:p>
          <w:p>
            <w:pPr>
              <w:pStyle w:val="Normal"/>
              <w:ind w:right="-106" w:hanging="0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 Жиделева,</w:t>
            </w:r>
          </w:p>
          <w:p>
            <w:pPr>
              <w:pStyle w:val="Normal"/>
              <w:ind w:right="-106" w:hanging="0"/>
              <w:rPr/>
            </w:pPr>
            <w:r>
              <w:rPr/>
              <w:t>д.21, оф.2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№ 2 – </w:t>
            </w:r>
          </w:p>
          <w:p>
            <w:pPr>
              <w:pStyle w:val="Normal"/>
              <w:jc w:val="right"/>
              <w:rPr/>
            </w:pPr>
            <w:r>
              <w:rPr/>
              <w:t>398,00</w:t>
            </w:r>
          </w:p>
          <w:p>
            <w:pPr>
              <w:pStyle w:val="Normal"/>
              <w:jc w:val="center"/>
              <w:rPr/>
            </w:pPr>
            <w:r>
              <w:rPr/>
              <w:t>(система-24,</w:t>
            </w:r>
          </w:p>
          <w:p>
            <w:pPr>
              <w:pStyle w:val="Normal"/>
              <w:jc w:val="center"/>
              <w:rPr/>
            </w:pPr>
            <w:r>
              <w:rPr/>
              <w:t>датчики-1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 (Форма № 1).</w:t>
            </w:r>
          </w:p>
          <w:p>
            <w:pPr>
              <w:pStyle w:val="Normal"/>
              <w:jc w:val="both"/>
              <w:rPr/>
            </w:pPr>
            <w:r>
              <w:rPr/>
              <w:t>2. Сопроводительное письмо (Форма № 2).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 размещения заказа (Форма №</w:t>
            </w:r>
            <w:r>
              <w:rPr>
                <w:lang w:val="en-US"/>
              </w:rPr>
              <w:t> </w:t>
            </w:r>
            <w:r>
              <w:rPr/>
              <w:t>3).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е о цене контракта и сроке гарантийного обслуживания (Форма № 4).</w:t>
            </w:r>
          </w:p>
          <w:p>
            <w:pPr>
              <w:pStyle w:val="Normal"/>
              <w:jc w:val="both"/>
              <w:rPr/>
            </w:pPr>
            <w:r>
              <w:rPr/>
              <w:t>5. Предложение о потребительских свойствах поставляемых товаров (форма № 5).</w:t>
            </w:r>
          </w:p>
          <w:p>
            <w:pPr>
              <w:pStyle w:val="Normal"/>
              <w:jc w:val="both"/>
              <w:rPr/>
            </w:pPr>
            <w:r>
              <w:rPr/>
              <w:t>6. Предложение о технических характеристиках товара (Форма № 6).</w:t>
            </w:r>
          </w:p>
          <w:p>
            <w:pPr>
              <w:pStyle w:val="Normal"/>
              <w:jc w:val="both"/>
              <w:rPr/>
            </w:pPr>
            <w:r>
              <w:rPr/>
              <w:t>7. Копия сертификата соответствия.</w:t>
            </w:r>
          </w:p>
          <w:p>
            <w:pPr>
              <w:pStyle w:val="Normal"/>
              <w:jc w:val="both"/>
              <w:rPr/>
            </w:pPr>
            <w:r>
              <w:rPr/>
              <w:t>8. Копия регистрационного удостоверения.</w:t>
            </w:r>
          </w:p>
          <w:p>
            <w:pPr>
              <w:pStyle w:val="Normal"/>
              <w:jc w:val="both"/>
              <w:rPr/>
            </w:pPr>
            <w:r>
              <w:rPr/>
              <w:t>9. Копия санитарно-эпидемиологического  заклю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Нотариально заверенная копия выписки из единого государственного реестра юридических лиц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Выписка из единого государственного реестра юридических лиц. </w:t>
            </w:r>
          </w:p>
          <w:p>
            <w:pPr>
              <w:pStyle w:val="Normal"/>
              <w:jc w:val="both"/>
              <w:rPr/>
            </w:pPr>
            <w:r>
              <w:rPr/>
              <w:t>11. Платежное поручение.</w:t>
            </w:r>
          </w:p>
          <w:p>
            <w:pPr>
              <w:pStyle w:val="Normal"/>
              <w:jc w:val="both"/>
              <w:rPr/>
            </w:pPr>
            <w:r>
              <w:rPr/>
              <w:t>12. Прочие документы, представленные по усмотрению участником размещения заказа</w:t>
            </w:r>
          </w:p>
        </w:tc>
      </w:tr>
      <w:tr>
        <w:trPr>
          <w:trHeight w:val="7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Компания «Медик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22,</w:t>
            </w:r>
          </w:p>
          <w:p>
            <w:pPr>
              <w:pStyle w:val="Normal"/>
              <w:ind w:right="-106" w:hanging="0"/>
              <w:rPr/>
            </w:pPr>
            <w:r>
              <w:rPr/>
              <w:t>Г. Иваново, ул. Некрасова, д.39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 3 – 184,90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(36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 (Форма № 1).</w:t>
            </w:r>
          </w:p>
          <w:p>
            <w:pPr>
              <w:pStyle w:val="Normal"/>
              <w:jc w:val="both"/>
              <w:rPr/>
            </w:pPr>
            <w:r>
              <w:rPr/>
              <w:t>2. Сопроводительное письмо (Форма № 2).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 размещения заказа (Форма №</w:t>
            </w:r>
            <w:r>
              <w:rPr>
                <w:lang w:val="en-US"/>
              </w:rPr>
              <w:t> </w:t>
            </w:r>
            <w:r>
              <w:rPr/>
              <w:t>3).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е о цене контракта и сроке гарантийного обслуживания   (Форма № 4).</w:t>
            </w:r>
          </w:p>
          <w:p>
            <w:pPr>
              <w:pStyle w:val="Normal"/>
              <w:jc w:val="both"/>
              <w:rPr/>
            </w:pPr>
            <w:r>
              <w:rPr/>
              <w:t>5. Предложение о потребительских свойствах поставляемых товаров (форма № 5).</w:t>
            </w:r>
          </w:p>
          <w:p>
            <w:pPr>
              <w:pStyle w:val="Normal"/>
              <w:jc w:val="both"/>
              <w:rPr/>
            </w:pPr>
            <w:r>
              <w:rPr/>
              <w:t>6. Предложение о технических характеристиках товара (Форма № 6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Копии сертификатов соответствия. </w:t>
            </w:r>
          </w:p>
          <w:p>
            <w:pPr>
              <w:pStyle w:val="Normal"/>
              <w:jc w:val="both"/>
              <w:rPr/>
            </w:pPr>
            <w:r>
              <w:rPr/>
              <w:t>8. Копии регистрационных удостоверений.</w:t>
            </w:r>
          </w:p>
          <w:p>
            <w:pPr>
              <w:pStyle w:val="Normal"/>
              <w:jc w:val="both"/>
              <w:rPr/>
            </w:pPr>
            <w:r>
              <w:rPr/>
              <w:t>9. Копия сертификата по стандарту ИСО-900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Нотариально заверенная копия выписки из единого государственного реестра юридических лиц. </w:t>
            </w:r>
          </w:p>
          <w:p>
            <w:pPr>
              <w:pStyle w:val="Normal"/>
              <w:jc w:val="both"/>
              <w:rPr/>
            </w:pPr>
            <w:r>
              <w:rPr/>
              <w:t>11. Платежное поручение.</w:t>
            </w:r>
          </w:p>
          <w:p>
            <w:pPr>
              <w:pStyle w:val="Normal"/>
              <w:rPr/>
            </w:pPr>
            <w:r>
              <w:rPr/>
              <w:t>12. Доверенность.</w:t>
            </w:r>
          </w:p>
          <w:p>
            <w:pPr>
              <w:pStyle w:val="Normal"/>
              <w:jc w:val="both"/>
              <w:rPr/>
            </w:pPr>
            <w:r>
              <w:rPr/>
              <w:t>13. Прочие документы, представленные по усмотрению участником размещения зак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3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Инмедоборудова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153002, </w:t>
            </w:r>
          </w:p>
          <w:p>
            <w:pPr>
              <w:pStyle w:val="Normal"/>
              <w:ind w:right="-106" w:hanging="0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 Громобоя,</w:t>
            </w:r>
          </w:p>
          <w:p>
            <w:pPr>
              <w:pStyle w:val="Normal"/>
              <w:ind w:right="-106" w:hanging="0"/>
              <w:rPr/>
            </w:pPr>
            <w:r>
              <w:rPr/>
              <w:t>13,  оф. 2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1 –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336,40</w:t>
            </w:r>
          </w:p>
          <w:p>
            <w:pPr>
              <w:pStyle w:val="Normal"/>
              <w:jc w:val="center"/>
              <w:rPr/>
            </w:pPr>
            <w:r>
              <w:rPr/>
              <w:t>(12)</w:t>
            </w:r>
          </w:p>
          <w:p>
            <w:pPr>
              <w:pStyle w:val="Normal"/>
              <w:rPr/>
            </w:pPr>
            <w:r>
              <w:rPr/>
              <w:t>Лот № 3 –</w:t>
            </w:r>
          </w:p>
          <w:p>
            <w:pPr>
              <w:pStyle w:val="Normal"/>
              <w:jc w:val="right"/>
              <w:rPr/>
            </w:pPr>
            <w:r>
              <w:rPr/>
              <w:t>190,00</w:t>
            </w:r>
          </w:p>
          <w:p>
            <w:pPr>
              <w:pStyle w:val="Normal"/>
              <w:jc w:val="center"/>
              <w:rPr/>
            </w:pPr>
            <w:r>
              <w:rPr/>
              <w:t>(36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 (Форма № 1).</w:t>
            </w:r>
          </w:p>
          <w:p>
            <w:pPr>
              <w:pStyle w:val="Normal"/>
              <w:jc w:val="both"/>
              <w:rPr/>
            </w:pPr>
            <w:r>
              <w:rPr/>
              <w:t>2. Сопроводительное письмо (Форма № 2).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 размещения заказа (Форма №</w:t>
            </w:r>
            <w:r>
              <w:rPr>
                <w:lang w:val="en-US"/>
              </w:rPr>
              <w:t> </w:t>
            </w:r>
            <w:r>
              <w:rPr/>
              <w:t>3).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е о цене контракта и сроке гарантийного обслуживания   (Форма № 4).</w:t>
            </w:r>
          </w:p>
          <w:p>
            <w:pPr>
              <w:pStyle w:val="Normal"/>
              <w:jc w:val="both"/>
              <w:rPr/>
            </w:pPr>
            <w:r>
              <w:rPr/>
              <w:t>5. Предложение о потребительских свойствах поставляемых товаров (форма № 5).</w:t>
            </w:r>
          </w:p>
          <w:p>
            <w:pPr>
              <w:pStyle w:val="Normal"/>
              <w:jc w:val="both"/>
              <w:rPr/>
            </w:pPr>
            <w:r>
              <w:rPr/>
              <w:t>6. Предложение о технических характеристиках товара (Форма № 6).</w:t>
            </w:r>
          </w:p>
          <w:p>
            <w:pPr>
              <w:pStyle w:val="Normal"/>
              <w:jc w:val="both"/>
              <w:rPr/>
            </w:pPr>
            <w:r>
              <w:rPr/>
              <w:t>7. Копии сертификатов соответствия.</w:t>
            </w:r>
          </w:p>
          <w:p>
            <w:pPr>
              <w:pStyle w:val="Normal"/>
              <w:jc w:val="both"/>
              <w:rPr/>
            </w:pPr>
            <w:r>
              <w:rPr/>
              <w:t>8. Копии регистрационных удостоверений.</w:t>
            </w:r>
          </w:p>
          <w:p>
            <w:pPr>
              <w:pStyle w:val="Normal"/>
              <w:jc w:val="both"/>
              <w:rPr/>
            </w:pPr>
            <w:r>
              <w:rPr/>
              <w:t>9. Копии санитарно-эпидемиологических  заключ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Нотариально заверенная копия выписки из единого государственного реестра юридических лиц. </w:t>
            </w:r>
          </w:p>
          <w:p>
            <w:pPr>
              <w:pStyle w:val="Normal"/>
              <w:jc w:val="both"/>
              <w:rPr/>
            </w:pPr>
            <w:r>
              <w:rPr/>
              <w:t>11. Платежное поручение.</w:t>
            </w:r>
          </w:p>
          <w:p>
            <w:pPr>
              <w:pStyle w:val="Normal"/>
              <w:rPr/>
            </w:pPr>
            <w:r>
              <w:rPr/>
              <w:t>12. Доверенность.</w:t>
            </w:r>
          </w:p>
          <w:p>
            <w:pPr>
              <w:pStyle w:val="Normal"/>
              <w:rPr/>
            </w:pPr>
            <w:r>
              <w:rPr/>
              <w:t>13. Прочие документы, представленные по усмотрению участником размещения заказа</w:t>
            </w:r>
          </w:p>
        </w:tc>
      </w:tr>
      <w:tr>
        <w:trPr>
          <w:trHeight w:val="437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и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00,</w:t>
            </w:r>
          </w:p>
          <w:p>
            <w:pPr>
              <w:pStyle w:val="Normal"/>
              <w:ind w:right="-106" w:hanging="0"/>
              <w:rPr/>
            </w:pPr>
            <w:r>
              <w:rPr/>
              <w:t>г. Иваново, ул. Степанова, д.5, оф.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 3 –</w:t>
            </w:r>
          </w:p>
          <w:p>
            <w:pPr>
              <w:pStyle w:val="Normal"/>
              <w:jc w:val="right"/>
              <w:rPr/>
            </w:pPr>
            <w:r>
              <w:rPr/>
              <w:t>174,54</w:t>
            </w:r>
          </w:p>
          <w:p>
            <w:pPr>
              <w:pStyle w:val="Normal"/>
              <w:jc w:val="center"/>
              <w:rPr/>
            </w:pPr>
            <w:r>
              <w:rPr/>
              <w:t>(3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 (Форма № 1).</w:t>
            </w:r>
          </w:p>
          <w:p>
            <w:pPr>
              <w:pStyle w:val="Normal"/>
              <w:jc w:val="both"/>
              <w:rPr/>
            </w:pPr>
            <w:r>
              <w:rPr/>
              <w:t>2. Сопроводительное письмо (Форма № 2).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 размещения заказа (Форма №</w:t>
            </w:r>
            <w:r>
              <w:rPr>
                <w:lang w:val="en-US"/>
              </w:rPr>
              <w:t> </w:t>
            </w:r>
            <w:r>
              <w:rPr/>
              <w:t>3).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е о цене контракта и сроке гарантийного обслуживания   (Форма № 4).</w:t>
            </w:r>
          </w:p>
          <w:p>
            <w:pPr>
              <w:pStyle w:val="Normal"/>
              <w:jc w:val="both"/>
              <w:rPr/>
            </w:pPr>
            <w:r>
              <w:rPr/>
              <w:t>5. Предложение о потребительских свойствах поставляемых товаров (форма № 5).</w:t>
            </w:r>
          </w:p>
          <w:p>
            <w:pPr>
              <w:pStyle w:val="Normal"/>
              <w:jc w:val="both"/>
              <w:rPr/>
            </w:pPr>
            <w:r>
              <w:rPr/>
              <w:t>6. Предложение о технических характеристиках товара (Форма № 6).</w:t>
            </w:r>
          </w:p>
          <w:p>
            <w:pPr>
              <w:pStyle w:val="Normal"/>
              <w:jc w:val="both"/>
              <w:rPr/>
            </w:pPr>
            <w:r>
              <w:rPr/>
              <w:t>7. Копия сертификата соответствия.</w:t>
            </w:r>
          </w:p>
          <w:p>
            <w:pPr>
              <w:pStyle w:val="Normal"/>
              <w:jc w:val="both"/>
              <w:rPr/>
            </w:pPr>
            <w:r>
              <w:rPr/>
              <w:t>8. Копия регистрационного удостовер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Выписка из единого государственного реестра юридических лиц. </w:t>
            </w:r>
          </w:p>
          <w:p>
            <w:pPr>
              <w:pStyle w:val="Normal"/>
              <w:jc w:val="both"/>
              <w:rPr/>
            </w:pPr>
            <w:r>
              <w:rPr/>
              <w:t>10. Платежное поручение.</w:t>
            </w:r>
          </w:p>
          <w:p>
            <w:pPr>
              <w:pStyle w:val="Normal"/>
              <w:rPr/>
            </w:pPr>
            <w:r>
              <w:rPr/>
              <w:t>11. Доверенность.</w:t>
            </w:r>
          </w:p>
          <w:p>
            <w:pPr>
              <w:pStyle w:val="Normal"/>
              <w:rPr/>
            </w:pPr>
            <w:r>
              <w:rPr/>
              <w:t>12. Прочие документы, представленные по усмотрению участником размещения заказ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2500" w:leader="none"/>
        </w:tabs>
        <w:spacing w:before="60" w:after="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2500" w:leader="none"/>
        </w:tabs>
        <w:spacing w:before="60" w:after="0"/>
        <w:ind w:left="400" w:hanging="400"/>
        <w:rPr>
          <w:sz w:val="16"/>
          <w:szCs w:val="16"/>
        </w:rPr>
      </w:pPr>
      <w:r>
        <w:rPr/>
        <w:t>11. Комиссия проведет рассмотрение заявок на участие в конкурсе и подведет итоги конкурса в сроки, указанные в извещении о проведении настоящего открытого конкурса.</w:t>
      </w:r>
    </w:p>
    <w:p>
      <w:pPr>
        <w:pStyle w:val="BodyText2"/>
        <w:keepNext w:val="true"/>
        <w:spacing w:before="120" w:after="0"/>
        <w:ind w:left="300" w:hanging="300"/>
        <w:rPr/>
      </w:pPr>
      <w:r>
        <w:rPr/>
        <w:t xml:space="preserve">12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/>
        <w:t>.</w:t>
      </w:r>
    </w:p>
    <w:p>
      <w:pPr>
        <w:pStyle w:val="BodyText2"/>
        <w:keepNext w:val="true"/>
        <w:spacing w:before="120" w:after="0"/>
        <w:ind w:left="300" w:hanging="300"/>
        <w:rPr/>
      </w:pPr>
      <w:r>
        <w:rPr/>
        <w:t>13. Настоящий протокол подлежит хранению в течение трех лет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120" w:after="0"/>
        <w:ind w:hanging="0"/>
        <w:rPr>
          <w:sz w:val="12"/>
          <w:szCs w:val="12"/>
        </w:rPr>
      </w:pPr>
      <w:r>
        <w:rPr>
          <w:sz w:val="12"/>
          <w:szCs w:val="12"/>
        </w:rPr>
        <w:t xml:space="preserve">14. Подписи. 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60"/>
      </w:tblGrid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: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банова Е.В. 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Н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А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к Протоколу вскрытия конвертов с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аявками на участие в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09.2007 № 98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14"/>
        <w:gridCol w:w="1700"/>
        <w:gridCol w:w="1400"/>
        <w:gridCol w:w="1704"/>
        <w:gridCol w:w="2596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, подавшего заявку на участие в конкурс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:2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баев Х.Х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ина М.В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еров А.В,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нцев Д.Е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И.В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    Макаренко А.С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680" w:footer="720" w:bottom="9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07.09.2007 № 98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400"/>
        <w:gridCol w:w="1800"/>
        <w:gridCol w:w="2200"/>
        <w:gridCol w:w="2300"/>
      </w:tblGrid>
      <w:tr>
        <w:trPr>
          <w:tblHeader w:val="true"/>
          <w:trHeight w:val="238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</w:tr>
      <w:tr>
        <w:trPr>
          <w:trHeight w:val="399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И.В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Инмедоборудовани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нцев Д.Е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оверенность </w:t>
            </w:r>
          </w:p>
        </w:tc>
      </w:tr>
      <w:tr>
        <w:trPr>
          <w:trHeight w:val="399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медэксп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ина М.В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омпания «Медик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еров А.В,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Макаренко А.С.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Cs w:val="24"/>
        </w:rPr>
      </w:pPr>
      <w:r>
        <w:rPr/>
        <w:t xml:space="preserve">                                                                                       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07.09.2007 № 98.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участника размещения заказа: ООО «Медфармсервис Плюс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 потребительских свойствах товара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5030"/>
        <w:gridCol w:w="1260"/>
        <w:gridCol w:w="2980"/>
      </w:tblGrid>
      <w:tr>
        <w:trPr>
          <w:trHeight w:val="1167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№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(баллы)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участника размещения заказа</w:t>
            </w:r>
          </w:p>
        </w:tc>
      </w:tr>
      <w:tr>
        <w:trPr>
          <w:trHeight w:val="8074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назначении, оптимальных условиях работы и других эксплуатационно-технических характеристиках предлагаемого оборуд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ор ЭХВЧ-300 предназначен для «открытых» и эндохирургических вмешательств в гинекологии, лапароскопии, артроскопии, проктологии, пластической хирургии. Прибор оснащен системой автоматического регулирования выходного напряжения тока высокой частоты в зависимости от сопротивления ткани со стабилизацией выходной мощности в широком диапазоне нагрузок, позволяющей осуществлять электротомию и электрокоагуляцию с максимальным эффектом и минимальным некрозом тканей. Наличие Би-полярного режима позволяет воздействовать на ткани строго локально, безопасно и с меньшими энергозатратами.  </w:t>
            </w:r>
          </w:p>
        </w:tc>
      </w:tr>
      <w:tr>
        <w:trPr>
          <w:trHeight w:val="3686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авилах применения оборуд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электрохирургическим аппаратом необходимо с соблюдением мер электробезопасности.Не применять инструменты с поврежденной защитной оболочкой. Контролировать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роводимости и контакт в области прилегания пластины нейтрального электрода к коже пациента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b/>
          <w:b/>
          <w:caps/>
        </w:rPr>
      </w:pPr>
      <w:r>
        <w:rPr>
          <w:b/>
          <w:caps/>
        </w:rPr>
        <w:t>Предложение о ТЕХНИЧЕСКИх ХАРАКТЕРИСТИКАх ТОВАРА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3352"/>
        <w:gridCol w:w="2812"/>
        <w:gridCol w:w="3196"/>
      </w:tblGrid>
      <w:tr>
        <w:trPr>
          <w:trHeight w:val="2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мое значе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участника размещения заказа (подробные технические характеристики товара)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марка оборуд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оизводитель: </w:t>
            </w:r>
            <w:r>
              <w:rPr>
                <w:sz w:val="24"/>
                <w:szCs w:val="24"/>
              </w:rPr>
              <w:t>Аппарат электрохирургический высокочастотный ЭХВЧ-300-01 «Эндомедиум»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требования: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рассчитан на работу в сети переменного то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0+-22)В, 50Г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0+-22)В, 50Гц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, потребляемая аппаратом от питающей сети не боле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В*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В*А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частота генерации, кГ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40+-2,5%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40+-2,5%)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агулирующее действие высокочастотного тока обеспечивается 100% модуляцией выходного напряжения импульсами с параметрами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(длительность импульсов, длительностью паузы в мкс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ь (15000 мкс – резание, 15000 мкс – коагуляции)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-коагуляция, бикоагуляция (25, 40 мкс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ь (15000 мкс – резание, 15000 мкс – коагуляции)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-коагуляция, бикоагуляция (25, 40 мкс)</w:t>
            </w:r>
          </w:p>
        </w:tc>
      </w:tr>
      <w:tr>
        <w:trPr>
          <w:trHeight w:val="263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 (условно непрерывной) с максимальной мощностью на нагрузку 200 Ом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ированный перерыв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словно-непрерывную работу принимают работу аппарата на номинальной нагрузке при максимальных уровнях выходной мощности в режимах резания и коагуляции с цикличностью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-кратковременный режим работы: включение рабочего режима резание, коагуляция – 10с; пауза – 30 с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-кратковременный режим работы: включение рабочего режима резание, коагуляция – 10с; пауза – 30 с.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выдерживает без повреждений короткое замыкание длительностью, не боле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к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к.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выдерживает без повреждений режим холостого хода длительностью, не более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к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к.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ое прекращение подачи ВЧ мощности на выход аппарата после непрерывной работы длительностью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к.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ая выходная мощность аппарата при нагрузке 200 Ом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резания – (300+-40)Вт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смесь – (180+-36)Вт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монополярной коагуляции составляет (120+-24)В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резания – (300+-40)Вт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смесь – (180+-36)Вт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монополярной коагуляции составляет (120+-24)Вт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ыходная мощность аппарата на нагрузке 200 Ом в режиме биполярной коагуляц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0+-18)В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+-20)Вт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выходная мощность в режимах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ания,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полярной коагуляции,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полярной коагуляции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Вт,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Вт,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В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Вт,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Вт,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Вт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сопротивления нагрузке, О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2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2000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установления рабочего режима после включения не превыша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кун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кунд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электробезопасности аппарат соответствует ГОСТ Р 50267.0-92, ГОСТ Р 50267.2-92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 xml:space="preserve">класс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 xml:space="preserve">тип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F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F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ответствует ГОСТ Р 50444-92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последствиям отказов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воспринимаемым механическим воздействия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«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«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аработка на отказ аппарата – не мене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ч. уловно-непрерывной работ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ч. уловно-непрерывной работы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срок служб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 при эксплуатации 2 ч/ден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 при эксплуатации 2 ч/день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тность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электрохирургический высокочастотны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на русском язык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эксплуатации на русском язык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ур п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л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биполярны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монополярны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ный электро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пассивного электр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-кольцо с вн. канало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д - 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 «шар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 «лопатка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07.09.2007 № 98.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именование участника размещения заказа: ООО «Ивмедэксп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 потребительских свойствах товар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ab/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10"/>
        <w:gridCol w:w="2156"/>
        <w:gridCol w:w="421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имость (Баллы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участника размещения заказа</w:t>
            </w:r>
          </w:p>
        </w:tc>
      </w:tr>
      <w:tr>
        <w:trPr>
          <w:trHeight w:val="69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назначении, оптимальных условиях работы и других эксплутационно-технических характеристиках предлагаемого оборуд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 изделия: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SSI</w:t>
            </w:r>
            <w:r>
              <w:rPr>
                <w:sz w:val="24"/>
                <w:szCs w:val="24"/>
              </w:rPr>
              <w:t xml:space="preserve">-800 является электронным ультразвуковым прибором для линейного и выпуклого сканирования, имеющим встроенный цифровой сканирующий преобразователь новейшего образца ( </w:t>
            </w:r>
            <w:r>
              <w:rPr>
                <w:sz w:val="24"/>
                <w:szCs w:val="24"/>
                <w:lang w:val="en-US"/>
              </w:rPr>
              <w:t>DSC</w:t>
            </w:r>
            <w:r>
              <w:rPr>
                <w:sz w:val="24"/>
                <w:szCs w:val="24"/>
              </w:rPr>
              <w:t>) и полный комплект многочастотных датчиков в диапазоне от 2 до 12 МГц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SSI</w:t>
            </w:r>
            <w:r>
              <w:rPr>
                <w:sz w:val="24"/>
                <w:szCs w:val="24"/>
              </w:rPr>
              <w:t>-800 состоит из монитора размером 12 дюймов со сплошной разверткой для получения крупных ультразвуковых изображений и  клавиатуры с подсветкой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бор совместим с видеопринтером.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ение: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Благодоря широкому выбору датчиков </w:t>
            </w:r>
            <w:r>
              <w:rPr>
                <w:sz w:val="24"/>
                <w:szCs w:val="24"/>
                <w:lang w:val="en-US"/>
              </w:rPr>
              <w:t>SSI</w:t>
            </w:r>
            <w:r>
              <w:rPr>
                <w:sz w:val="24"/>
                <w:szCs w:val="24"/>
              </w:rPr>
              <w:t>-800 может быть использован для исследований брюшной полости, акушерско-гинекологических исследований (в т.ч. для исследований влагалища)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ца, щитовидной железы и т.д. в больницах широкого профиля.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: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ружающая температура: 5 º …..40º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носительная влажность ≤80%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тмосферное давление: 700……16000гП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хранения: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ружающая температура – 40 º …..55 º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носительная влажность ≤95%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тмосферное давление: 700…..1600гПА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ающие условия: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чники сильной радиации электромагнитных волн, например, от телевизионных станций, могут явиться причиной помех в изображении.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Требования к электропитанию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ряжение питания: 110-220В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тота тока питания: 50Гц/60Гц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жущееся полное сопротивление тока питания:0,50 или менее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земление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(Наиболее подробные сведения о назначении и эксплуатационно-технических характеристиках предлагаемого оборудования даны в инструкции пользователя на данное оборудование. Инструкция прилагается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правилах применения оборуд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сведения о правилах применения оборудования даны в инструкции пользователя в разделах 5-6 на данное оьорудование, а именно: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перед включением системы прибора;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йствия оператора после установки оборудования;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 изображения;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вод символов и функция измерения;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оборудования;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держание в исправности и техническое обслуживание прибора;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в исправности и техническое обслуживание датчиков;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тка и дезинфекция;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ическое обслуживание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чение предупреждающих знаков и т.д.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струкция пользователя на данное оборудование прилагаетс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b/>
          <w:b/>
          <w:caps/>
        </w:rPr>
      </w:pPr>
      <w:r>
        <w:rPr>
          <w:b/>
          <w:caps/>
        </w:rPr>
        <w:t>Предложение о ТЕХНИЧЕСКИх ХАРАКТЕРИСТИКАх ТОВАРА</w:t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103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12"/>
        <w:gridCol w:w="2234"/>
        <w:gridCol w:w="990"/>
        <w:gridCol w:w="2340"/>
      </w:tblGrid>
      <w:tr>
        <w:trPr>
          <w:trHeight w:val="1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Характеристик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емое зна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0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участника размещения заказа (подробные технические характеристики товара)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10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марка оборуд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оизводитель: </w:t>
            </w:r>
            <w:r>
              <w:rPr>
                <w:sz w:val="24"/>
                <w:szCs w:val="24"/>
              </w:rPr>
              <w:t xml:space="preserve">Стационарная черно-белая ультразвуковая диагностическая система </w:t>
            </w:r>
            <w:r>
              <w:rPr>
                <w:sz w:val="24"/>
                <w:szCs w:val="24"/>
                <w:lang w:val="en-US"/>
              </w:rPr>
              <w:t>SSI</w:t>
            </w:r>
            <w:r>
              <w:rPr>
                <w:sz w:val="24"/>
                <w:szCs w:val="24"/>
              </w:rPr>
              <w:t>-800 производство фирмы «</w:t>
            </w:r>
            <w:r>
              <w:rPr>
                <w:sz w:val="24"/>
                <w:szCs w:val="24"/>
                <w:lang w:val="en-US"/>
              </w:rPr>
              <w:t>SonoScap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mpan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mited</w:t>
            </w:r>
            <w:r>
              <w:rPr>
                <w:sz w:val="24"/>
                <w:szCs w:val="24"/>
              </w:rPr>
              <w:t>», Китай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приме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-  кардиология, 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-  ангиология, 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-  акушерство и гинекология,  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-  травматология и ортопед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уролог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эндокринолог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едиатр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нколог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-  кардиология, </w:t>
            </w:r>
          </w:p>
          <w:p>
            <w:pPr>
              <w:pStyle w:val="Normal"/>
              <w:ind w:left="-124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-  ангиология, </w:t>
            </w:r>
          </w:p>
          <w:p>
            <w:pPr>
              <w:pStyle w:val="Normal"/>
              <w:ind w:left="-124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-  акушерство и гинекология,  </w:t>
            </w:r>
          </w:p>
          <w:p>
            <w:pPr>
              <w:pStyle w:val="Normal"/>
              <w:ind w:left="-124" w:hanging="0"/>
              <w:rPr/>
            </w:pPr>
            <w:r>
              <w:rPr>
                <w:spacing w:val="1"/>
                <w:sz w:val="24"/>
                <w:szCs w:val="24"/>
              </w:rPr>
              <w:t xml:space="preserve">-  травматология и  </w:t>
            </w:r>
          </w:p>
          <w:p>
            <w:pPr>
              <w:pStyle w:val="Normal"/>
              <w:ind w:left="-124" w:hanging="0"/>
              <w:rPr/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 xml:space="preserve">ортопедия, </w:t>
            </w:r>
          </w:p>
          <w:p>
            <w:pPr>
              <w:pStyle w:val="Normal"/>
              <w:ind w:lef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урология, </w:t>
            </w:r>
          </w:p>
          <w:p>
            <w:pPr>
              <w:pStyle w:val="Normal"/>
              <w:ind w:lef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эндокринология, </w:t>
            </w:r>
          </w:p>
          <w:p>
            <w:pPr>
              <w:pStyle w:val="Normal"/>
              <w:ind w:lef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едиатрия,</w:t>
            </w:r>
          </w:p>
          <w:p>
            <w:pPr>
              <w:pStyle w:val="Normal"/>
              <w:ind w:lef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нкология.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 блок: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аналоговых каналов транслирования сигнал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й диапазон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0 д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0 дБ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е использование фокусных зон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е использование 4-х фокусных зон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изображения в реальном врем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0,8 - х2,0  (с возможностью вертикального перемещения зоны увелич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0,8 - х2,0  (с возможностью вертикального перемещения зоны увеличения)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тавление информации: В, М,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режимы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слойного усиления сигнал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 з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 зон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е подключение ультразвуковых датчиков без использования дополнительных адаптеров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ультразвуковых датч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использования дополнительных адаптеров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ичастотное сканирование с выбором частот в интервале 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12 МГ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12 МГц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тот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-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глубина сканирования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4 с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м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поддерживаемых датчи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конвексный абдоминальн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микроконвексн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микроконвексный внутриполостной, электронный линей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линейный внутриполостной 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оведения биопсии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кадров в В-режиме 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5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развертки в М-режиме - 1, 2, 4, 8 сек/экран 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орот / инверсия изображения 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- и постпроцессинговая обработка изображения: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еркивание гра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ляция кад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ая пост-обработки сигналов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, не менее 4 уров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, не менее 4 уров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, не менее 4 уров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етля, В-режим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4 кад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кадра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чное и автоматическое воспроизведение кинопетли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-режим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инопетля, </w:t>
            </w:r>
            <w:r>
              <w:rPr>
                <w:sz w:val="24"/>
                <w:szCs w:val="24"/>
                <w:lang w:val="en-US"/>
              </w:rPr>
              <w:t>M-</w:t>
            </w:r>
            <w:r>
              <w:rPr>
                <w:sz w:val="24"/>
                <w:szCs w:val="24"/>
              </w:rPr>
              <w:t>режим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8 секу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секунд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определения срока беременности с использованием пользовательских таблиц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анализа развития плода с использованием кривых роста плод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ушерско-гинекологического отчёт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рдиологического отчёт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удаления некорректных результатов измерения из отчетов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зображений во встроенной памяти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охраненных изображений во встроенной памяти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для видеосигнала с чересстрочной развёрткой;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для видеосигнала со сплошной развёрткой;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ыход дистанционного управления видеопринтером;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хронизация с внешним компьютером через порт </w:t>
            </w:r>
            <w:r>
              <w:rPr>
                <w:sz w:val="24"/>
                <w:szCs w:val="24"/>
                <w:lang w:val="en-US"/>
              </w:rPr>
              <w:t>RS</w:t>
            </w:r>
            <w:r>
              <w:rPr>
                <w:sz w:val="24"/>
                <w:szCs w:val="24"/>
              </w:rPr>
              <w:t>-232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ой переключатель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ь 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ая подсветка клавиатуры 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ктограммы: 25 типов для разных видов исследований, метка положения датчика 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и расчеты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ые (расстояние, окружность, площадь, объем, ЧСС, время), акушерство (BPD, CRL, FL, AC, HC, GS, VOL, ANG), кардиология (MV, LV, AO, Накло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ые (расстояние, окружность, площадь, объем, ЧСС, время), акушерство (BPD, CRL, FL, AC, HC, GS, VOL, ANG), кардиология (MV, LV, AO, Наклон)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проведения биопсии 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</w:p>
        </w:tc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: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с электронно-лучевой трубкой с диагональю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”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аций серой шкалы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6 градаций серой шкалы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чики: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атчики – электронные, мультичастотные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ксный дат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част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, не менее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 МГ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 МГ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мм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дат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част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ртура, не менее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МГ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МГ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мм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ее: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льзователя на русском язык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TextBody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4"/>
          <w:highlight w:val="cyan"/>
          <w:u w:val="single"/>
        </w:rPr>
      </w:pPr>
      <w:r>
        <w:rPr>
          <w:b/>
          <w:sz w:val="28"/>
          <w:szCs w:val="24"/>
          <w:highlight w:val="cyan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 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09.2007 № 98.1</w:t>
      </w:r>
    </w:p>
    <w:p>
      <w:pPr>
        <w:pStyle w:val="Normal"/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участника размещения заказа: </w:t>
      </w:r>
      <w:r>
        <w:rPr>
          <w:sz w:val="28"/>
          <w:szCs w:val="28"/>
        </w:rPr>
        <w:t>ООО Компания «Меди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 3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 потребительских свойствах товара</w:t>
      </w:r>
    </w:p>
    <w:p>
      <w:pPr>
        <w:pStyle w:val="TextBody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3060"/>
        <w:gridCol w:w="1260"/>
        <w:gridCol w:w="5400"/>
      </w:tblGrid>
      <w:tr>
        <w:trPr>
          <w:trHeight w:val="116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(баллы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участника размещения заказ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назначении, оптимальных условиях работы и других эксплуатационно-технических характеристиках предлагаемого оборуд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Аппарат электрохирургический высокочастотный ЭХВЧ-300-</w:t>
            </w:r>
            <w:r>
              <w:rPr>
                <w:rFonts w:eastAsia="Symbol" w:cs="Symbol" w:ascii="Symbol" w:hAnsi="Symbol"/>
                <w:sz w:val="24"/>
                <w:szCs w:val="24"/>
              </w:rPr>
              <w:t></w:t>
            </w:r>
            <w:r>
              <w:rPr>
                <w:sz w:val="24"/>
                <w:szCs w:val="24"/>
              </w:rPr>
              <w:t>ЭлеПС</w:t>
            </w:r>
            <w:r>
              <w:rPr>
                <w:rFonts w:eastAsia="Symbol" w:cs="Symbol" w:ascii="Symbol" w:hAnsi="Symbol"/>
                <w:sz w:val="24"/>
                <w:szCs w:val="24"/>
              </w:rPr>
              <w:t></w:t>
            </w:r>
            <w:r>
              <w:rPr>
                <w:sz w:val="24"/>
                <w:szCs w:val="24"/>
              </w:rPr>
              <w:t>предназначен для резания, монополярной и биполярной коагуляции мягких тканей организма человека током высокой частоты в операционных отделениях медицинских учреждений.</w:t>
            </w:r>
          </w:p>
          <w:p>
            <w:pPr>
              <w:pStyle w:val="Style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условия эксплуатации аппарата:</w:t>
            </w:r>
          </w:p>
          <w:p>
            <w:pPr>
              <w:pStyle w:val="Style20"/>
              <w:tabs>
                <w:tab w:val="clear" w:pos="708"/>
                <w:tab w:val="left" w:pos="1418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-температура окружающей среды от 10 до 35 С;</w:t>
            </w:r>
          </w:p>
          <w:p>
            <w:pPr>
              <w:pStyle w:val="Style20"/>
              <w:tabs>
                <w:tab w:val="clear" w:pos="708"/>
                <w:tab w:val="left" w:pos="1418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-относительная влажность до 80 % при  температуре 25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;</w:t>
            </w:r>
          </w:p>
          <w:p>
            <w:pPr>
              <w:pStyle w:val="Style20"/>
              <w:tabs>
                <w:tab w:val="clear" w:pos="708"/>
                <w:tab w:val="left" w:pos="141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тмосферное давление от 84,0 до 106,7 кПа (от 630 до 800 мм. рт. ст.);</w:t>
            </w:r>
          </w:p>
          <w:p>
            <w:pPr>
              <w:pStyle w:val="Style20"/>
              <w:tabs>
                <w:tab w:val="clear" w:pos="708"/>
                <w:tab w:val="left" w:pos="141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пряжение питающей сети (220±22) В частотой (50±0,5) Гц.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данные аппарата: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left" w:pos="141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щность, потребляемая аппаратом от питающей сети, не превышает 500 ВА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left" w:pos="1418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Аппарат генерирует высокочастотное напряжение. Форма электрических колебаний на выходе близка к синусоидальной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left" w:pos="141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ая частота генерации (440 ±11) кГц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left" w:pos="1418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Номинальная выходная мощность аппарата на номинальной нагрузке 200 Ом в режиме резания составляет (300 ±50) Вт, в режиме монополярной коагуляции -(120 ±24) Вт, в режиме СМЕСЬ – (180 ± 36) Вт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left" w:pos="1418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Номинальная выходная мощность аппарата на номинальной нагрузке 100 Ом в режиме биполярной коагуляции составляет (90 ±18) Вт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left" w:pos="1418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При изменении напряжения питания на 10 % изменение выходной максимальной мощности не превышает 10 %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left" w:pos="1418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Минимальная выходная мощность в режиме резания не превышает 10 Вт, в режиме монополярной коагуляции - 7 Вт, в режиме биполярной коагуляции - 3 Вт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left" w:pos="141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абаритные размеры аппарата, мм, - 323х137х302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left" w:pos="1418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Масса аппарата без принадлежностей , кг, не более - 7, а в полном комплекте поставки - 11,2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left" w:pos="1418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Аппарат в течение 1 часа обеспечивает работу с максимальной  выходной  мощностью на номинальную нагрузку в повторно-кратковременном режиме : 10 с  - включение высокочастотного напряжения, 30 с - пауза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left" w:pos="1418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Время подготовки к работе после включения не превышает 5 с., время выхода на режим не превышает 0,5 с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left" w:pos="1418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По электробезопасности  аппарат соответствует требованиям ГОСТ Р 50267.0-92, ГОСТ Р 50267.2-92 и выполнен  по классу защиты I типу ВF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left" w:pos="1418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-По последствиям отказа аппарат относится к классу В по РД 50-707-91. Средняя наработка на отказ составляет не менее 2000 ч. 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срок службы не менее 5 лет.</w:t>
            </w:r>
          </w:p>
        </w:tc>
      </w:tr>
      <w:tr>
        <w:trPr>
          <w:trHeight w:val="419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авилах применения оборуд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ппарат устанавливается на горизонтальную поверхность вблизи операционного стола.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положение аппарата должно быть выбрано таким образом, чтобы обеспечить свободный доступ к органам управления и удобное наблюдение за световыми и цифровыми индикаторами аппарата. Не рекомендуется устанавливать аппарат вплотную задней стенкой к стене операционного помещения, так как при этом затрудняется доступ к разъему педали и ухудшаются условия охлаждения аппарата.</w:t>
            </w:r>
          </w:p>
          <w:p>
            <w:pPr>
              <w:pStyle w:val="Style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ля безопасной эксплуатации рекомендуется: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включать аппарат только в предназначенные для этого сетевые розетки, снабженные третьим заземляющим проводом;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надежно изолировать пациента от металлических частей операционного стола;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все оборудование, используемое одновременно включать в близко расположенные сетевые розетки (или заземлять в одной точке).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Запрещается использовать в качестве предохранителей самодельные плавкие вставки.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е допускается применение самодельных переходников и удлинителей сетевого кабеля.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Запрещается эксплуатировать аппарат со снятыми верхней и (или) нижней крышками.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Запрещается проведение проверок работоспособности и ремонтных работ с аппаратом, имеющим контакт с пациентом.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ппарат защищен от влияния разрядов дефибриллятора. При проведении дефибрилляции допускается не отсоединять от пациента нейтральный электрод, при этом активный электрод или биполярный электрод не должен иметь контакта с телом пациента.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Категорически запрещается применять аппарат при операциях на сердце.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ельзя применять аппарат при оперировании пациента с имплантированными стимуляторами и датчиками. В случае крайней необходимости проведения электрохирургического воздействия на пациента с имплантированными стимуляторами или датчиками необходимо использовать исключительно режим биполярной коагуляции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ппарат защищен от непродолжительного короткого замыкания электродов.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 целью повышения безопасности при эксплуатации в данном аппарате введен датчик низкочастотной утечки в цепи электрода пациента. При превышении безопасного уровня аппарат сообщает об опасности звуковым сигналом и зажиганием индикатора "АВАРИЯ".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я  на оборудование 36 месяцев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 ТЕХНИЧЕСКИх ХАРАКТЕРИСТИКАх ТОВАР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3352"/>
        <w:gridCol w:w="2812"/>
        <w:gridCol w:w="3196"/>
      </w:tblGrid>
      <w:tr>
        <w:trPr>
          <w:trHeight w:val="2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мое значе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участника размещения заказа (подробные технические характеристики товара)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марка оборуд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оизводитель: </w:t>
            </w:r>
            <w:r>
              <w:rPr>
                <w:sz w:val="24"/>
                <w:szCs w:val="24"/>
              </w:rPr>
              <w:t>Аппарат электрохирургический высокочастотный ЭХВЧ-300-«ЭлеПС» (производительООО «НПФ «ЭлеПС»)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требования: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рассчитан на работу в сети переменного то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0+-22)В, 50Г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0+-22)В, 50Гц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, потребляемая аппаратом от питающей сети не боле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В*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ВА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частота генерации, кГ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40+-2,5%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40+-2,5%)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агулирующее действие высокочастотного тока обеспечивается 100% модуляцией выходного напряжения импульсами с параметрами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(длительность импульсов, длительностью паузы в мкс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ь (15000 мкс – резание, 15000 мкс – коагуляции)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-коагуляция, бикоагуляция (25, 40 мкс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ь (15000 мкс – резание, 15000 мкс – коагуляции)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-коагуляция, бикоагуляция (25, 40 мкс)</w:t>
            </w:r>
          </w:p>
        </w:tc>
      </w:tr>
      <w:tr>
        <w:trPr>
          <w:trHeight w:val="263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 (условно непрерывной) с максимальной мощностью на нагрузку 200 Ом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ированный перерыв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словно-непрерывную работу принимают работу аппарата на номинальной нагрузке при максимальных уровнях выходной мощности в режимах резания и коагуляции с цикличностью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-кратковременный режим работы: включение рабочего режима резание, коагуляция – 10с; пауза – 30 с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-кратковременный режим работы: включение рабочего режима резание, коагуляция – 10с; пауза – 30 с.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выдерживает без повреждений короткое замыкание длительностью, не боле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к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к.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выдерживает без повреждений режим холостого хода длительностью, не более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к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к.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ое прекращение подачи ВЧ мощности на выход аппарата после непрерывной работы длительностью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к.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ая выходная мощность аппарата при нагрузке 200 Ом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резания – (300+-40)Вт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смесь – (180+-36)Вт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монополярной коагуляции составляет (120+-24)В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резания – (300+-50)Вт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смесь – (180+-36)Вт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монополярной коагуляции составляет (120+-24)Вт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ыходная мощность аппарата на нагрузке 200 Ом в режиме биполярной коагуляц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0+-18)В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0+-18)Вт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выходная мощность в режимах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ания,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полярной коагуляции,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полярной коагуляции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Вт,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Вт,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В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Вт,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Вт,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Вт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сопротивления нагрузке, О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2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2000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установления рабочего режима после включения не превыша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кун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кунд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электробезопасности аппарат соответствует ГОСТ Р 50267.0-92, ГОСТ Р 50267.2-92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 xml:space="preserve">класс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 xml:space="preserve">тип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F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F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ответствует ГОСТ Р 50444-92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последствиям отказов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воспринимаемым механическим воздействия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«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«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аработка на отказ аппарата – не мене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ч. уловно-непрерывной работ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ч. уловно-непрерывной работы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срок служб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 при эксплуатации 2 ч/ден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 при эксплуатации 2 ч/день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тность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электрохирургический высокочастотны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на русском язык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эксплуатации на русском язык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ур п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л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биполярны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монополярны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ный электро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пассивного электр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-кольцо с вн. канало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д - 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 «шар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 «лопатка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09.2007 № 98.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Наименование участника размещения заказа: </w:t>
      </w:r>
      <w:r>
        <w:rPr>
          <w:sz w:val="28"/>
          <w:szCs w:val="28"/>
        </w:rPr>
        <w:t>ООО «РосИнмедоборудование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 потребительских свойствах товара</w:t>
      </w:r>
    </w:p>
    <w:p>
      <w:pPr>
        <w:pStyle w:val="TextBody"/>
        <w:jc w:val="center"/>
        <w:rPr>
          <w:b/>
          <w:b/>
          <w:i/>
          <w:i/>
          <w:caps/>
          <w:sz w:val="12"/>
          <w:szCs w:val="12"/>
        </w:rPr>
      </w:pPr>
      <w:r>
        <w:rPr>
          <w:b/>
          <w:i/>
          <w:caps/>
          <w:sz w:val="12"/>
          <w:szCs w:val="12"/>
        </w:rPr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3410"/>
        <w:gridCol w:w="1980"/>
        <w:gridCol w:w="3880"/>
      </w:tblGrid>
      <w:tr>
        <w:trPr>
          <w:trHeight w:val="1167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№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каза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(баллы)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участника размещения заказа</w:t>
            </w:r>
          </w:p>
        </w:tc>
      </w:tr>
      <w:tr>
        <w:trPr>
          <w:trHeight w:val="6053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назначении, оптимальных условиях работы и других эксплуатационно-технических характеристиках предлагаемого оборудова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Цистоуретроскоп операционный с волоконным световодом  Цу-ВС-1-«А.-Л.» предназначен для проведения осмотра уретры, осмотра и промывания мочевого пузыря, катетеризации мочеточников, проведения хирургических манипуляций (взятия биопсии, коагуляции, извлечения инородных тел) под контролем зрения. Цистоуретроскоп применяется в эндоскопических кабинетах поликлиник, специализированных отделениях больниц и клиник. Цистоуретроскоп предназначен для эксплуатации в условиях умеренного климата при температуре окружающего воздуха от 10 до 35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, отн. Влажности до 80% при температуре 25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 и при атм. давлении от 87 до 107кПа (от 650 до 800 мм рт. ст.)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6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авилах применения оборудова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Цистоуретроскоп применяется в эндоскопических кабинетах поликлиник, специализированных отделениях больниц и клиник. Цистоуретроскоп предназначен для эксплуатации в условиях умеренного климата при температуре окружающего воздуха от 10 до 35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, отн. Влажности до 80% при температуре 25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 и при атм. давлении от 87 до 107кПа (от 650 до 800 мм рт. ст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 технических характеристиках товара</w:t>
      </w:r>
    </w:p>
    <w:p>
      <w:pPr>
        <w:pStyle w:val="Normal"/>
        <w:jc w:val="center"/>
        <w:rPr>
          <w:b/>
          <w:b/>
          <w:caps/>
          <w:sz w:val="12"/>
          <w:szCs w:val="12"/>
          <w:u w:val="single"/>
        </w:rPr>
      </w:pPr>
      <w:r>
        <w:rPr>
          <w:b/>
          <w:caps/>
          <w:sz w:val="12"/>
          <w:szCs w:val="12"/>
          <w:u w:val="single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31"/>
        <w:gridCol w:w="9"/>
        <w:gridCol w:w="1089"/>
        <w:gridCol w:w="4140"/>
      </w:tblGrid>
      <w:tr>
        <w:trPr>
          <w:trHeight w:val="16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Характеристика,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ребуемое значени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0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участника размещения заказа (подробные технические характеристики товара)</w:t>
            </w:r>
          </w:p>
        </w:tc>
      </w:tr>
      <w:tr>
        <w:trPr>
          <w:trHeight w:val="1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именование, марка оборудования, производитель: </w:t>
            </w:r>
            <w:r>
              <w:rPr>
                <w:sz w:val="24"/>
                <w:szCs w:val="24"/>
              </w:rPr>
              <w:t>Цу-ВС-1-«А.-Л.», ООО «НТК Азимут плюс», г. Санкт-Петербург</w:t>
            </w:r>
          </w:p>
        </w:tc>
      </w:tr>
      <w:tr>
        <w:trPr>
          <w:trHeight w:val="16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смотра уретры и мочевого пузыря, катетеризации мочеточников, проведение хирургических манипуляций (взятие биопсии, коагуляции, извлечения инородных тел) под контролем зрения. Конструкция приборов должна позволять  проводить жесткую эндоскопию и манипуляции, используя видеотехнику отечественных и импортных производителей. Оборудование должно иметь возможность подключения дополнительных устройств фирмы «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torz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смотра уретры и мочевого пузыря, катетеризации мочеточников, проведение хирургических манипуляций (взятие биопсии, коагуляции, извлечения инородных тел) под контролем зрения. Конструкция приборов должна позволять  проводить жесткую эндоскопию и манипуляции, используя видеотехнику отечественных и импортных производителей. Оборудование должно иметь возможность подключения дополнительных устройств фирмы «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torz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>
          <w:trHeight w:val="3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тика 4 мм 30° полностью погружаемая при стерилизации и стабильная при автоклавировании, свободна от искажений, с высоким уровнем светопропускания, контраста изображения, равномерности распределения света и цветопередачи с расширенным полем зрения позволяющая работать как визуально, так и с эндовидеосистемой. Должна иметь возможность подключать световодные кабели отечественного производства и фирмы K. </w:t>
            </w:r>
            <w:r>
              <w:rPr>
                <w:sz w:val="24"/>
                <w:szCs w:val="24"/>
                <w:lang w:val="en-US"/>
              </w:rPr>
              <w:t>Storz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тика 4 мм 30° полностью погружаемая при стерилизации и стабильная при автоклавировании, свободна от искажений, с высоким уровнем светопропускания, контраста изображения, равномерности распределения света и цветопередачи с расширенным полем зрения позволяющая работать как визуально, так и с эндовидеосистемой. Должна иметь возможность подключать световодные кабели отечественного производства и фирмы K. </w:t>
            </w:r>
            <w:r>
              <w:rPr>
                <w:sz w:val="24"/>
                <w:szCs w:val="24"/>
                <w:lang w:val="en-US"/>
              </w:rPr>
              <w:t>Storz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1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тика 4 мм 70°     полностью погружаемая при стерилизации и стабильная при автоклавировании, свободна от искажений, с высоким уровнем светопропускания, контраста изображения, равномерности распределения света и цветопередачи с расширенным полем зрения позволяющая работать как визуально, так и с эндовидеосистемой. Должна иметь возможность подключать световодные кабели отечественного производства и фирмы K. </w:t>
            </w:r>
            <w:r>
              <w:rPr>
                <w:sz w:val="24"/>
                <w:szCs w:val="24"/>
                <w:lang w:val="en-US"/>
              </w:rPr>
              <w:t>Storz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тика 4 мм 70°     полностью погружаемая при стерилизации и стабильная при автоклавировании, свободна от искажений, с высоким уровнем светопропускания, контраста изображения, равномерности распределения света и цветопередачи с расширенным полем зрения позволяющая работать как визуально, так и с эндовидеосистемой. Должна иметь возможность подключать световодные кабели отечественного производства и фирмы K. </w:t>
            </w:r>
            <w:r>
              <w:rPr>
                <w:sz w:val="24"/>
                <w:szCs w:val="24"/>
                <w:lang w:val="en-US"/>
              </w:rPr>
              <w:t>Storz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2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л с обтуратором 19 Ш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л с обтуратором 19 Шр</w:t>
            </w:r>
          </w:p>
        </w:tc>
      </w:tr>
      <w:tr>
        <w:trPr>
          <w:trHeight w:val="2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л с обтуратором  21 Ш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л с обтуратором  21 Шр</w:t>
            </w:r>
          </w:p>
        </w:tc>
      </w:tr>
      <w:tr>
        <w:trPr>
          <w:trHeight w:val="2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й обтуратор к стволу  21 Ш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й обтуратор к стволу  21 Шр</w:t>
            </w:r>
          </w:p>
        </w:tc>
      </w:tr>
      <w:tr>
        <w:trPr>
          <w:trHeight w:val="2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ник операционный одноканальны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ник операционный одноканальный</w:t>
            </w:r>
          </w:p>
        </w:tc>
      </w:tr>
      <w:tr>
        <w:trPr>
          <w:trHeight w:val="2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подъемника Альбара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подъемника Альбарана</w:t>
            </w:r>
          </w:p>
        </w:tc>
      </w:tr>
      <w:tr>
        <w:trPr>
          <w:trHeight w:val="2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ипцы биопсийные круглые жесткие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2 подвижными браншам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ипцы биопсийные круглые жесткие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2 подвижными браншами</w:t>
            </w:r>
          </w:p>
        </w:tc>
      </w:tr>
      <w:tr>
        <w:trPr>
          <w:trHeight w:val="2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пцы для извлечения инородных тел жестк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пцы для извлечения инородных тел жесткие</w:t>
            </w:r>
          </w:p>
        </w:tc>
      </w:tr>
      <w:tr>
        <w:trPr>
          <w:trHeight w:val="2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пцы биопсийные гибкие 7 Ш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пцы биопсийные гибкие 7 Шр</w:t>
            </w:r>
          </w:p>
        </w:tc>
      </w:tr>
      <w:tr>
        <w:trPr>
          <w:trHeight w:val="4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пцы биопсийные гибкие  9 Ш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пцы биопсийные гибкие  9 Шр</w:t>
            </w:r>
          </w:p>
        </w:tc>
      </w:tr>
      <w:tr>
        <w:trPr>
          <w:trHeight w:val="2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пцы для извлечения инородных тел гибкие  7 Ш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пцы для извлечения инородных тел гибкие  7 Шр</w:t>
            </w:r>
          </w:p>
        </w:tc>
      </w:tr>
      <w:tr>
        <w:trPr>
          <w:trHeight w:val="3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   « RECORD»   100 Мл (или эквивалент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   « RECORD»   100 Мл (или эквивалент)</w:t>
            </w:r>
          </w:p>
        </w:tc>
      </w:tr>
      <w:tr>
        <w:trPr>
          <w:trHeight w:val="2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улка « Шторц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улка « Шторц»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ник к шприцу для гибкого соедин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ник к шприцу для гибкого соединения</w:t>
            </w:r>
          </w:p>
        </w:tc>
      </w:tr>
      <w:tr>
        <w:trPr>
          <w:trHeight w:val="2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ник к шприцу для жесткого соедин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ник к шприцу для жесткого соединения</w:t>
            </w:r>
          </w:p>
        </w:tc>
      </w:tr>
      <w:tr>
        <w:trPr>
          <w:trHeight w:val="3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дка на кр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дка на кран</w:t>
            </w:r>
          </w:p>
        </w:tc>
      </w:tr>
      <w:tr>
        <w:trPr>
          <w:trHeight w:val="3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че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чек</w:t>
            </w:r>
          </w:p>
        </w:tc>
      </w:tr>
      <w:tr>
        <w:trPr>
          <w:trHeight w:val="2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еокамера цифровая работающая с любыми типами жестких и гибких цистоуретроскопов по стандарту супервидео. Параметры питания 50 Гц, ~ 220 В, разрешение не менее 470 TVL, чувствительность видеокамеры не менее 3 </w:t>
            </w:r>
            <w:r>
              <w:rPr>
                <w:sz w:val="24"/>
                <w:szCs w:val="24"/>
                <w:lang w:val="en-US"/>
              </w:rPr>
              <w:t>Lux</w:t>
            </w:r>
            <w:r>
              <w:rPr>
                <w:sz w:val="24"/>
                <w:szCs w:val="24"/>
              </w:rPr>
              <w:t xml:space="preserve">; Датчик изображения </w:t>
            </w:r>
            <w:r>
              <w:rPr>
                <w:sz w:val="24"/>
                <w:szCs w:val="24"/>
                <w:lang w:val="en-US"/>
              </w:rPr>
              <w:t>CCD</w:t>
            </w:r>
            <w:r>
              <w:rPr>
                <w:sz w:val="24"/>
                <w:szCs w:val="24"/>
              </w:rPr>
              <w:t xml:space="preserve"> 1/3''795х596 эл. Камерная головка</w:t>
            </w:r>
            <w:r>
              <w:rPr>
                <w:sz w:val="24"/>
                <w:szCs w:val="24"/>
                <w:lang w:val="en-US"/>
              </w:rPr>
              <w:t xml:space="preserve"> d</w:t>
            </w:r>
            <w:r>
              <w:rPr>
                <w:sz w:val="24"/>
                <w:szCs w:val="24"/>
              </w:rPr>
              <w:t xml:space="preserve"> =31х70 м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еокамера цифровая работающая с любыми типами жестких и гибких цистоуретроскопов по стандарту супервидео. Параметры питания 50 Гц, ~ 220 В, разрешение не менее 470 TVL, чувствительность видеокамеры не менее 3 </w:t>
            </w:r>
            <w:r>
              <w:rPr>
                <w:sz w:val="24"/>
                <w:szCs w:val="24"/>
                <w:lang w:val="en-US"/>
              </w:rPr>
              <w:t>Lux</w:t>
            </w:r>
            <w:r>
              <w:rPr>
                <w:sz w:val="24"/>
                <w:szCs w:val="24"/>
              </w:rPr>
              <w:t xml:space="preserve">; Датчик изображения </w:t>
            </w:r>
            <w:r>
              <w:rPr>
                <w:sz w:val="24"/>
                <w:szCs w:val="24"/>
                <w:lang w:val="en-US"/>
              </w:rPr>
              <w:t>CCD</w:t>
            </w:r>
            <w:r>
              <w:rPr>
                <w:sz w:val="24"/>
                <w:szCs w:val="24"/>
              </w:rPr>
              <w:t xml:space="preserve"> 1/3''795х596 эл. Камерная головка</w:t>
            </w:r>
            <w:r>
              <w:rPr>
                <w:sz w:val="24"/>
                <w:szCs w:val="24"/>
                <w:lang w:val="en-US"/>
              </w:rPr>
              <w:t xml:space="preserve"> d</w:t>
            </w:r>
            <w:r>
              <w:rPr>
                <w:sz w:val="24"/>
                <w:szCs w:val="24"/>
              </w:rPr>
              <w:t xml:space="preserve"> =31х70 мм</w:t>
            </w:r>
          </w:p>
        </w:tc>
      </w:tr>
      <w:tr>
        <w:trPr>
          <w:trHeight w:val="2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титель  мощность источника света не менее 150 Вт, напряжение питания ~ 220 В, ресурс работы лампы не менее 750 часов. Должен иметь  механизм регулировки яркости и освещен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титель  мощность источника света не менее 150 Вт, напряжение питания ~ 220 В, ресурс работы лампы не менее 750 часов. Должен иметь  механизм регулировки яркости и освещенности</w:t>
            </w:r>
          </w:p>
        </w:tc>
      </w:tr>
      <w:tr>
        <w:trPr>
          <w:trHeight w:val="2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хирургический, адаптированный к требованиям нахождения в операционных,   21˝. Стандарт видеосигнала PAL, NTSC, SECAM. Разрешение 500 ТВЛ Параметры питания 220 В, 50 Г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хирургический, адаптированный к требованиям нахождения в операционных,   21˝. Стандарт видеосигнала PAL, NTSC, SECAM. Разрешение 500 ТВЛ Параметры питания 220 В, 50 Гц</w:t>
            </w:r>
          </w:p>
        </w:tc>
      </w:tr>
      <w:tr>
        <w:trPr>
          <w:trHeight w:val="2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ут осветительный  адаптированный с поставляемым осветителем  d = 5 мм  L= 1800 м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ут осветительный  адаптированный с поставляемым осветителем  d = 5 мм  L= 1800 мм</w:t>
            </w:r>
          </w:p>
        </w:tc>
      </w:tr>
      <w:tr>
        <w:trPr>
          <w:trHeight w:val="4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нектор на осветительные жгуты для соединения с осветителем K. </w:t>
            </w:r>
            <w:r>
              <w:rPr>
                <w:sz w:val="24"/>
                <w:szCs w:val="24"/>
                <w:lang w:val="en-US"/>
              </w:rPr>
              <w:t>Storz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нектор на осветительные жгуты для соединения с осветителем K. </w:t>
            </w:r>
            <w:r>
              <w:rPr>
                <w:sz w:val="24"/>
                <w:szCs w:val="24"/>
                <w:lang w:val="en-US"/>
              </w:rPr>
              <w:t>Storz</w:t>
            </w:r>
          </w:p>
        </w:tc>
      </w:tr>
      <w:tr>
        <w:trPr>
          <w:trHeight w:val="6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нектор на осветительные жгуты  для соединения с эндоскопом  K. </w:t>
            </w:r>
            <w:r>
              <w:rPr>
                <w:sz w:val="24"/>
                <w:szCs w:val="24"/>
                <w:lang w:val="en-US"/>
              </w:rPr>
              <w:t>Storz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нектор на осветительные жгуты  для соединения с эндоскопом  K. </w:t>
            </w:r>
            <w:r>
              <w:rPr>
                <w:sz w:val="24"/>
                <w:szCs w:val="24"/>
                <w:lang w:val="en-US"/>
              </w:rPr>
              <w:t>Storz</w:t>
            </w:r>
          </w:p>
        </w:tc>
      </w:tr>
      <w:tr>
        <w:trPr>
          <w:trHeight w:val="6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аптер для эндоскопической видеокамеры  и оптики K. </w:t>
            </w:r>
            <w:r>
              <w:rPr>
                <w:sz w:val="24"/>
                <w:szCs w:val="24"/>
                <w:lang w:val="en-US"/>
              </w:rPr>
              <w:t>Storz</w:t>
            </w:r>
            <w:r>
              <w:rPr>
                <w:sz w:val="24"/>
                <w:szCs w:val="24"/>
              </w:rPr>
              <w:t xml:space="preserve"> с вращающимся захват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аптер для эндоскопической видеокамеры  и оптики K. </w:t>
            </w:r>
            <w:r>
              <w:rPr>
                <w:sz w:val="24"/>
                <w:szCs w:val="24"/>
                <w:lang w:val="en-US"/>
              </w:rPr>
              <w:t>Storz</w:t>
            </w:r>
            <w:r>
              <w:rPr>
                <w:sz w:val="24"/>
                <w:szCs w:val="24"/>
              </w:rPr>
              <w:t xml:space="preserve"> с вращающимся захватом</w:t>
            </w:r>
          </w:p>
        </w:tc>
      </w:tr>
      <w:tr>
        <w:trPr>
          <w:trHeight w:val="4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медицинская приборная, подвижная:   6 полок, электроблок с сетевым фильтром, автомат сети, канал для защиты кабеля, кронштейн для крепления телевизионной камеры, ящик для принадлежностей с замк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медицинская приборная, подвижная:   6 полок, электроблок с сетевым фильтром, автомат сети, канал для защиты кабеля, кронштейн для крепления телевизионной камеры, ящик для принадлежностей с замком</w:t>
            </w:r>
          </w:p>
        </w:tc>
      </w:tr>
      <w:tr>
        <w:trPr>
          <w:trHeight w:val="4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на русском язык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на русском языке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  <w:highlight w:val="cyan"/>
          <w:u w:val="single"/>
        </w:rPr>
      </w:pPr>
      <w:r>
        <w:rPr>
          <w:b/>
          <w:sz w:val="24"/>
          <w:szCs w:val="24"/>
          <w:highlight w:val="cyan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 потребительских свойствах товара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3230"/>
        <w:gridCol w:w="1620"/>
        <w:gridCol w:w="4420"/>
      </w:tblGrid>
      <w:tr>
        <w:trPr>
          <w:trHeight w:val="1167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№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каза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(баллы)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участника размещения заказа</w:t>
            </w:r>
          </w:p>
        </w:tc>
      </w:tr>
      <w:tr>
        <w:trPr>
          <w:trHeight w:val="3406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назначении, оптимальных условиях работы и других эксплуатационно-технических характеристиках предлагаемого оборудова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2410" w:leader="none"/>
                <w:tab w:val="left" w:pos="-2127" w:leader="none"/>
                <w:tab w:val="left" w:pos="-1843" w:leader="none"/>
                <w:tab w:val="left" w:pos="0" w:leader="none"/>
                <w:tab w:val="left" w:pos="1276" w:leader="none"/>
              </w:tabs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назначен для резания, монополярной и биполярной коагуляции биологических тканей электрическим током высокой частоты.</w:t>
            </w:r>
          </w:p>
          <w:p>
            <w:pPr>
              <w:pStyle w:val="TextBody"/>
              <w:tabs>
                <w:tab w:val="clear" w:pos="708"/>
                <w:tab w:val="left" w:pos="-2410" w:leader="none"/>
                <w:tab w:val="left" w:pos="-1843" w:leader="none"/>
                <w:tab w:val="left" w:pos="-993" w:leader="none"/>
                <w:tab w:val="left" w:pos="0" w:leader="none"/>
                <w:tab w:val="left" w:pos="1276" w:leader="none"/>
              </w:tabs>
              <w:ind w:right="-3" w:hanging="0"/>
              <w:rPr/>
            </w:pPr>
            <w:r>
              <w:rPr>
                <w:sz w:val="24"/>
                <w:szCs w:val="24"/>
              </w:rPr>
              <w:t xml:space="preserve">Оптимальные условия работы: в операционных отделениях медицинских учреждений при температуре окружающего воздуха от плюс 10 до             плюс 35 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 xml:space="preserve">С, относительной влажности воздуха до 80 % при температуре 25 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 и атмосферном давлении от 84,0 до 106,7 кПа (от 630 до 800 мм рт. ст.).</w:t>
            </w:r>
          </w:p>
          <w:p>
            <w:pPr>
              <w:pStyle w:val="TextBody"/>
              <w:tabs>
                <w:tab w:val="clear" w:pos="708"/>
                <w:tab w:val="left" w:pos="-2410" w:leader="none"/>
                <w:tab w:val="left" w:pos="1276" w:leader="none"/>
              </w:tabs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-2410" w:leader="none"/>
                <w:tab w:val="left" w:pos="-2127" w:leader="none"/>
                <w:tab w:val="left" w:pos="-1843" w:leader="none"/>
                <w:tab w:val="left" w:pos="1134" w:leader="none"/>
                <w:tab w:val="left" w:pos="1276" w:leader="none"/>
              </w:tabs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3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авилах применения оборудова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2410" w:leader="none"/>
                <w:tab w:val="left" w:pos="-1843" w:leader="none"/>
                <w:tab w:val="left" w:pos="-993" w:leader="none"/>
                <w:tab w:val="left" w:pos="0" w:leader="none"/>
                <w:tab w:val="left" w:pos="1276" w:leader="none"/>
              </w:tabs>
              <w:ind w:right="-3" w:hanging="0"/>
              <w:rPr/>
            </w:pPr>
            <w:r>
              <w:rPr>
                <w:sz w:val="24"/>
                <w:szCs w:val="24"/>
              </w:rPr>
              <w:t xml:space="preserve">Аппарат предназначен для эксплуатации в операционных отделениях медицинских учреждений при температуре окружающего воздуха от плюс 10 до             плюс 35 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 xml:space="preserve">С, относительной влажности воздуха до 80 % при температуре 25 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 и атмосферном давлении от 84,0 до 106,7 кПа (от 630 до 800 мм рт. ст.).</w:t>
            </w:r>
          </w:p>
          <w:p>
            <w:pPr>
              <w:pStyle w:val="TextBody"/>
              <w:tabs>
                <w:tab w:val="clear" w:pos="708"/>
                <w:tab w:val="left" w:pos="-2410" w:leader="none"/>
                <w:tab w:val="left" w:pos="1276" w:leader="none"/>
              </w:tabs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 технических характеристиках товар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3352"/>
        <w:gridCol w:w="2812"/>
        <w:gridCol w:w="3196"/>
      </w:tblGrid>
      <w:tr>
        <w:trPr>
          <w:trHeight w:val="2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мое значе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участника размещения заказа (подробные технические характеристики товара)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марка оборудования,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оизводитель: </w:t>
            </w:r>
            <w:r>
              <w:rPr>
                <w:sz w:val="24"/>
                <w:szCs w:val="24"/>
              </w:rPr>
              <w:t>ЭХВЧ-300-03. Производитель: ООО «Фотек», г. Екатеринбург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требования: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рассчитан на работу в сети переменного то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0+-22)В, 50Г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0+-22)В, 50Гц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, потребляемая аппаратом от питающей сети не боле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В*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В*А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частота генерации, кГ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40+-2,5%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40+-2,5%)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агулирующее действие высокочастотного тока обеспечивается 100% модуляцией выходного напряжения импульсами с параметрами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(длительность импульсов, длительностью паузы в мкс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ь (15000 мкс – резание, 15000 мкс – коагуляции)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-коагуляция, бикоагуляция (25, 40 мкс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ь (15000 мкс – резание, 15000 мкс – коагуляции)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-коагуляция, бикоагуляция (25, 40 мкс)</w:t>
            </w:r>
          </w:p>
        </w:tc>
      </w:tr>
      <w:tr>
        <w:trPr>
          <w:trHeight w:val="263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 (условно непрерывной) с максимальной мощностью на нагрузку 200 Ом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ированный перерыв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словно-непрерывную работу принимают работу аппарата на номинальной нагрузке при максимальных уровнях выходной мощности в режимах резания и коагуляции с цикличностью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-кратковременный режим работы: включение рабочего режима резание, коагуляция – 10с; пауза – 30 с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-кратковременный режим работы: включение рабочего режима резание, коагуляция – 10с; пауза – 30 с.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выдерживает без повреждений короткое замыкание длительностью, не боле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к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к.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выдерживает без повреждений режим холостого хода длительностью, не более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к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к.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ое прекращение подачи ВЧ мощности на выход аппарата после непрерывной работы длительностью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к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ая выходная мощность аппарата при нагрузке 200 Ом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резания – (300+-40)Вт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смесь – (180+-36)Вт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монополярной коагуляции составляет (120+-24)В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резания – (300+-40)Вт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смесь – (180+-36)Вт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монополярной коагуляции составляет (120+-24)Вт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ыходная мощность аппарата на нагрузке 200 Ом в режиме биполярной коагуляц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0+-18)В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0+-18)Вт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выходная мощность в режимах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ания,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полярной коагуляции,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полярной коагуляции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Вт,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Вт,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В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Вт,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Вт,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Вт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сопротивления нагрузке, О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2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2000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установления рабочего режима после включения не превыша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кун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кунд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электробезопасности аппарат соответствует ГОСТ Р 50267.0-92, ГОСТ Р 50267.2-92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 xml:space="preserve">класс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 xml:space="preserve">тип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F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F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ответствует ГОСТ Р 50444-92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последствиям отказов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воспринимаемым механическим воздействия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«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«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аработка на отказ аппарата – не мене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ч. уловно-непрерывной работ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ч. уловно-непрерывной работы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срок служб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 при эксплуатации 2 ч/ден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 при эксплуатации 2 ч/день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тность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: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электрохирургический высокочастотны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на русском язык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эксплуатации на русском язык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ур п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л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биполярны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монополярны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ный электро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пассивного электр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-кольцо с вн. канало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д - 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 «шар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 «лопатка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09.2007 № 98.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Наименование участника размещения заказа: </w:t>
      </w:r>
      <w:r>
        <w:rPr>
          <w:sz w:val="28"/>
          <w:szCs w:val="28"/>
        </w:rPr>
        <w:t>ООО «Мира»</w:t>
      </w:r>
    </w:p>
    <w:p>
      <w:pPr>
        <w:pStyle w:val="Web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Лот № 3</w:t>
      </w:r>
    </w:p>
    <w:p>
      <w:pPr>
        <w:pStyle w:val="Normal"/>
        <w:jc w:val="center"/>
        <w:rPr/>
      </w:pPr>
      <w:r>
        <w:rPr>
          <w:b/>
          <w:caps/>
        </w:rPr>
        <w:t>ПредложениЕ о потребительских свойствах товар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5030"/>
        <w:gridCol w:w="1440"/>
        <w:gridCol w:w="2800"/>
      </w:tblGrid>
      <w:tr>
        <w:trPr>
          <w:trHeight w:val="1167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№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казате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(баллы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участника размещения заказа</w:t>
            </w:r>
          </w:p>
        </w:tc>
      </w:tr>
      <w:tr>
        <w:trPr>
          <w:trHeight w:val="6988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назначении, оптимальных условиях работы и других эксплуатационно-технических характеристиках предлагаемого оборудова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ппарат электрохирургический высокочастотный ЭХВЧ-300-03 «ФОТЕК Е300»  </w:t>
            </w:r>
            <w:r>
              <w:rPr>
                <w:sz w:val="24"/>
                <w:szCs w:val="24"/>
              </w:rPr>
              <w:t>Предназначен для резания, монополярной и биполярной коагуляции мягких тканей организма при проведении током высокой частоты при проведении хирургических операций в условиях операционных помещений медицинских 1. При осуществлении гемостаза через хирургический инструмент (зажим, пинцет) педаль нажимают только после контакта активного электрода с инструментом. Не допускайте образования дуги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</w:tc>
      </w:tr>
      <w:tr>
        <w:trPr>
          <w:trHeight w:val="3885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авилах применения оборудова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прещается держать нажатой педаль (педали) после окончания воздействия ВЧ-то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Если к аппарату подключены оба электрододержателя (для монополярных и биполярных электродов) - подавать ВЧ-напряжение только та тот электрододержатель, который в данный момент находится в руке хирур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aps/>
        </w:rPr>
        <w:t>Предложение о ТЕХНИЧЕСКИх ХАРАКТЕРИСТИКАх ТОВАРА</w:t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3352"/>
        <w:gridCol w:w="2812"/>
        <w:gridCol w:w="3196"/>
      </w:tblGrid>
      <w:tr>
        <w:trPr>
          <w:trHeight w:val="2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мое значе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участника размещения заказа (подробные технические характеристики товара)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марка оборуд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оизводитель: </w:t>
            </w:r>
            <w:r>
              <w:rPr>
                <w:sz w:val="24"/>
                <w:szCs w:val="24"/>
              </w:rPr>
              <w:t>ЭХВЧ-300-03 «Фотек Е300», Россия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требования: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рассчитан на работу в сети переменного то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0+-22)В, 50Г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0+-22)В, 50Гц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, потребляемая аппаратом от питающей сети не боле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В*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В*А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частота генерации, кГ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40+-2,5%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40+-2,5%)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агулирующее действие высокочастотного тока обеспечивается 100% модуляцией выходного напряжения импульсами с параметрами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(длительность импульсов, длительностью паузы в мкс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ь (15000 мкс – резание, 15000 мкс – коагуляции)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-коагуляция, бикоагуляция (25, 40 мкс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ь (15000 мкс – резание, 15000 мкс – коагуляции)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-коагуляция, бикоагуляция (25, 40 мкс)</w:t>
            </w:r>
          </w:p>
        </w:tc>
      </w:tr>
      <w:tr>
        <w:trPr>
          <w:trHeight w:val="263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 (условно непрерывной) с максимальной мощностью на нагрузку 200 Ом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ированный перерыв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словно-непрерывную работу принимают работу аппарата на номинальной нагрузке при максимальных уровнях выходной мощности в режимах резания и коагуляции с цикличностью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-кратковременный режим работы: включение рабочего режима резание, коагуляция – 10с; пауза – 30 с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-кратковременный режим работы: включение рабочего режима резание, коагуляция – 10с; пауза – 30 с.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выдерживает без повреждений короткое замыкание длительностью, не боле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к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к.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выдерживает без повреждений режим холостого хода длительностью, не более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к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к.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ое прекращение подачи ВЧ мощности на выход аппарата после непрерывной работы длительностью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к.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ая выходная мощность аппарата при нагрузке 200 Ом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резания – (300+-40)Вт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смесь – (180+-36)Вт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монополярной коагуляции составляет (120+-24)В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резания – (300+-40)Вт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смесь – (180+-36)Вт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монополярной коагуляции составляет (120+-24)Вт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ыходная мощность аппарата на нагрузке 200 Ом в режиме биполярной коагуляц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0+-18)В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0+-18)Вт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выходная мощность в режимах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ания,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полярной коагуляции,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полярной коагуляции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Вт,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Вт,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В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Вт,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Вт,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Вт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сопротивления нагрузке, О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2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2000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установления рабочего режима после включения не превыша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кун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кунд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электробезопасности аппарат соответствует ГОСТ Р 50267.0-92, ГОСТ Р 50267.2-92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 xml:space="preserve">класс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 xml:space="preserve">тип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F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F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ответствует ГОСТ Р 50444-92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последствиям отказов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воспринимаемым механическим воздействия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«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«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аработка на отказ аппарата – не мене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ч. уловно-непрерывной работ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ч. уловно-непрерывной работы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срок служб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 при эксплуатации 2 ч/ден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 при эксплуатации 2 ч/день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тность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электрохирургический высокочастотны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на русском язык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эксплуатации на русском язык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ур п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л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биполярны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монополярны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ный электро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пассивного электр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-кольцо с вн. канало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д - 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 «шар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 «лопатка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68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sz w:val="32"/>
      <w:szCs w:val="3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5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3">
    <w:name w:val="Номер2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7">
    <w:name w:val="Раздел"/>
    <w:basedOn w:val="Normal"/>
    <w:qFormat/>
    <w:pPr>
      <w:numPr>
        <w:ilvl w:val="0"/>
        <w:numId w:val="4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8">
    <w:name w:val="Часть"/>
    <w:basedOn w:val="Normal"/>
    <w:qFormat/>
    <w:pPr>
      <w:numPr>
        <w:ilvl w:val="0"/>
        <w:numId w:val="4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20">
    <w:name w:val="Текст основной"/>
    <w:basedOn w:val="Normal"/>
    <w:qFormat/>
    <w:pPr>
      <w:ind w:firstLine="851"/>
      <w:jc w:val="both"/>
    </w:pPr>
    <w:rPr>
      <w:sz w:val="28"/>
    </w:rPr>
  </w:style>
  <w:style w:type="paragraph" w:styleId="Style21">
    <w:name w:val="Перечисление"/>
    <w:basedOn w:val="Normal"/>
    <w:qFormat/>
    <w:pPr>
      <w:numPr>
        <w:ilvl w:val="0"/>
        <w:numId w:val="3"/>
      </w:numPr>
      <w:tabs>
        <w:tab w:val="clear" w:pos="708"/>
      </w:tabs>
      <w:ind w:left="0"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5:04:00Z</dcterms:created>
  <dc:creator>лена</dc:creator>
  <dc:description/>
  <cp:keywords/>
  <dc:language>en-US</dc:language>
  <cp:lastModifiedBy>Supervisor</cp:lastModifiedBy>
  <cp:lastPrinted>2007-09-10T14:46:00Z</cp:lastPrinted>
  <dcterms:modified xsi:type="dcterms:W3CDTF">2007-09-11T11:26:00Z</dcterms:modified>
  <cp:revision>64</cp:revision>
  <dc:subject/>
  <dc:title>Приложение № 1 </dc:title>
</cp:coreProperties>
</file>