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98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11.09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color w:val="FFFFFF"/>
          <w:szCs w:val="24"/>
        </w:rPr>
      </w:pPr>
      <w:r>
        <w:rPr>
          <w:color w:val="FFFFFF"/>
          <w:szCs w:val="24"/>
        </w:rPr>
        <w:t>1.Наименование предмета конкурса:_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700"/>
        <w:gridCol w:w="2200"/>
      </w:tblGrid>
      <w:tr>
        <w:trPr>
          <w:trHeight w:val="2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890</wp:posOffset>
                      </wp:positionV>
                      <wp:extent cx="0" cy="1600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pt" to="54pt,12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омер                            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л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24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>Поставка медицинского оборудования:</w:t>
            </w:r>
          </w:p>
        </w:tc>
      </w:tr>
      <w:tr>
        <w:trPr>
          <w:trHeight w:val="51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 1</w:t>
            </w:r>
            <w:r>
              <w:rPr/>
              <w:t xml:space="preserve">.    Цистоуретроскоп операционный с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олоконным световодом – 1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350,00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правление здравоохранения администрации города</w:t>
            </w:r>
          </w:p>
        </w:tc>
      </w:tr>
      <w:tr>
        <w:trPr>
          <w:trHeight w:val="62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 2.</w:t>
            </w:r>
            <w:r>
              <w:rPr/>
              <w:t xml:space="preserve">     Стационарная черно-белая ультразвуковая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диагностическая система – 1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u w:val="single"/>
              </w:rPr>
              <w:t>Лот № 3</w:t>
            </w:r>
            <w:r>
              <w:rPr/>
              <w:t xml:space="preserve">.    Аппарат электрохирургический </w:t>
            </w:r>
          </w:p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высокочастотный - 2 ед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190,00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1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Кузнецов А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Воробьев А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здравоохранения администрации города Иванова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Башмаков С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лавный врач МУЗ «Городская клиническая больница № 7»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07.09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98.1 от 07.09.2007).</w:t>
      </w:r>
    </w:p>
    <w:p>
      <w:pPr>
        <w:pStyle w:val="2"/>
        <w:ind w:firstLine="698"/>
        <w:rPr/>
      </w:pPr>
      <w:r>
        <w:rPr/>
      </w:r>
    </w:p>
    <w:p>
      <w:pPr>
        <w:pStyle w:val="2"/>
        <w:ind w:firstLine="69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69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11.09.2007 по адресу: г. Иваново, пл. Революции, д. 6, к. 416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ind w:firstLine="697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5400"/>
        </w:tabs>
        <w:ind w:firstLine="697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9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3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b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фармсервис Плюс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42008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г. Казань, ул. Декабристов, 1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33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зань, ул. Богатырева, 7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554-59-03</w:t>
            </w:r>
          </w:p>
        </w:tc>
      </w:tr>
      <w:tr>
        <w:trPr>
          <w:trHeight w:val="9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экс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г. Иваново, ул. Куконковых, д. 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1, оф.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 xml:space="preserve">(4932) 34-63-51 </w:t>
            </w:r>
          </w:p>
        </w:tc>
      </w:tr>
      <w:tr>
        <w:trPr>
          <w:trHeight w:val="8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«Медик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г. Иваново, ул. Ванцетти, д. 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г. Иваново, ул. Некрасова, д.39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29-26-52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9-49-81</w:t>
            </w:r>
          </w:p>
        </w:tc>
      </w:tr>
      <w:tr>
        <w:trPr>
          <w:trHeight w:val="7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Инмедоборуд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оветская, 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  оф. 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>
                <w:sz w:val="20"/>
                <w:szCs w:val="20"/>
              </w:rPr>
              <w:t>(4932) 37-59-26;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 34-64-56</w:t>
            </w:r>
          </w:p>
        </w:tc>
      </w:tr>
      <w:tr>
        <w:trPr>
          <w:trHeight w:val="9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г. Иваново, ул. Станкостроителей,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епанова, д.5, оф.3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03-16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697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8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экспо»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Инмедоборудование» (по лоту № 1)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403"/>
        <w:jc w:val="both"/>
        <w:rPr/>
      </w:pPr>
      <w:r>
        <w:rPr/>
        <w:t xml:space="preserve">6.2.Отказать в допуске к участию в конкурсе следующим участникам размещения заказа, подавшим  заявки на участие в конкурсе: </w:t>
      </w:r>
    </w:p>
    <w:p>
      <w:pPr>
        <w:pStyle w:val="Normal"/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80"/>
        <w:gridCol w:w="6348"/>
      </w:tblGrid>
      <w:tr>
        <w:trPr>
          <w:trHeight w:val="10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 xml:space="preserve">Наименование (дл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/>
              <w:t>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ООО «Медфармсервис Плюс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Cs w:val="24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Cs w:val="24"/>
              </w:rPr>
              <w:t>(п. 4 ч. 1 ст. 12 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  <w:t>- технические характеристики оборудования, указанные  в заявке участника размещения заказа, не соответствуют техническим характеристикам оборудования, установленным в  конкурсной документации.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Компания «Медика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Cs w:val="24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Cs w:val="24"/>
              </w:rPr>
              <w:t>(п. 4 ч. 1 ст. 12 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39" w:hanging="0"/>
              <w:rPr>
                <w:szCs w:val="24"/>
              </w:rPr>
            </w:pPr>
            <w:r>
              <w:rPr>
                <w:szCs w:val="24"/>
              </w:rPr>
              <w:t>- технические характеристики оборудования, указанные  в заявке участника размещения заказа, не соответствуют техническим характеристикам оборудования, установленным в  конкурсной документации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szCs w:val="24"/>
              </w:rPr>
              <w:t>в составе заявки отсутствует копия санитарно-эпидемиологического заключения.</w:t>
            </w:r>
          </w:p>
        </w:tc>
      </w:tr>
      <w:tr>
        <w:trPr>
          <w:trHeight w:val="10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Инмедоборудование»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center"/>
              <w:rPr>
                <w:szCs w:val="24"/>
              </w:rPr>
            </w:pPr>
            <w:r>
              <w:rPr>
                <w:szCs w:val="24"/>
              </w:rPr>
              <w:t>(по лоту № 3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Cs w:val="24"/>
              </w:rPr>
              <w:t>(п. 4 ч. 1 ст. 12 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>
                <w:szCs w:val="24"/>
              </w:rPr>
              <w:t>- в составе заявки отсутствует копия сертификата по стандарту ИСО-9001.</w:t>
            </w:r>
          </w:p>
        </w:tc>
      </w:tr>
      <w:tr>
        <w:trPr>
          <w:trHeight w:val="6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а»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208" w:firstLine="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Cs w:val="24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Cs w:val="24"/>
              </w:rPr>
              <w:t>(п. 4 ч. 1 ст. 12 Федерального закона от 21 июля 2005 года № 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- в составе заявки отсутствует копия сертификата по стандарту ИСО-9001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szCs w:val="24"/>
              </w:rPr>
            </w:pPr>
            <w:r>
              <w:rPr>
                <w:szCs w:val="24"/>
              </w:rPr>
              <w:t>- в составе заявки отсутствует копия санитарно-эпидемиологического заключения.</w:t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6.3. Признать конкурс несостоявшимся по лоту № 3 в связи с тем, что ни один из участников размещения заказа, подавших заявки на участие в конкурсе по данному лоту, не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4. Признать конкурс несостоявшимся  по лотам  № 1,2 в связи с тем, что только  один из участников  размещения  заказа, подавших заявки на участие в конкурсе  по данным лотам,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 размещения заказа, признанным   единственными   участниками   конкурса по лотам №1,2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 к конкурсной документации: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73"/>
        <w:gridCol w:w="1402"/>
        <w:gridCol w:w="2926"/>
        <w:gridCol w:w="196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Цена контракта, руб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стоуретроскоп операционный с волоконным световодом - 1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400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Инмедоборудова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 администрации города Иванова</w:t>
            </w:r>
          </w:p>
        </w:tc>
      </w:tr>
      <w:tr>
        <w:trPr>
          <w:trHeight w:val="9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ая черно-белая ультразвуковая диагностическая система - 1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000,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медэкспо»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/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2332"/>
        <w:gridCol w:w="13"/>
      </w:tblGrid>
      <w:tr>
        <w:trPr>
          <w:trHeight w:val="606" w:hRule="atLeast"/>
        </w:trPr>
        <w:tc>
          <w:tcPr>
            <w:tcW w:w="731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 xml:space="preserve"> </w:t>
            </w:r>
            <w:r>
              <w:rPr/>
              <w:t>Заместитель председателя комиссии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24" w:hRule="atLeast"/>
        </w:trPr>
        <w:tc>
          <w:tcPr>
            <w:tcW w:w="731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76" w:hRule="atLeast"/>
        </w:trPr>
        <w:tc>
          <w:tcPr>
            <w:tcW w:w="731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-147" w:hanging="0"/>
              <w:jc w:val="both"/>
              <w:rPr/>
            </w:pPr>
            <w:r>
              <w:rPr/>
              <w:t xml:space="preserve">  </w:t>
            </w:r>
            <w:r>
              <w:rPr/>
              <w:t>Кармазина Т.Н.</w:t>
            </w:r>
          </w:p>
        </w:tc>
      </w:tr>
      <w:tr>
        <w:trPr>
          <w:trHeight w:val="1163" w:hRule="atLeast"/>
        </w:trPr>
        <w:tc>
          <w:tcPr>
            <w:tcW w:w="731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804" w:hRule="atLeast"/>
        </w:trPr>
        <w:tc>
          <w:tcPr>
            <w:tcW w:w="731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682" w:hRule="atLeast"/>
        </w:trPr>
        <w:tc>
          <w:tcPr>
            <w:tcW w:w="731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робьев А.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0:00Z</dcterms:created>
  <dc:creator>лена</dc:creator>
  <dc:description/>
  <cp:keywords/>
  <dc:language>en-US</dc:language>
  <cp:lastModifiedBy>Supervisor</cp:lastModifiedBy>
  <cp:lastPrinted>2007-09-11T17:17:00Z</cp:lastPrinted>
  <dcterms:modified xsi:type="dcterms:W3CDTF">2007-09-11T13:32:00Z</dcterms:modified>
  <cp:revision>43</cp:revision>
  <dc:subject/>
  <dc:title>ПРОТОКОЛ № 1</dc:title>
</cp:coreProperties>
</file>