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конкурса № 9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крытый конкурс на определение поставщиков медицинского оборудования для МУЗ «</w:t>
            </w:r>
            <w:r>
              <w:rPr>
                <w:bCs/>
                <w:color w:val="000000"/>
              </w:rPr>
              <w:t>Городская клиническая больница № 7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Цистоуретроскоп операционный с волоконным световодом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: Стационарная черно-белая ультразвуковая диагностическая система – 1 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Лот № 3: Аппарат электрохирургический высокочастотный - 2 ед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равление здравоохранения администрации города Иванов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 xml:space="preserve">153000, г. Иваново, пл. Революции, д. 6.     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 xml:space="preserve">(4932) 23-46-05 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</w:rPr>
              <w:t xml:space="preserve">Адрес электронной почты: </w:t>
            </w:r>
            <w:r>
              <w:rPr>
                <w:bCs/>
                <w:lang w:val="en-US"/>
              </w:rPr>
              <w:t>ofic</w:t>
            </w:r>
            <w:r>
              <w:rPr>
                <w:bCs/>
              </w:rPr>
              <w:t>3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мер контактного телефона /факса (4932) 59-46-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</w:rPr>
                <w:t>mzakaz@ivgoradm</w:t>
              </w:r>
            </w:hyperlink>
            <w:r>
              <w:rPr>
                <w:color w:val="0000FF"/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ая (максимальная) цена контракта (цена л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350 тыс.руб. с учетом Н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: 400 тыс.руб. с учетом НД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: 190 тыс. руб. с учетом НДС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Воронина, д. 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07.09.2007    14 час.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1.09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09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9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00:00Z</dcterms:created>
  <dc:creator>Supervisor</dc:creator>
  <dc:description/>
  <cp:keywords/>
  <dc:language>en-US</dc:language>
  <cp:lastModifiedBy>Supervisor</cp:lastModifiedBy>
  <cp:lastPrinted>2007-08-03T13:27:00Z</cp:lastPrinted>
  <dcterms:modified xsi:type="dcterms:W3CDTF">2007-08-03T09:37:00Z</dcterms:modified>
  <cp:revision>18</cp:revision>
  <dc:subject/>
  <dc:title/>
</cp:coreProperties>
</file>