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9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1.09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600"/>
        <w:gridCol w:w="1917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70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кущему ремонту части помещений  эндокринологического отделения  </w:t>
            </w:r>
            <w:r>
              <w:rPr>
                <w:bCs/>
                <w:color w:val="000000"/>
                <w:sz w:val="24"/>
                <w:szCs w:val="24"/>
              </w:rPr>
              <w:t>МУЗ «Городская клиническая больница № 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4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46 от 11.08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6"/>
        <w:gridCol w:w="7304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дминистративно-хозяйственной части МУЗ «Городская клиническая больница № 4»</w:t>
            </w:r>
          </w:p>
        </w:tc>
      </w:tr>
    </w:tbl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11.09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конкурсе от 11.09.2007 № 99.1), чем подтвердил свое присутстви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1.09.2007 года 10 часов 00 минут было представлено  2  (две) заявки в запечатанных конвертах. 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в поданные заявки представлено не было. Ни одна из заявок не была отозвана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о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их поступления,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1.09.2007 № 99.1)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0"/>
        <w:gridCol w:w="1400"/>
        <w:gridCol w:w="1100"/>
        <w:gridCol w:w="1200"/>
        <w:gridCol w:w="1100"/>
        <w:gridCol w:w="1400"/>
        <w:gridCol w:w="2800"/>
      </w:tblGrid>
      <w:tr>
        <w:trPr>
          <w:trHeight w:val="720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я исполнения муниципального контра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60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выполнения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гарантии качест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,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арите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8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1.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ись документов (Форма № 1).</w:t>
            </w:r>
          </w:p>
          <w:p>
            <w:pPr>
              <w:pStyle w:val="Normal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rPr/>
            </w:pPr>
            <w:r>
              <w:rPr/>
              <w:t xml:space="preserve">4. Предложение о цене муниципального контракта, сроке выполнения работ и сроке предоставления гарантии качества работ (Форма №4) </w:t>
            </w:r>
          </w:p>
          <w:p>
            <w:pPr>
              <w:pStyle w:val="Normal"/>
              <w:rPr/>
            </w:pPr>
            <w:r>
              <w:rPr/>
              <w:t>5. Предложение о качестве работ (Форма № 5)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7.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46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ительная компания «Давид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32, г. Иваново, ул. Ташкентская, д. 90, оф. 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4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ись документов (Форма №1).</w:t>
            </w:r>
          </w:p>
          <w:p>
            <w:pPr>
              <w:pStyle w:val="Normal"/>
              <w:rPr/>
            </w:pPr>
            <w:r>
              <w:rPr/>
              <w:t>2.Сопроводительное письмо (Форма №2)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 (Форма №3).</w:t>
            </w:r>
          </w:p>
          <w:p>
            <w:pPr>
              <w:pStyle w:val="Normal"/>
              <w:rPr/>
            </w:pPr>
            <w:r>
              <w:rPr/>
              <w:t xml:space="preserve">4. Предложение о цене муниципального контракта, сроке выполнения работ и сроке предоставления гарантии качества работ (Форма №4) </w:t>
            </w:r>
          </w:p>
          <w:p>
            <w:pPr>
              <w:pStyle w:val="Normal"/>
              <w:rPr/>
            </w:pPr>
            <w:r>
              <w:rPr/>
              <w:t>5. Предложение о качестве работ (Форма №5)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7.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 (Форма №6).</w:t>
            </w:r>
          </w:p>
          <w:p>
            <w:pPr>
              <w:pStyle w:val="Normal"/>
              <w:rPr/>
            </w:pPr>
            <w:r>
              <w:rPr/>
              <w:t>10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67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1.09.2007 г. № 9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400" w:firstLine="1108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1.09.2007 № 99.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2200"/>
        <w:gridCol w:w="18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Давид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1.09.2007 г. № 99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ООО «Пар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2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1400"/>
        <w:gridCol w:w="51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 следующий автомобильный транспорт: ГАЗ 3307 (Газель) – 1 ед., Легковой транспорт – 2 е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зданий, помещений, оборудования и инвентаря смотри в приложениях №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и стаже работы руководителей и специалистов, список работников ООО «Паритет» смотри в приложениях № 1, №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ереходящие запасы ремонтно-строительных материалов, а именно: кирпич - 10000 шт., сухая штукатурная смесь – 85 мешков, ГВЛ – 120 лист., шпатлевка – 500 кг, краски-эмали – 1500 кг, пиломатериалы – 35 м3, плитка облицовочная - 520 м2, линолеум полукамерческий – 375 м2</w:t>
            </w:r>
          </w:p>
        </w:tc>
      </w:tr>
      <w:tr>
        <w:trPr>
          <w:trHeight w:val="4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 ОГУЗ «Ивановского областного госпиталя для ветеранов вой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зданий и сооружения Управления административными зданиями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МУЗ « Городская клиническая больница №  4» 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вановского областного кожно-венерологического диспансера</w:t>
            </w:r>
          </w:p>
        </w:tc>
      </w:tr>
      <w:tr>
        <w:trPr>
          <w:trHeight w:val="5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конных проемов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внутренняя отделка, замена коммуникаций и электромонтажные работы в помещениях судебных участков Ленинского района г. Иван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химико-токсилогической лаборатории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ОГОУ Ивановского специального (коррекционного) детского дома № 1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ОГОУ «Ивановского детского дома»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1.09.2007 г. № 99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ООО «Строительная компания «Давид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500"/>
        <w:gridCol w:w="49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мешалки, Углешлифовальные машины, Перфораторы, Торцевая пила, Дрели, Шуруповерты, Компрессоры, сварочные аппар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– 1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 – 1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ТО 1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и ТБ – 1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3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– 2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-штукатур – 4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– 6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– 1 ч-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– 1 ч-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е на складе организации цемент, гипсовые шпаклевки и штукатурки, грунтовка, водоэмульсионная крас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 работы по текущему ремонту помещений, электромонтажные и сантехнические работы по договорам 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 «Городская клиническая больница № 4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вановский Областной Кожно-венерологический диспансе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ЮСШОР Управление по физической культуре и спорту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едицинский центр «Ивастрамед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ежрегиональная клиника лазерной коррекции зрени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коллегия адвокатов № 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НПО «Русский металл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Информатик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Швейная фирма «Айвенго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В плюс» и д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0:00Z</dcterms:created>
  <dc:creator>лена</dc:creator>
  <dc:description/>
  <dc:language>en-US</dc:language>
  <cp:lastModifiedBy>0505-7</cp:lastModifiedBy>
  <cp:lastPrinted>2007-09-11T15:33:00Z</cp:lastPrinted>
  <dcterms:modified xsi:type="dcterms:W3CDTF">2007-09-11T11:33:00Z</dcterms:modified>
  <cp:revision>11</cp:revision>
  <dc:subject/>
  <dc:title>Приложение № 1 </dc:title>
</cp:coreProperties>
</file>